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12» ноября 2021 № 16                                                                          г. Белокуриха</w:t>
      </w:r>
    </w:p>
    <w:p>
      <w:pPr>
        <w:pStyle w:val="Normal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shd w:fill="FFFFFF" w:val="clear"/>
        <w:tabs>
          <w:tab w:val="clear" w:pos="709"/>
          <w:tab w:val="left" w:pos="-5954" w:leader="none"/>
        </w:tabs>
        <w:suppressAutoHyphens w:val="true"/>
        <w:ind w:right="4536" w:hanging="0"/>
        <w:jc w:val="both"/>
        <w:rPr>
          <w:color w:val="000000"/>
          <w:spacing w:val="1"/>
          <w:sz w:val="28"/>
        </w:rPr>
      </w:pPr>
      <w:r>
        <w:rPr>
          <w:color w:val="000000"/>
          <w:spacing w:val="8"/>
          <w:sz w:val="28"/>
        </w:rPr>
        <w:t xml:space="preserve">О внесении изменений в решение Белокурихинского городского Совета депутатов Алтайского края                         от 24.12.2020 № 349 «О </w:t>
      </w:r>
      <w:r>
        <w:rPr>
          <w:color w:val="000000"/>
          <w:spacing w:val="1"/>
          <w:sz w:val="28"/>
        </w:rPr>
        <w:t>городском бюджете на 2021 год и на плановый период 2022-2023 годов», в редакции решений от 24.02.2021 № 359,                       от 21.05.2021 № 375, от 09.08.2021 № 392</w:t>
      </w:r>
    </w:p>
    <w:p>
      <w:pPr>
        <w:pStyle w:val="Normal"/>
        <w:shd w:fill="FFFFFF" w:val="clear"/>
        <w:suppressAutoHyphens w:val="true"/>
        <w:ind w:right="542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pacing w:val="8"/>
          <w:sz w:val="28"/>
        </w:rPr>
        <w:t xml:space="preserve">руководствуясь ст.ст. 35,37 Устава муниципального образования город Белокуриха Алтайского края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color w:val="000000"/>
          <w:spacing w:val="8"/>
          <w:sz w:val="28"/>
        </w:rPr>
        <w:t>Белокурихинский г</w:t>
      </w:r>
      <w:r>
        <w:rPr>
          <w:color w:val="000000"/>
          <w:spacing w:val="2"/>
          <w:sz w:val="28"/>
        </w:rPr>
        <w:t>ородской Совет депутатов Алтайского края РЕШИЛ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9"/>
          <w:tab w:val="left" w:pos="-5954" w:leader="none"/>
        </w:tabs>
        <w:suppressAutoHyphens w:val="true"/>
        <w:ind w:left="0" w:firstLine="709"/>
        <w:jc w:val="both"/>
        <w:rPr>
          <w:color w:val="000000"/>
          <w:spacing w:val="1"/>
          <w:sz w:val="28"/>
        </w:rPr>
      </w:pPr>
      <w:r>
        <w:rPr>
          <w:color w:val="000000"/>
          <w:spacing w:val="2"/>
          <w:sz w:val="28"/>
        </w:rPr>
        <w:t xml:space="preserve"> </w:t>
      </w:r>
      <w:r>
        <w:rPr>
          <w:color w:val="000000"/>
          <w:spacing w:val="2"/>
          <w:sz w:val="28"/>
        </w:rPr>
        <w:t>Принять решение «О внесении изменений в решение Белокурихинского городского Совета депутатов Алтайского края                          от 24.12.2020 № 349«О городском бюджете на 2021 год и на плановый период 2022-2023 годов», в редакции решений от 24.02.2021 № 359</w:t>
      </w:r>
      <w:r>
        <w:rPr>
          <w:color w:val="000000"/>
          <w:spacing w:val="1"/>
          <w:sz w:val="28"/>
        </w:rPr>
        <w:t>, от 21.05.2021              № 375, от 09.08.2021 № 392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9"/>
          <w:tab w:val="left" w:pos="-5954" w:leader="none"/>
        </w:tabs>
        <w:suppressAutoHyphens w:val="true"/>
        <w:ind w:left="0" w:firstLine="709"/>
        <w:jc w:val="both"/>
        <w:rPr>
          <w:color w:val="000000"/>
          <w:spacing w:val="1"/>
          <w:sz w:val="28"/>
        </w:rPr>
      </w:pPr>
      <w:r>
        <w:rPr>
          <w:color w:val="000000"/>
          <w:spacing w:val="2"/>
          <w:sz w:val="28"/>
        </w:rPr>
        <w:t xml:space="preserve"> </w:t>
      </w:r>
      <w:r>
        <w:rPr>
          <w:color w:val="000000"/>
          <w:spacing w:val="2"/>
          <w:sz w:val="28"/>
        </w:rPr>
        <w:t>Направить решение «О внесении изменений в решение Белокурихинского городского Совета депутатов Алтайского края                           от 24.12.2020 № 349«О городском бюджете на 2021 год и на плановый период 2022-2023 годов», в редакции решений от 24.02.2021 № 359</w:t>
      </w:r>
      <w:r>
        <w:rPr>
          <w:color w:val="000000"/>
          <w:spacing w:val="1"/>
          <w:sz w:val="28"/>
        </w:rPr>
        <w:t>, от 21.05.2021              № 375, от 09.08.2021 № 392</w:t>
      </w:r>
      <w:r>
        <w:rPr>
          <w:color w:val="000000"/>
          <w:spacing w:val="2"/>
          <w:sz w:val="28"/>
        </w:rPr>
        <w:t xml:space="preserve"> </w:t>
      </w:r>
      <w:r>
        <w:rPr>
          <w:color w:val="000000"/>
          <w:spacing w:val="1"/>
          <w:sz w:val="28"/>
        </w:rPr>
        <w:t>главе города Белокуриха К.И. Базарову</w:t>
      </w:r>
      <w:r>
        <w:rPr>
          <w:color w:val="000000"/>
          <w:spacing w:val="2"/>
          <w:sz w:val="28"/>
        </w:rPr>
        <w:t xml:space="preserve"> для подписания и опубликования в установленном порядке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outlineLvl w:val="0"/>
        <w:rPr>
          <w:color w:val="000000"/>
          <w:spacing w:val="2"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решения возложить на постоянную депутатскую комиссию по бюджету, налоговой и кредитной политике, курортному делу (А.В. Веприков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Председа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Белокурихинского город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Совета депутатов Алтайского края                                                     О.С. Акимов</w:t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uppressAutoHyphens w:val="true"/>
        <w:ind w:left="5103" w:hanging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Принято решением</w:t>
      </w:r>
    </w:p>
    <w:p>
      <w:pPr>
        <w:pStyle w:val="Normal"/>
        <w:shd w:fill="FFFFFF" w:val="clear"/>
        <w:tabs>
          <w:tab w:val="clear" w:pos="709"/>
          <w:tab w:val="left" w:pos="4962" w:leader="none"/>
          <w:tab w:val="left" w:pos="9923" w:leader="none"/>
        </w:tabs>
        <w:suppressAutoHyphens w:val="true"/>
        <w:ind w:left="5103" w:hanging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Белокурихинского городского</w:t>
      </w:r>
    </w:p>
    <w:p>
      <w:pPr>
        <w:pStyle w:val="Normal"/>
        <w:shd w:fill="FFFFFF" w:val="clear"/>
        <w:tabs>
          <w:tab w:val="clear" w:pos="709"/>
          <w:tab w:val="left" w:pos="4962" w:leader="none"/>
          <w:tab w:val="left" w:pos="9923" w:leader="none"/>
        </w:tabs>
        <w:suppressAutoHyphens w:val="true"/>
        <w:ind w:left="5103" w:hanging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Совета депутатов Алтайского края от 12.11.2021№ 16</w:t>
      </w:r>
    </w:p>
    <w:p>
      <w:pPr>
        <w:pStyle w:val="ConsPlusNormal"/>
        <w:widowControl/>
        <w:tabs>
          <w:tab w:val="clear" w:pos="709"/>
          <w:tab w:val="left" w:pos="5954" w:leader="none"/>
        </w:tabs>
        <w:suppressAutoHyphens w:val="true"/>
        <w:ind w:right="141" w:hanging="5245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 внесении изменений в решение Белокурихинского городского Совета депутатов Алтайского края от 24.12.2020 № 349 «О городском бюджете на 2021 год и на плановый период 2022-2023 годов», в редакции решений                  от 24.02.2021 № 359, от 21.05.2021 № 375, 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9.08.2021 № 392</w:t>
      </w:r>
    </w:p>
    <w:p>
      <w:pPr>
        <w:pStyle w:val="ConsPlusNormal"/>
        <w:widowControl/>
        <w:suppressAutoHyphens w:val="true"/>
        <w:ind w:left="993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решение Белокурихинского городского Совета депутатов Алтайского кра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т 24.12.2020 № 349 «О городском бюджете на 2021 год и на плановый период 2022-2023 годов», в редакции решений от 24.02.2021 № 359, от 21.05.2021 № 375, 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9.08.2021 № 39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17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решения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городского бюджета на 2021 год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городского бюджета в сумме 598 064,6тыс. рублей, в том числе объем межбюджетных трансфертов, получаемых из других бюджетов в сумме 359 092,6тыс.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общий объем расходов городского бюджета в сумме 628 674,7тыс. рублей, согласно приложению № 6 к настоящему Решению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верхний предел муниципального внутреннего долга на 1 ноября 2021 года в сумме 238 971,9 тыс. рублей, в том числе верхний предел долга по муниципальным гарантиям в сумме 0 тыс. рубле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фицит городского бюджета в сумме 30 610,1 тыс. рублей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ункт 11решения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«11.Утвердить объем бюджетных ассигнований на создание муниципального дорожного фонда муниципального образования город Белокуриха Алтайского края на 2021 год в сумме 111 690,7 тыс. рублей, на 2022 год в сумме 38 600,4 тыс. рублей, на 2023 год в сумме 35 330,5 тыс. рублей.»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3</w:t>
      </w:r>
      <w:r>
        <w:rPr>
          <w:sz w:val="28"/>
        </w:rPr>
        <w:t xml:space="preserve">. </w:t>
      </w:r>
      <w:r>
        <w:rPr>
          <w:sz w:val="28"/>
          <w:szCs w:val="28"/>
        </w:rPr>
        <w:t>Приложение № 1 «</w:t>
      </w:r>
      <w:r>
        <w:rPr>
          <w:sz w:val="28"/>
        </w:rPr>
        <w:t xml:space="preserve">Источники внутреннего финансирования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дефицита городского бюджета на 2021 год» изложить в следующей редакции:</w:t>
      </w:r>
    </w:p>
    <w:p>
      <w:pPr>
        <w:pStyle w:val="Normal"/>
        <w:spacing w:lineRule="auto" w:line="144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387" w:right="-1" w:hanging="0"/>
        <w:jc w:val="both"/>
        <w:rPr/>
      </w:pPr>
      <w:r>
        <w:rPr>
          <w:sz w:val="28"/>
        </w:rPr>
        <w:t>«Приложение № 1 к решению Белокурихинского городского Совета депутатов Алтайского края</w:t>
      </w:r>
    </w:p>
    <w:p>
      <w:pPr>
        <w:pStyle w:val="Normal"/>
        <w:suppressAutoHyphens w:val="true"/>
        <w:ind w:left="5387" w:right="-1" w:hanging="0"/>
        <w:jc w:val="both"/>
        <w:rPr>
          <w:sz w:val="28"/>
        </w:rPr>
      </w:pPr>
      <w:r>
        <w:rPr>
          <w:sz w:val="28"/>
        </w:rPr>
        <w:t>от 24.12.2021 № 349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Источники внутреннего финансирования 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дефицита городского бюджета на 2021 год</w:t>
      </w:r>
    </w:p>
    <w:p>
      <w:pPr>
        <w:pStyle w:val="Normal"/>
        <w:suppressAutoHyphens w:val="true"/>
        <w:jc w:val="right"/>
        <w:rPr/>
      </w:pPr>
      <w:r>
        <w:rPr/>
        <w:tab/>
        <w:tab/>
        <w:tab/>
        <w:tab/>
        <w:tab/>
        <w:t xml:space="preserve"> 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2126"/>
      </w:tblGrid>
      <w:tr>
        <w:trPr>
          <w:tblHeader w:val="true"/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 610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2 00 00 04 00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0 00 00 00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610,1</w:t>
            </w:r>
          </w:p>
        </w:tc>
      </w:tr>
    </w:tbl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6 «Распределение бюджетных ассигнований по разделам и подразделам классификации расходов городского бюджета на 2021 год» изложить в следующей редакции:</w:t>
      </w:r>
    </w:p>
    <w:p>
      <w:pPr>
        <w:pStyle w:val="Normal"/>
        <w:ind w:left="5387" w:right="-1" w:hanging="0"/>
        <w:jc w:val="both"/>
        <w:rPr>
          <w:sz w:val="28"/>
        </w:rPr>
      </w:pPr>
      <w:r>
        <w:rPr>
          <w:sz w:val="28"/>
        </w:rPr>
        <w:t>«Приложение № 6 к решению Белокурихинского городского</w:t>
      </w:r>
    </w:p>
    <w:p>
      <w:pPr>
        <w:pStyle w:val="Normal"/>
        <w:ind w:left="5387" w:right="-1" w:hanging="0"/>
        <w:jc w:val="both"/>
        <w:rPr>
          <w:sz w:val="28"/>
        </w:rPr>
      </w:pPr>
      <w:r>
        <w:rPr>
          <w:sz w:val="28"/>
        </w:rPr>
        <w:t>Совета депутатов Алтайского края</w:t>
      </w:r>
    </w:p>
    <w:p>
      <w:pPr>
        <w:pStyle w:val="Normal"/>
        <w:ind w:left="5387" w:right="-1" w:hanging="0"/>
        <w:jc w:val="both"/>
        <w:rPr>
          <w:sz w:val="28"/>
        </w:rPr>
      </w:pPr>
      <w:r>
        <w:rPr>
          <w:sz w:val="28"/>
        </w:rPr>
        <w:t>от 24.12.2021 № 34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городского бюджета на 2021 год</w:t>
      </w:r>
    </w:p>
    <w:p>
      <w:pPr>
        <w:pStyle w:val="Normal"/>
        <w:tabs>
          <w:tab w:val="clear" w:pos="709"/>
          <w:tab w:val="left" w:pos="540" w:leader="none"/>
        </w:tabs>
        <w:jc w:val="right"/>
        <w:rPr/>
      </w:pPr>
      <w:r>
        <w:rPr/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2"/>
        <w:gridCol w:w="1276"/>
        <w:gridCol w:w="1842"/>
      </w:tblGrid>
      <w:tr>
        <w:trPr>
          <w:trHeight w:val="322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.</w:t>
            </w:r>
          </w:p>
        </w:tc>
      </w:tr>
      <w:tr>
        <w:trPr>
          <w:trHeight w:val="864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57 422,50</w:t>
            </w:r>
          </w:p>
        </w:tc>
      </w:tr>
      <w:tr>
        <w:trPr>
          <w:trHeight w:val="5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591,90</w:t>
            </w:r>
          </w:p>
        </w:tc>
      </w:tr>
      <w:tr>
        <w:trPr>
          <w:trHeight w:val="96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93,30</w:t>
            </w:r>
          </w:p>
        </w:tc>
      </w:tr>
      <w:tr>
        <w:trPr>
          <w:trHeight w:val="99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986,80</w:t>
            </w:r>
          </w:p>
        </w:tc>
      </w:tr>
      <w:tr>
        <w:trPr>
          <w:trHeight w:val="17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0</w:t>
            </w:r>
          </w:p>
        </w:tc>
      </w:tr>
      <w:tr>
        <w:trPr>
          <w:trHeight w:val="91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40,90</w:t>
            </w:r>
          </w:p>
        </w:tc>
      </w:tr>
      <w:tr>
        <w:trPr>
          <w:trHeight w:val="29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1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3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04,9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20</w:t>
            </w:r>
          </w:p>
        </w:tc>
      </w:tr>
      <w:tr>
        <w:trPr>
          <w:trHeight w:val="3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pacing w:lineRule="atLeast" w:line="12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2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2"/>
              </w:numPr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9,9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54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 839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71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11 690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827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 882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9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 986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 522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802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092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017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42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6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 705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745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9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9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 200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49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43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2 28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 28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7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2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5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8 674,7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  <w:t>1.5. Приложение № 8 «Ведомственная структура расходов городского бюджета на 2021 год» изложить в следующей редакции:</w:t>
      </w:r>
    </w:p>
    <w:p>
      <w:pPr>
        <w:pStyle w:val="Normal"/>
        <w:suppressAutoHyphens w:val="true"/>
        <w:ind w:left="5387" w:hanging="0"/>
        <w:jc w:val="both"/>
        <w:rPr/>
      </w:pPr>
      <w:r>
        <w:rPr>
          <w:sz w:val="28"/>
        </w:rPr>
        <w:t>«Приложение № 8 к решению Белокурихинского городского Совета депутатов Алтайского края</w:t>
      </w:r>
    </w:p>
    <w:p>
      <w:pPr>
        <w:pStyle w:val="Normal"/>
        <w:suppressAutoHyphens w:val="true"/>
        <w:ind w:left="5387" w:hanging="0"/>
        <w:jc w:val="both"/>
        <w:rPr>
          <w:sz w:val="28"/>
        </w:rPr>
      </w:pPr>
      <w:r>
        <w:rPr>
          <w:sz w:val="28"/>
        </w:rPr>
        <w:t>от 24.12.2021 № 349</w:t>
      </w:r>
    </w:p>
    <w:p>
      <w:pPr>
        <w:pStyle w:val="Normal"/>
        <w:suppressAutoHyphens w:val="true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городского бюджета на 2021 год</w:t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807"/>
        <w:gridCol w:w="708"/>
        <w:gridCol w:w="634"/>
        <w:gridCol w:w="1560"/>
        <w:gridCol w:w="697"/>
        <w:gridCol w:w="1833"/>
      </w:tblGrid>
      <w:tr>
        <w:trPr>
          <w:tblHeader w:val="true"/>
          <w:trHeight w:val="39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802"/>
        <w:gridCol w:w="681"/>
        <w:gridCol w:w="540"/>
        <w:gridCol w:w="1610"/>
        <w:gridCol w:w="665"/>
        <w:gridCol w:w="1770"/>
      </w:tblGrid>
      <w:tr>
        <w:trPr>
          <w:tblHeader w:val="true"/>
          <w:trHeight w:val="18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 Белокуриха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9 231,30</w:t>
            </w:r>
          </w:p>
        </w:tc>
      </w:tr>
      <w:tr>
        <w:trPr>
          <w:trHeight w:val="585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</w:tr>
      <w:tr>
        <w:trPr>
          <w:trHeight w:val="93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</w:tr>
      <w:tr>
        <w:trPr>
          <w:trHeight w:val="1457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е Белокуриха» на 2021-2024 год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79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100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58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621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1126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21-2024 годы»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городе Белокуриха на 2021-2024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я занятости населения города Белокуриха на 2021-2025 годы»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 622,6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802,1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884,5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884,5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001039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884,5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001039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884,5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001039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884,5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Создание условий для эффективного и ответственного управления региональными и муниципальными финансами»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 00 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7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ание и стимулирование устойчивого исполнения бюджетов муниципальных образований Алтайского края» государственной программы Алтайского края «Создание условий для эффективного и ответственного управления региональными и муниципальными финансами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947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7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7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7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5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119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603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603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466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1,6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дошкольного образования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1,6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1,6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5,6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092,2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493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346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346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20,9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20,9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20,9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20,9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20,9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B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бесплатным двухразовым питанием обучающихся с ограниченными возможностями здоровья муниципальных образовательных организац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рганизаций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58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58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58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L304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13,3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L304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13,3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L304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13,3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95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14,8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14,8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14,8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14,8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14,8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2,1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5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полнительного образования детей и сферы отдыха и оздоровления детей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25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5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S321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1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S321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1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81,2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7,7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2 00 0000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,7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,7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,7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 - сиротами и детьми, оставшимися без попечения родителе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6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9,7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7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7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5,7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5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3,8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3,8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3,8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8,8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8,8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62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23.09.2004 № 40 «Об установлении доплаты к пенсии учителям-пенсионерам, имеющим звание «Отличник народного просвещения» или «Почетный работник общего образования РФ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Социальная поддержка граждан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ддержка семей с детьми» государственной программы Алтайского края «Социальная поддержка граждан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7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7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7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7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ддержка детей-сирот и детей, оставшихся без попечения родителей» государственной программы Алтайского края «Социальная поддержка граждан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3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4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4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9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9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граждан города Белокуриха на 2021-2024 годы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0 00 0000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циальная поддержка детей-сирот и детей, оставшихся без попечения родителей на 2021-2024 годы» в рамках муниципальной программы «Социальная поддержка граждан города Белокуриха на 2021-2024 годы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1 00 0000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1 00 6099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81 1 00 6099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, молодежной политики и здорового образа жизни в городе Белокуриха на 2021-2024 годы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, формирование здорового образа жизни у населения города Белокуриха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>
          <w:trHeight w:val="23" w:hRule="atLeast"/>
          <w:cantSplit w:val="true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по финансам, налоговой и кредитной политике администрации города Белокурих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 241,7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8,3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78,3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6,5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2 00 0000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6,5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6,5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82,3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,8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,8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,8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3 00 0000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102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102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е Белокуриха» на 2021-2024 год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21-2024 годы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экстремизма и (или) ликвидация последствий экстремизма на территории муниципального образования город Белокуриха Алтайского края на период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3,6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я занятости населения города Белокуриха на 2021-2025 годы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4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4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, действующие в сфере лесного хозяйств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9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4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униципального задания МБУ «Городские леса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4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4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4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12,9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22,9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61,9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61,9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61,9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61,9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61,9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61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61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61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олодежной политики и патриотического воспитания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05,9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45,9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45,9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45,9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61,7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61,7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61,7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3,9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3,9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3,9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0,3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0,3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0,3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 городе Белокуриха на 2021-2024 годы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программ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83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83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73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73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физической культуры и спорт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73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73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73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, формирование здорового образа жизни у населения города Белокуриха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8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7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7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7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7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7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7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1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1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1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1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1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1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160,3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30,3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30,3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1,6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1,6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1,6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2,1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5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7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7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5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68,9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1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ая дежурная диспетчерская служб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4,9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4,9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454,9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4,9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4,9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4,9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6,1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8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 930,6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158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91,9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91,9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91,9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91,9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86,8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государственной власти субъекта РФ и органов местного самоуправ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133,5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133,5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133,5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20,2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4,4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6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4,3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53,3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53,3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 723,3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,6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5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Экономическое развитие и инновационная экономика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6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вершенствование системы формирования и использования официальной статистической информации в рамках регионального плана статистических работ» государственной программы Алтайского края «Экономическое развитие и инновационная экономика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 00 00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6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сероссийской переписи населения 2020 год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 00 5469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6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 00 5469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6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2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2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2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2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83,2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2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200 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гражданской оборон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2 00 19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2 00 19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е Белокуриха» на 2021-2024 год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21-2024 годы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преступлений и иных правонарушений в муниципальном образовании город Белокуриха Алтайского края на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674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я занятости населения города Белокуриха на 2021-2025 годы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 за счет местного бюджет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180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180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690,7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9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9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9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38,6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38,6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38,6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38,6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транспортной инфраструктуры в городе Белокуриха на 2021-2026 годы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37,6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0 0 00 01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0 0 00 S1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37,6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37,6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21-2024 годы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городе Белокуриха на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0 0 00 S1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346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0 0 00 S1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346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а Белокуриха» на 2017-2024 год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 0 F2 5555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 0 F2 5555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 0 F2 0000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5,5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 0 F2 5555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5,5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2 0 F2 5555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5,5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97,6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держка и развитие малого и среднего предпринимательства в городе Белокуриха на 2021-2024 годы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уризма и оздоровительного отдыха в городе Белокуриха на 2021-2025 годы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муниципального образования город Белокуриха Алтайского края на 2015-2021 годы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7,6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7,6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7,6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,8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олодежной политики и патриотического воспитания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8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Льготная ипотека для молодых учителей в Алтайском крае» государственной программы Алтайского края «Обеспечение доступным и комфортным жильем населения Алтайского края»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7062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 2 00 7062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6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5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5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здравоохранения в городе Белокуриха на 2021-2024 годы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5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5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5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38,9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отдельных категорий граждан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Алтайского края  от 05.03.2014 № 196 «Об утверждении Положения о муниципальной службе в муниципальном образовании город Белокуриха Алтайского края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94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Обеспечение доступным и комфортным жильем населения Алтайского края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Обеспечение жильем молодых семей </w:t>
              <w:br/>
              <w:t xml:space="preserve">в Алтайском крае» государственной программы Алтайского края «Обеспечение доступным и комфортным жильем населения </w:t>
              <w:br/>
              <w:t>Алтайского края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706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706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 на 2021-2024 годы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жильем молодых семей в Алтайском крае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2 0 00 L49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2 0 00 L49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жильем молодых семей в Алтайском крае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2 0 00 L49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41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2 0 00 L49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41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2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2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оциальной инфраструктуры города Белокуриха на 2017-2032 годы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4,5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60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5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60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5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5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, формирование здорового образа жизни у населения города Белокуриха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5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5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5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582,7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5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 на 2021-2024 годы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96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96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96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46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986,7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Развитие туризма в Алтайском крае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763,6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санаторно-курортного комплекса Алтайского края» государственной программы Алтайского края «Развитие туризма в Алтайском крае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763,6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азвитие курортной инфраструктуры на территории города Белокурих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763,6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763,6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а Белокуриха» на 2017-2024 год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,4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,6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,6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благоустройству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S08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8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S08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8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0000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74,5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74,5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74,5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благоустройству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S08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S08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4,4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4,4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4,4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21,8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21,8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16,6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16,6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6,2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6,2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0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трольно-счетная палата города Белокурихи Алтайского кра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62,6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2,6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2,6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5,5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5,5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,2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7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5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,3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,3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1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1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1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Белокурихинский городской Совет депутатов Алтайского кра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93,3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3,3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3,3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39,6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39,6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39,6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8,1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5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7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7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70</w:t>
            </w:r>
          </w:p>
        </w:tc>
      </w:tr>
      <w:tr>
        <w:trPr>
          <w:trHeight w:val="23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8 674,70</w:t>
            </w:r>
          </w:p>
        </w:tc>
      </w:tr>
    </w:tbl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6. Приложение № 10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городского бюджета на 2021 год» </w:t>
      </w:r>
      <w:r>
        <w:rPr>
          <w:sz w:val="28"/>
        </w:rPr>
        <w:t>изложить в следующей редакции:</w:t>
      </w:r>
    </w:p>
    <w:p>
      <w:pPr>
        <w:pStyle w:val="Normal"/>
        <w:suppressAutoHyphens w:val="true"/>
        <w:ind w:left="5387" w:right="-1" w:hanging="0"/>
        <w:rPr>
          <w:sz w:val="28"/>
        </w:rPr>
      </w:pPr>
      <w:r>
        <w:rPr>
          <w:sz w:val="28"/>
        </w:rPr>
        <w:t>«Приложение № 10 к решению Белокурихинского городского Совета депутатов Алтайского края от 24. 12. 2021 № 349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6"/>
        <w:gridCol w:w="512"/>
        <w:gridCol w:w="1757"/>
        <w:gridCol w:w="605"/>
        <w:gridCol w:w="1610"/>
      </w:tblGrid>
      <w:tr>
        <w:trPr>
          <w:trHeight w:val="1920" w:hRule="atLeast"/>
        </w:trPr>
        <w:tc>
          <w:tcPr>
            <w:tcW w:w="9725" w:type="dxa"/>
            <w:gridSpan w:val="6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городского бюджета на 2021 год</w:t>
            </w:r>
          </w:p>
        </w:tc>
      </w:tr>
      <w:tr>
        <w:trPr>
          <w:trHeight w:val="315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6"/>
        <w:gridCol w:w="510"/>
        <w:gridCol w:w="1702"/>
        <w:gridCol w:w="576"/>
        <w:gridCol w:w="1610"/>
      </w:tblGrid>
      <w:tr>
        <w:trPr>
          <w:tblHeader w:val="true"/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422,5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1,9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1,9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 591,9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 591,9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93,3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39,6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39,6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39,6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8,1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5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7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7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7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986,8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133,5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133,5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133,5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20,2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4,4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6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4,3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53,3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53,3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23,3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340,9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2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2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7,7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5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5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,3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,3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,9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,9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,9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3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1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1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104,9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2,6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1,6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1,6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2,1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5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5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вершенствование системы формирования и использования официальной статистической информации в рамках регионального плана статистических работ» государственной программы Алтайского края «Экономическое развитие и инновационная экономик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6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вершенствование системы формирования и использования официальной статистической информации в рамках регионального плана статистических работ» государственной программы Алтайского края «Экономическое развитие и инновационная экономик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6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сероссийской переписи населения 2020 го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 00 54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6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 00 54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6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й службы в муниципальном образовании город Белокуриха на 2021-2025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7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7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5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68,9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1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3,2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3,2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государственной власти субъекта РФ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2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2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2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2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59,9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54,9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4,9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4,9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4,9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6,1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8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гражданской оборон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5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е Белокуриха» на 2021-2024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21-2024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экстремизма и (или) ликвидация последствий экстремизма на территории муниципального образования город Белокуриха Алтайского края на период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преступлений и иных правонарушений в муниципальном образовании город Белокуриха Алтайского края на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городе Белокуриха на 2021-2024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 839,3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я занятости населения города Белокуриха на 2021-2025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3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3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и содержание животных без владельцев за счет местного бюджет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18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18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4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4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, действующие в сфере лес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4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униципального задания МБУ «Городские леса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4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4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4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 690,7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транспортной инфраструктуры в городе Белокуриха на 2021-2026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37,6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 S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 S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37,6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37,6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9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9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9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38,6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38,6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38,6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38,6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21-202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городе Белокуриха на 2021-2024 годы» в рамках муниципальной программы «Обеспечение прав граждан и их безопасности в городе Белокуриха на 2021-202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 S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346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 S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346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а Белокуриха» на 2017-2024 год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 0 F2 5555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5,5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5,5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5,5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827,6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держка и развитие малого и среднего предпринимательства в городе Белокуриха на 2021-202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уризма и оздоровительного отдыха в городе Белокуриха на 2021-2025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муниципального образования город Белокуриха Алтайского края на 2015-2021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7,6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7,6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7,6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 882,7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5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 на 2021-202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96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96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96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46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 986,7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Развитие туризма в Алтайском крае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763,6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санаторно-курортного комплекса Алтайского края» государственной программы Алтайского края «Развитие туризма в Алтайском крае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763,6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азвитие курортной инфраструктуры на территории города Белокурих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763,6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0 807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763,6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а Белокуриха» на 2017-2024 год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,4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,6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,6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благоустройству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8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8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74,5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74,5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 F2 5555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74,5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благоустройству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4,4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4,4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4,4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21,8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21,8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16,6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16,6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6,2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6,2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5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21-2026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 522,3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802,1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884,5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884,5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884,5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884,5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884,5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5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119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603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603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6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1,6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дошкольного образования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1,6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программ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1,6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5,6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Создание условий для эффективного и ответственного управления региональными и муниципальными финансами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7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ание и стимулирование устойчивого исполнения бюджетов муниципальных образований Алтайского края» государственной программы Алтайского края «Создание условий для эффективного и ответственного управления региональными и муниципальными финансам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7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7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7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7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 092,2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493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346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346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20,9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20,9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20,9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20,9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20,9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бесплатным двухразовым питанием обучающихся с ограниченными возможностями здоровья муниципальных образовательных организац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рганизац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58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58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5303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58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L3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13,3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L3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13,3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L3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13,3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017,9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76,7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76,7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76,7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76,7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76,7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2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61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61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S0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61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2,1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5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полнительного образования детей и сферы отдыха и оздоровления детей в городе Белокуриха»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5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, молодежной политики и здорового образа жизни в городе Белокуриха на 2021-2024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олодежной политики и патриотического воспитания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S3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1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S3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1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68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4,7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,7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,7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,7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2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7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7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7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5,7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5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в городе Белокуриха на 2020-2024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3,8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щего образования в городе Белокуриха» в рамках муниципальной программы «Развитие образования в городе Белокуриха на 2020-2024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3,8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3,8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8,8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,8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Льготная ипотека для молодых учителей в Алтайском крае» государственной программы Алтайского края «Обеспечение доступным и комфортным жильем населения Алтайского кра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706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706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705,9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745,9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45,9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45,9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45,9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61,7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61,7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61,7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3,9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3,9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3,9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0,3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0,3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0,3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 городе Белокуриха на 2021-2024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95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95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здравоохранения в городе Белокуриха на 2021-2024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5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5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5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200,9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отдельных категорий гражда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Алтайского края от 05.03.2014№ 196 «Об утверждении Положения о муниципальной службе в муниципальном образовании город Белокуриха Алтайского кра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Алтайского краяот 23.09.2004 № 40 «Об установлении доплаты к пенсии учителям-пенсионерам, имеющим звание «Отличник народного просвещения» или «Почетный работник общего образования РФ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494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рограмма Алтайского края </w:t>
              <w:br/>
              <w:t>«Обеспечение доступным и комфортным жильем населения Алтайского кра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Обеспечение жильем молодых семей в Алтайском крае» государственной программы Алтайского края «Обеспечение доступным и комфортным жильем населения </w:t>
              <w:br/>
              <w:t>Алтайского кра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7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7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 на 2021-2024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жильем молодых семей в Алтайском крае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жильем молодых семей в Алтайском крае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41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41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43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«Социальная поддержка граждан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ддержка семей с детьми» государственной программы Алтайского края «Социальная поддержка граждан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7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7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7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7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ддержка детей-сирот и детей, оставшихся без попечения родителей» государственной программы Алтайского края «Социальная поддержка граждан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3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4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4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9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9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4,9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детей – сирот и детей, оставшихся без попечения родителей в городе Белокуриха на 2021-2024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85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85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73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73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физической культуры и спор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73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73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73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оциальной инфраструктуры города Белокуриха на 2017-2032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5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5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5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, молодежной политики и здорового образа жизни в городе Белокуриха на 2021-2024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7,5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, формирование здорового образа жизни у населения города Белокуриха» в рамках муниципальной программы «Развитие физической культуры, спорт, молодежной политики и здорового образа жизни в городе Белокуриха на 2021-2024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7,5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7,5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5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78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7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7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7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7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7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7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51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1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1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1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1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1,0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8 674,70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16"/>
        <w:ind w:firstLine="709"/>
        <w:jc w:val="right"/>
        <w:rPr/>
      </w:pPr>
      <w:r>
        <w:rPr>
          <w:sz w:val="28"/>
          <w:szCs w:val="28"/>
        </w:rPr>
        <w:t>»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1.7. Приложение № 12 «Распределение бюджетных ассигнований на исполнение муниципальных программ города Белокурихи на 2021 год» изложить в следующей редакции</w:t>
      </w:r>
      <w:r>
        <w:rPr>
          <w:sz w:val="28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954" w:right="-1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954" w:right="-1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245" w:right="-1" w:hanging="0"/>
        <w:jc w:val="both"/>
        <w:rPr>
          <w:sz w:val="28"/>
        </w:rPr>
      </w:pPr>
      <w:r>
        <w:rPr>
          <w:sz w:val="28"/>
        </w:rPr>
        <w:t>«Приложение № 12 к решению Белокурихинского городского Совета депутатов Алтайского края</w:t>
      </w:r>
    </w:p>
    <w:p>
      <w:pPr>
        <w:pStyle w:val="Normal"/>
        <w:suppressAutoHyphens w:val="true"/>
        <w:ind w:left="5245" w:right="-1" w:hanging="0"/>
        <w:jc w:val="both"/>
        <w:rPr/>
      </w:pPr>
      <w:r>
        <w:rPr>
          <w:sz w:val="28"/>
        </w:rPr>
        <w:t>от 24. 12. 2021 № 349</w:t>
      </w:r>
    </w:p>
    <w:p>
      <w:pPr>
        <w:pStyle w:val="Normal"/>
        <w:suppressAutoHyphens w:val="true"/>
        <w:ind w:left="5954" w:right="-1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на исполнение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муниципальных программ города Белокурихи </w:t>
      </w:r>
      <w:r>
        <w:rPr/>
        <w:t>на 2021 год</w:t>
      </w:r>
    </w:p>
    <w:tbl>
      <w:tblPr>
        <w:tblW w:w="9780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775"/>
        <w:gridCol w:w="2268"/>
      </w:tblGrid>
      <w:tr>
        <w:trPr>
          <w:tblHeader w:val="true"/>
          <w:trHeight w:val="49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детей – сирот и детей, оставшихся без попечения родителей в городе Белокуриха на 2021-2024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ступным и комфортным жильем населения города Белокуриха на 2021-2024 г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0,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и развитие малого и среднего предпринимательства в городе Белокуриха на 2021-2024 г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ав граждан и их безопасности в городе Белокуриха на 2021-2024 г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0,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туризма и оздоровительного отдыха в городе Белокуриха на 2021-2025 годы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ое развитие транспортной инфраструктуры в городе Белокуриха на 2021-2026 г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237,6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занятости населения города Белокурихана 2021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6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 в городе Белокуриха на 2021-2024 г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3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образования в городе Белокуриха на 2020-2024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20,6</w:t>
            </w:r>
          </w:p>
        </w:tc>
      </w:tr>
      <w:tr>
        <w:trPr>
          <w:trHeight w:val="4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города Белокуриха жилищно-коммунальными услугами на 2021-2026 г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7 000,4</w:t>
            </w:r>
          </w:p>
        </w:tc>
      </w:tr>
      <w:tr>
        <w:trPr>
          <w:trHeight w:val="34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 в городе Белокуриха на 2021-2024 г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,0</w:t>
            </w:r>
          </w:p>
        </w:tc>
      </w:tr>
      <w:tr>
        <w:trPr>
          <w:trHeight w:val="48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физической культуры, спорта, молодежной политики здорового образа жизни в городе Белокуриха на 2021-2024 г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 137,5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здравоохранения в городе Белокуриха на 2021-2024 г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5,0</w:t>
            </w:r>
          </w:p>
        </w:tc>
      </w:tr>
      <w:tr>
        <w:trPr>
          <w:trHeight w:val="5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й службы в муниципальном образовании город Белокуриха на 2021-2025 г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94,6</w:t>
            </w:r>
          </w:p>
        </w:tc>
      </w:tr>
      <w:tr>
        <w:trPr>
          <w:trHeight w:val="8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муниципального образования город Белокуриха Алтайского края на 2015-2021 г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47,6</w:t>
            </w:r>
          </w:p>
        </w:tc>
      </w:tr>
      <w:tr>
        <w:trPr>
          <w:trHeight w:val="5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ременной городской среды на территории города Белокуриха на 2017-2024 годы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26,4</w:t>
            </w:r>
          </w:p>
        </w:tc>
      </w:tr>
      <w:tr>
        <w:trPr>
          <w:trHeight w:val="5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6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ая инвестиционная программа муниципального образования города Белокуриха Алтайского края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0 309,0</w:t>
            </w:r>
          </w:p>
        </w:tc>
      </w:tr>
      <w:tr>
        <w:trPr>
          <w:trHeight w:val="5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6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социальной инфраструктуры города Белокуриха на 2017-2032 г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5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00 218,2</w:t>
            </w:r>
          </w:p>
        </w:tc>
      </w:tr>
    </w:tbl>
    <w:p>
      <w:pPr>
        <w:pStyle w:val="Normal"/>
        <w:spacing w:lineRule="auto" w:line="21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1.8. Приложение № 14«Распределение бюджетных инвестиций, в том числе в объекты капитального строительства на 2021 год» изложить в следующей редакции</w:t>
      </w:r>
      <w:r>
        <w:rPr>
          <w:sz w:val="28"/>
        </w:rPr>
        <w:t>:</w:t>
      </w:r>
    </w:p>
    <w:p>
      <w:pPr>
        <w:pStyle w:val="Normal"/>
        <w:suppressAutoHyphens w:val="true"/>
        <w:ind w:left="5245" w:right="-1" w:hanging="0"/>
        <w:jc w:val="both"/>
        <w:rPr>
          <w:sz w:val="28"/>
        </w:rPr>
      </w:pPr>
      <w:r>
        <w:rPr>
          <w:sz w:val="28"/>
        </w:rPr>
        <w:t>«Приложение № 14 к решению Белокурихинского городского Совета депутатов Алтайского края</w:t>
      </w:r>
    </w:p>
    <w:p>
      <w:pPr>
        <w:pStyle w:val="Normal"/>
        <w:suppressAutoHyphens w:val="true"/>
        <w:ind w:left="5245" w:right="-1" w:hanging="0"/>
        <w:jc w:val="both"/>
        <w:rPr/>
      </w:pPr>
      <w:r>
        <w:rPr>
          <w:sz w:val="28"/>
        </w:rPr>
        <w:t>от 24. 12. 2021 № 349</w:t>
      </w:r>
    </w:p>
    <w:p>
      <w:pPr>
        <w:pStyle w:val="Normal"/>
        <w:suppressAutoHyphens w:val="true"/>
        <w:ind w:left="5954" w:right="-1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инвестиций, в том числ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 объекты капитального строительства на 2021 год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57"/>
        <w:gridCol w:w="3231"/>
        <w:gridCol w:w="207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допровод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МБДОУ детский сад «Рябинка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порткомплекса по пер. Спортивный, 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 на реконструкцию моста через реку Белокуриха по ул. Советска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09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вартир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5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323,5</w:t>
            </w:r>
          </w:p>
        </w:tc>
      </w:tr>
    </w:tbl>
    <w:p>
      <w:pPr>
        <w:pStyle w:val="Normal"/>
        <w:spacing w:lineRule="auto" w:line="216"/>
        <w:ind w:firstLine="709"/>
        <w:jc w:val="right"/>
        <w:rPr/>
      </w:pPr>
      <w:r>
        <w:rPr>
          <w:sz w:val="28"/>
          <w:szCs w:val="28"/>
        </w:rPr>
        <w:t>»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4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3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1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31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46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6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280" w:after="280"/>
    </w:pPr>
    <w:rPr>
      <w:sz w:val="28"/>
      <w:szCs w:val="28"/>
    </w:rPr>
  </w:style>
  <w:style w:type="paragraph" w:styleId="Xl125">
    <w:name w:val="xl12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6">
    <w:name w:val="xl12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Style19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24D336CD6DF98F9C87681E1E3729A192C358391D6492D0729FAE314kDa5I" TargetMode="External"/><Relationship Id="rId3" Type="http://schemas.openxmlformats.org/officeDocument/2006/relationships/hyperlink" Target="consultantplus://offline/ref=B0124D336CD6DF98F9C87681E1E3729A192C358D95D2492D0729FAE314kDa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42:00Z</dcterms:created>
  <dc:creator>NATA</dc:creator>
  <dc:description/>
  <cp:keywords/>
  <dc:language>en-US</dc:language>
  <cp:lastModifiedBy>Пользователь</cp:lastModifiedBy>
  <cp:lastPrinted>2021-11-19T10:52:00Z</cp:lastPrinted>
  <dcterms:modified xsi:type="dcterms:W3CDTF">2021-11-19T04:01:00Z</dcterms:modified>
  <cp:revision>3</cp:revision>
  <dc:subject/>
  <dc:title/>
</cp:coreProperties>
</file>