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ноября 2021 № 17                                                                          г. Белокурих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Белокурихинского городского Совета депутатов Алтайского края от 28.10.2011              № 65 «О принятии Положения                      о Контрольно-счетной палате города Белокурихи Алтайского края» в редакции решений от 04.05.2012 № 30,                       от 09.06.2014 № 223, от 22.06.2017 № 83, от 22.03.2018 № 138, от 14.06.2019 № 236, от 03.07.2020 № 30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01.07.2021 № 255-ФЗ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тест прокурора города Белокурихи от 12.10.2021 № 02-57-2021/1266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ст.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Контрольно-счетной палате города Белокурихи Алтайского края», принятое решением Белокурихинского городского Совета депутатов от 28.10.2011 № 65, в редакции от 04.05.2012             № 30, от 09.06.2014 № 223, от 22.06.2017 № 83, от 22.03.2018 № 138,                        от 14.06.2019 № 236, от 03.07.2020 № 307, следующие изменения и дополн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 дополнить частью 6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нтрольно-счетные органы могу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3 после слова «независимости» дополнить словом «…,открытост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4 статьи 5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 статьи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1 стать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онтрольно-счетная палата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 части 2 статьи 8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в отношении иных лиц в случаях, предусмотр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1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2.1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та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0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9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 в части 1 после слова «выявленных» добавить слова «бюджетных и иных нарушений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 в части 3 после слов «…,а также организации» добавить слова «в указанный в представлении срок или, если срок не указан, в течение 30 дней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3.1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рок выполнения представления может быть продлен по решению контрольно-счетного органа, но не более одного раза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7 дополнить предложением «Срок выполнения предписания может быть продлен по решению контрольно-счетного органа, но не более одного раза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татью 2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.1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24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 Материальное и социальное обеспечение должностных лиц Контрольно-счетной па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заместителя председателя, аудиторов, инспекторов и иных работников Контрольно-счетной палаты муниципального образования устанавливаются муниципальными правовыми актами в соответствии с федеральными законами и законами субъекта Российской Федераци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                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налоговой и кредитной политике, курортному делу (А.В.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675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90370D0238DF67FA55E7CA328991BE35758956759A1A33120BD60EC3294EE3FA7F75D9B8E82EA7B00054C58tFMAC" TargetMode="External"/><Relationship Id="rId3" Type="http://schemas.openxmlformats.org/officeDocument/2006/relationships/hyperlink" Target="consultantplus://offline/ref=05D90370D0238DF67FA54071B544C717E65D029F6F5DA9F6687FE63DBB3B9EB96AE8F613DD869DEB7B1E004851AFE20A757CD7DC859587376811CFtCMDC" TargetMode="External"/><Relationship Id="rId4" Type="http://schemas.openxmlformats.org/officeDocument/2006/relationships/hyperlink" Target="consultantplus://offline/ref=05D90370D0238DF67FA54071B544C717E65D029F6F5DA9F6687FE63DBB3B9EB96AE8F613DD869DEB7B1D014451AFE20A757CD7DC859587376811CFtCMDC" TargetMode="External"/><Relationship Id="rId5" Type="http://schemas.openxmlformats.org/officeDocument/2006/relationships/hyperlink" Target="consultantplus://offline/ref=F379493D9CBFC8A6DE36E04A1CD807E859B91D994DDED7D36E8D3E816452E9E2E47D53EA87C5B9450FD6C6U5O0E" TargetMode="External"/><Relationship Id="rId6" Type="http://schemas.openxmlformats.org/officeDocument/2006/relationships/hyperlink" Target="consultantplus://offline/ref=1BB70EC1561BAA7BE0C07D80075F5C28EBFF6520448FD8152970C8A708CAC6DB7808A774D8BC24EDD6C38683BE5FX9E" TargetMode="External"/><Relationship Id="rId7" Type="http://schemas.openxmlformats.org/officeDocument/2006/relationships/hyperlink" Target="consultantplus://offline/ref=FCF13D79AAA436AEF9E87D9E7A4CF2A455DF57B1BFB9F7A6330900D02839F80C98E907EBAD6FF12C7604184D82eDg2E" TargetMode="External"/><Relationship Id="rId8" Type="http://schemas.openxmlformats.org/officeDocument/2006/relationships/hyperlink" Target="consultantplus://offline/ref=3466EA2A13C777463E231C010096F389565BA208DDBDE3C7312B4492438C4FBEF766CE589E56EADEE487E5D605C8D0A172C141C4046A6B33b0pDE" TargetMode="External"/><Relationship Id="rId9" Type="http://schemas.openxmlformats.org/officeDocument/2006/relationships/hyperlink" Target="consultantplus://offline/ref=82EF164327F3202B45C8065CBE6D42EDE042572BC88462093E7890F7471A23EC6C2C40E4E1B3EA677C3B32C2DF8B2348B67382B1FFCA25E8ABzDE" TargetMode="External"/><Relationship Id="rId10" Type="http://schemas.openxmlformats.org/officeDocument/2006/relationships/hyperlink" Target="consultantplus://offline/ref=95A1728CB41CD1CDCD68A3CCB48FBB88FD181A698EA3697114BF69F813B2422182AD1E2D8BDEAC3F3F9D9894ED1CC727F133BD954CFFF1C0r569E" TargetMode="External"/><Relationship Id="rId11" Type="http://schemas.openxmlformats.org/officeDocument/2006/relationships/hyperlink" Target="consultantplus://offline/ref=E3F708467859F5A5139F4B4F9C3406C9F43110830D164A23319D8F5461432C51B3BB2F6264D10B725626FDD35BBD490B58587659D8871FFDFEJ8H" TargetMode="External"/><Relationship Id="rId12" Type="http://schemas.openxmlformats.org/officeDocument/2006/relationships/hyperlink" Target="consultantplus://offline/ref=A0B6563F72E0E3839210BD49962F14CD28B2323964D3607DAA81F9131A44D9542392BA13DF0CAD89147C22A453B0415D3A8DB9BF6230E52CF5Z1H" TargetMode="External"/><Relationship Id="rId13" Type="http://schemas.openxmlformats.org/officeDocument/2006/relationships/hyperlink" Target="consultantplus://offline/ref=A0D14B7D9B280BA72E812452230522CCDEF71B8FFB969AF8DDD945A3EEE88DEDA639123B24B774839D213276CEF5o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3:00Z</dcterms:created>
  <dc:creator>Наталья николаевна</dc:creator>
  <dc:description/>
  <dc:language>en-US</dc:language>
  <cp:lastModifiedBy>Пользователь</cp:lastModifiedBy>
  <dcterms:modified xsi:type="dcterms:W3CDTF">2021-11-19T04:03:00Z</dcterms:modified>
  <cp:revision>2</cp:revision>
  <dc:subject/>
  <dc:title>Решение Белокурихинского городского Совета депутатов от 03.07.2020 N 307"О внесении изменений в решение Белокурихинского городского Совета депутатов Алтайского края от 28.10.2011 N 65 "О принятии Положения о Контрольно-счетной палате города Белокурихи Алт</dc:title>
</cp:coreProperties>
</file>