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ноября 2021 № 19                                                                          г. Белокурих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остава административной комиссии при администраци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в связи с кадровыми изменениями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административной комиссии при администрации города Белокуриха Алтайского края согласно Приложению №1 к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1.2016 № 27 «Об утверждении состава административной комиссии при администрации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6.2017 № 78 «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4.2019 № 217 «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, в редакции решения              от 22.06.2017 № 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6.2019 № 229 «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, в редакции решений                 от 22.06.2017 № 78, от 04.04.2019 № 2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лтайского края                                                        О.С. Акимов</w:t>
      </w:r>
      <w:r>
        <w:br w:type="page"/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от 12.11.2021 № 19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тивной комиссии, первый заместитель главы администрации горо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дминистративной комиссии, заведующий организационным отделом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хнина Юлия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дминистративной комиссии - ведущий специалист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китин Сергей Ми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енерального директора                      АО «Водоканал» по общи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юрисконсульт АО санаторий «Алтай»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нёв Олег Геннад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оюз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 Владислав Серге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ОО «Панда ПэтС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бкова Инна Серг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ов Владимир Васи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ега»                                 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мичев Максим Вадим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             АО «Курорт Белокуриха», депутат Белокурихинского городского Совета депутатов Алтайского края                           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зонов Степан Никола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Белокурихинского городского Совета депутатов Алтайского края                 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зыков Виталий Вячеслав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ДЮСШ» города Белокуриха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2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3:00Z</dcterms:created>
  <dc:creator>Наталья</dc:creator>
  <dc:description/>
  <dc:language>en-US</dc:language>
  <cp:lastModifiedBy>Пользователь</cp:lastModifiedBy>
  <cp:lastPrinted>2021-10-13T12:20:00Z</cp:lastPrinted>
  <dcterms:modified xsi:type="dcterms:W3CDTF">2021-11-17T09:46:00Z</dcterms:modified>
  <cp:revision>4</cp:revision>
  <dc:subject/>
  <dc:title/>
</cp:coreProperties>
</file>