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12» ноября 2021 № 25    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4566" w:hanging="0"/>
        <w:rPr>
          <w:szCs w:val="28"/>
        </w:rPr>
      </w:pPr>
      <w:r>
        <w:rPr>
          <w:spacing w:val="-4"/>
          <w:szCs w:val="28"/>
        </w:rPr>
        <w:t>О внесении изменений</w:t>
      </w:r>
      <w:r>
        <w:rPr>
          <w:spacing w:val="-8"/>
          <w:szCs w:val="28"/>
        </w:rPr>
        <w:t xml:space="preserve"> </w:t>
      </w:r>
      <w:r>
        <w:rPr>
          <w:spacing w:val="-4"/>
          <w:szCs w:val="28"/>
        </w:rPr>
        <w:t>в решение Белокурихинского городского Совета депутатов Алтайского края от 30.09.2021  № 404</w:t>
      </w:r>
      <w:r>
        <w:rPr>
          <w:szCs w:val="28"/>
        </w:rPr>
        <w:t xml:space="preserve"> «Об утверждении </w:t>
      </w:r>
      <w:r>
        <w:rPr>
          <w:spacing w:val="-4"/>
          <w:szCs w:val="28"/>
        </w:rPr>
        <w:t xml:space="preserve">Положения                о муниципальном контроле в сфере благоустройства на территории муниципального образования город Белокуриха Алтайского края 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В целях реализации Федерального закона от 31.07.2020 № 248-ФЗ                       «О государственном контроле (надзоре) и муниципальном контроле                           в Российской Федерации», в</w:t>
      </w:r>
      <w:r>
        <w:rPr/>
        <w:t xml:space="preserve"> соответствии с Федеральным законом                            от 06.10.2003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r>
        <w:rPr>
          <w:szCs w:val="28"/>
        </w:rPr>
        <w:t>руководствуясь ст.ст. 13, 37 Устава муниципального образования город Белокуриха Алтайского края</w:t>
      </w:r>
      <w:r>
        <w:rPr/>
        <w:t>, Белокурихинский городской Совет депутатов Алтайского края РЕШИЛ: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Cs w:val="28"/>
        </w:rPr>
        <w:t>Внести в Положение о муниципальном контроле в сфере благоустройства на территории муниципального образования город Белокуриха Алтайского края, утвержденное решением Белокурихинского городского Совета депутатов Алтайского края от 30.09.2021 № 404 (далее – Положение) следующие изменения и дополнения:</w:t>
      </w:r>
    </w:p>
    <w:p>
      <w:pPr>
        <w:pStyle w:val="TextBody"/>
        <w:numPr>
          <w:ilvl w:val="1"/>
          <w:numId w:val="2"/>
        </w:numPr>
        <w:suppressAutoHyphens w:val="true"/>
        <w:ind w:left="0" w:firstLine="709"/>
        <w:rPr/>
      </w:pPr>
      <w:r>
        <w:rPr>
          <w:szCs w:val="28"/>
        </w:rPr>
        <w:t>Изложить пункт 17 Положения в следующей редакции:</w:t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«17. Ключевые показатели муниципального контроля и их целевые значения, индикативные показатели определяются Приложением № 1                      к настоящему Положению. Данные требования вступают в силу с 01.03.2022.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Дополнить Положение Приложением №1 «Перечень показателей результативности и эффективности муниципального контроля в сфере благоустройства» согласно Приложению к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«Сборнике муниципальных                  и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3. Контроль исполнения настоящего решения возложить на постоянную депутатскую комиссию по градостроительству и ЖКХ (С.К. Криворученко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</w:rPr>
      </w:pPr>
      <w:r>
        <w:rPr>
          <w:sz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</w:rPr>
      </w:pPr>
      <w:r>
        <w:rPr>
          <w:sz w:val="28"/>
        </w:rPr>
        <w:t>Совета депутатов Алтайского края                                                     О.С. Аким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К.И. Базаров</w:t>
      </w:r>
    </w:p>
    <w:p>
      <w:pPr>
        <w:sectPr>
          <w:type w:val="nextPage"/>
          <w:pgSz w:w="11906" w:h="16838"/>
          <w:pgMar w:left="1701" w:right="567" w:gutter="0" w:header="0" w:top="1134" w:footer="0" w:bottom="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 w:before="0" w:after="20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left="1077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suppressAutoHyphens w:val="true"/>
        <w:ind w:left="1077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Белокурихинского городского Совета депутатов Алтайского края от 12.11.2021 № 25</w:t>
      </w:r>
    </w:p>
    <w:p>
      <w:pPr>
        <w:pStyle w:val="ConsPlusNormal"/>
        <w:numPr>
          <w:ilvl w:val="0"/>
          <w:numId w:val="0"/>
        </w:numPr>
        <w:suppressAutoHyphens w:val="true"/>
        <w:ind w:left="1077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left="1077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uppressAutoHyphens w:val="tru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контроле </w:t>
      </w:r>
      <w:r>
        <w:rPr>
          <w:spacing w:val="-4"/>
          <w:sz w:val="28"/>
          <w:szCs w:val="28"/>
        </w:rPr>
        <w:t>в сфере благоустройства на территории муниципального образования город Белокуриха Алтайского края</w:t>
      </w:r>
    </w:p>
    <w:p>
      <w:pPr>
        <w:pStyle w:val="Style20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показателей результативности и эффективности муниципального контроля в сфере благоустройства</w:t>
      </w:r>
    </w:p>
    <w:tbl>
      <w:tblPr>
        <w:tblW w:w="15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137"/>
        <w:gridCol w:w="1007"/>
        <w:gridCol w:w="2818"/>
        <w:gridCol w:w="422"/>
        <w:gridCol w:w="17"/>
        <w:gridCol w:w="273"/>
        <w:gridCol w:w="419"/>
        <w:gridCol w:w="11"/>
        <w:gridCol w:w="563"/>
        <w:gridCol w:w="281"/>
        <w:gridCol w:w="409"/>
        <w:gridCol w:w="444"/>
        <w:gridCol w:w="284"/>
        <w:gridCol w:w="9"/>
        <w:gridCol w:w="275"/>
        <w:gridCol w:w="572"/>
        <w:gridCol w:w="9"/>
        <w:gridCol w:w="1709"/>
        <w:gridCol w:w="29"/>
        <w:gridCol w:w="1676"/>
        <w:gridCol w:w="46"/>
      </w:tblGrid>
      <w:tr>
        <w:trPr>
          <w:trHeight w:val="37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показателя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ментарии (интерпретация значений)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Международное сопоставление показателя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левые значения показателей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и данных для определения значений показателя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ведения о документах стратегического планирования , содержащих показатель (при его наличии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будущий год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ЮЧЕВЫЕ ПОКАЗАТЕЛ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, отражающие уровень минимизации вреда (ущерба) охраняемым законом ценностям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вень устранения риска причинения вреда (ущерба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 выявленных случаев нарушений обязательных требований, повлекших причинение вреда жизни, здоровью граждан  от общего количества выявленных нарушений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спв*100% / Кс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спв - количества выявленных случаев  нарушений обязательных требований, повлекших причинение вреда жизни, здоровью граждан, которые подтверждены вступившими в законную силу решениями суда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 сн-  общее количество случаев нарушения обязательных требований, выявленных по результатам провер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тистические данные контрольного органа; данные ГАС РФ  «Правосудие»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КАТИВНЫЕ ПОКАЗАТЕЛ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казатели, применяемые для мониторинга контрольной 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.1. Контрольные мероприятия при взаимодействии с контролируемым лицо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.1.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предписаний, признанных незаконными в судебном порядке, по отношению к общему количеству предписаний, выданных  органом муниципального контроля в сфере благоустройства в ходе осуществления муниципального контроля в сфере благоустройств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н*100% / ПР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н- количество предписаний, признанных незаконными в судебном порядке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- общее количеству предписаний, выданных в ходе муниципального контроля в сфере благоустройст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.2.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контрольных мероприятий, проведенных рамках муниципального контроля в сфере благоустройства, результаты которых были признаны недействительным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пн*100%  / Пок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пн – количество контрольных мероприятий , результаты которых были признаны недействительными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к - общему количество контрольных мероприятий , проведенных в рамках  муниципального контроля в сфере благоустройств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.3.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контрольных мероприятий, проведенных органом муниципального контроля в сфере благоустройства, с нарушениями требований законодательства Российской Федерации о порядке их проведения, по результатам выявления которых к должностным лицам органа муниципального контроля в сфере благоустройства, осуществившим такие контрольные мероприятия, применены меры дисциплинарного, административного наказания от общего количества проведенных контрольных мероприятий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сн*100% /Пок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сн – количество контрольных мероприятий, проведенных в рамках муниципального контроля в сфере благоустройства, с нарушениями требований законодательства РФ о порядке их проведения, по результатам выявления которых к должностным лицам органа муниципального контроля в сфере благоустройства, осуществившим такие контрольные мероприятия, применены меры дисциплинарного, административного наказания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к- общее количество контрольных мероприятий, проведенных в рамках муниципального контроля в сфере благоустройств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.2. Мероприятия по контролю без взаимодействия с контролируемым лицо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.1.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щее количество контрольных мероприятий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инспек-ци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.2.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предписаний, признанных незаконными в судебном порядке, по отношению к общему количеству предписаний, выданных органом муниципального контроля в сфере благоустройства по результатам контрольных мероприят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МБВн*100%  / ПРМБВо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МБВн –количество  предписаний, выданных органом муниципального контроля в сфере благоустройства по результатам контрольных мероприятий признанных незаконными в судебном порядке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МБВо - количество предписаний, выданных  по результатам контрольных мероприятий 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».</w:t>
      </w:r>
    </w:p>
    <w:sectPr>
      <w:type w:val="nextPage"/>
      <w:pgSz w:orient="landscape" w:w="16838" w:h="11906"/>
      <w:pgMar w:left="567" w:right="567" w:gutter="0" w:header="0" w:top="170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Основной текст Знак"/>
    <w:basedOn w:val="Style8"/>
    <w:qFormat/>
    <w:rPr>
      <w:sz w:val="28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rFonts w:ascii="Arial" w:hAnsi="Arial" w:eastAsia="Calibri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1EEF13FA18C148A9D4A6F46A2CE9A866C31562C8D31C030A1D66273AAA507EFF2B03A785F3DC7pCm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1:00Z</dcterms:created>
  <dc:creator>Admin</dc:creator>
  <dc:description/>
  <cp:keywords/>
  <dc:language>en-US</dc:language>
  <cp:lastModifiedBy>Пользователь</cp:lastModifiedBy>
  <cp:lastPrinted>2021-10-26T15:26:00Z</cp:lastPrinted>
  <dcterms:modified xsi:type="dcterms:W3CDTF">2021-11-17T10:23:00Z</dcterms:modified>
  <cp:revision>22</cp:revision>
  <dc:subject/>
  <dc:title>БЕЛОКУРИХИНСКИЙ ГОРОДСКОЙ СОВЕТ ДЕПУТАТОВ</dc:title>
</cp:coreProperties>
</file>