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12» ноября 2021 № 26    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4564" w:hanging="0"/>
        <w:rPr/>
      </w:pPr>
      <w:r>
        <w:rPr>
          <w:szCs w:val="28"/>
        </w:rPr>
        <w:t>О внесении изменений в решение Белокурихинского городского Совета депутатов Алтайского края от 21.09.2017 № 97 «О принятии Правил благоустройства города Белокуриха Алтайского края», в редакции решений  от 22.03.2018 № 135, от 20.09.2019 № 255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В</w:t>
      </w:r>
      <w:r>
        <w:rPr/>
        <w:t xml:space="preserve"> соответствии с Федеральным законом от 06.10.2003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                      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рассмотрев протест прокурора города Белокурихи от 07.07.2021  № 02-58-2021, </w:t>
      </w:r>
      <w:r>
        <w:rPr/>
        <w:t>материалы публичных слушаний,</w:t>
      </w:r>
      <w:r>
        <w:rPr>
          <w:szCs w:val="28"/>
        </w:rPr>
        <w:t xml:space="preserve"> руководствуясь ст.ст. 13, 37 Устава муниципального образования город Белокуриха Алтайского края</w:t>
      </w:r>
      <w:r>
        <w:rPr/>
        <w:t>, Белокурихинский городской Совет депутатов Алтайского края РЕШИЛ:</w:t>
      </w:r>
    </w:p>
    <w:p>
      <w:pPr>
        <w:pStyle w:val="TextBody"/>
        <w:suppressAutoHyphens w:val="true"/>
        <w:ind w:firstLine="709"/>
        <w:rPr/>
      </w:pPr>
      <w:r>
        <w:rPr/>
        <w:t>1. В</w:t>
      </w:r>
      <w:r>
        <w:rPr>
          <w:szCs w:val="28"/>
        </w:rPr>
        <w:t xml:space="preserve">нести </w:t>
      </w:r>
      <w:r>
        <w:rPr/>
        <w:t xml:space="preserve">в </w:t>
      </w:r>
      <w:r>
        <w:rPr>
          <w:szCs w:val="28"/>
        </w:rPr>
        <w:t>Правила благоустройства города Белокуриха Алтайского края, принятые решением Белокурихинского городского Совета депутатов Алтайского края от 21.09.2017 № 97, в редакции решений от 22.03.2018 № 135, от 20.09.2019 № 255 следующие изменения и дополнения: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1. Дополнить раздел 2.12 пунктом 2.12.20.5.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2.12.20.5. Перечень мест, в которых не допускается выгул домашних животных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ные зоны отдыха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, спортивные площадк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Территории образовательных, медицинских организаций, организаций культуры и искусства, физической культуры и спорта, молодежной политик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яж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дбища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ки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оведения массовых мероприятий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«Сборнике муниципальных                  и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3. Контроль исполнения настоящего решения возложить на постоянную депутатскую комиссию по градостроительству и ЖКХ (С.К. Криворученко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</w:rPr>
      </w:pPr>
      <w:r>
        <w:rPr>
          <w:sz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Основной текст Знак"/>
    <w:basedOn w:val="Style8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1EEF13FA18C148A9D4A6F46A2CE9A866C31562C8D31C030A1D66273AAA507EFF2B03A785F3DC7pCm1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0:00Z</dcterms:created>
  <dc:creator>Admin</dc:creator>
  <dc:description/>
  <cp:keywords/>
  <dc:language>en-US</dc:language>
  <cp:lastModifiedBy>Пользователь</cp:lastModifiedBy>
  <cp:lastPrinted>2021-10-05T09:33:00Z</cp:lastPrinted>
  <dcterms:modified xsi:type="dcterms:W3CDTF">2021-11-17T10:19:00Z</dcterms:modified>
  <cp:revision>8</cp:revision>
  <dc:subject/>
  <dc:title>БЕЛОКУРИХИНСКИЙ ГОРОДСКОЙ СОВЕТ ДЕПУТАТОВ</dc:title>
</cp:coreProperties>
</file>