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12» ноября  2021 № 29                                                                         г. Белокурих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муниципального правового акта «О внесении изменений и дополнений             в Устав муниципального образования город Белокуриха Алтайского края»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17 Федерального закона от 06.10.2003           № 131-ФЗ «Об общих принципах организации местного самоуправления                   в Российской Федерации», решения Белокурихинского городского Совета депутатов Алтайского края от 22.06.2017 № 85 «О принятии Положения                      о порядке организации и проведения публичных слушаний в городе Белокурихе», руководствуясь ст. 2 Устава муниципального образования город Белокуриха Алтайского края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муниципального правового акта «О внесении изменений и дополнений в Устав муниципального образования город Белокуриха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С. Акимов – председатель комиссии, председатель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Фомичев – сопредседатель комиссии, председатель постоянной депутатской комиссии по законности и местному самоуправлению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И.Базаров – глава города Белокурих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Веприков - председатель депутатской комиссии по бюджету, налоговой и кредитной политике, курортному дел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депутатской комиссии по ЖКХ и градостроительству Белокурихинского городского Совета депутатов Алтайского кра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Гейжан – председатель Контрольно-счетной палаты г.Белокурих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Брусиловская – управляющий делами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20 декабря 2021 года        в 15 часов 30 минут по адресу: Алтайский край, г. Белокуриха,                          ул. Партизанская-3, зал засе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муниципального правового акта и порядок участия граждан в его обсужден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                   до 17 час. 00 мин. 17 декабря 2021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регистрируются до 17 час. 00 мин. 17 декабря 2021 года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проект муниципального правового акта «О внесении изменений и дополнений в Устав муниципального образования город Белокуриха Алтайского края» на опубликование в Сборник муниципальных правовых актов города Белокурихи и для размещения на официальном сайте муниципального образования город Белокуриха Алтайского края.</w:t>
      </w:r>
    </w:p>
    <w:p>
      <w:pPr>
        <w:pStyle w:val="TextBody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ешения возложить на постоянную депутатскую комиссию по законности и местному самоуправлению                   (М.В. Фомич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Алтайского края                                                        О.С. Аким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49:00Z</dcterms:created>
  <dc:creator>Фролова Ирина</dc:creator>
  <dc:description/>
  <dc:language>en-US</dc:language>
  <cp:lastModifiedBy>Пользователь</cp:lastModifiedBy>
  <cp:lastPrinted>2021-10-29T10:57:00Z</cp:lastPrinted>
  <dcterms:modified xsi:type="dcterms:W3CDTF">2021-11-17T10:49:00Z</dcterms:modified>
  <cp:revision>2</cp:revision>
  <dc:subject/>
  <dc:title/>
</cp:coreProperties>
</file>