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Общий список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чередности граждан, нуждающихся в улучшении жилищных условий и получении жилья, на 2022 год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</w:rPr>
        <w:t>по городу Белокуриха Алтайского края по состоянию на 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82"/>
        <w:gridCol w:w="3827"/>
        <w:gridCol w:w="22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143" w:hanging="0"/>
              <w:jc w:val="center"/>
              <w:rPr/>
            </w:pPr>
            <w:r>
              <w:rPr>
                <w:sz w:val="28"/>
                <w:szCs w:val="28"/>
              </w:rPr>
              <w:t>Категория,</w:t>
            </w:r>
          </w:p>
          <w:p>
            <w:pPr>
              <w:pStyle w:val="Normal"/>
              <w:snapToGrid w:val="false"/>
              <w:ind w:left="-6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торой относится граждани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ет в качестве нуждающегося в улучшении жилищных услов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Н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жающие (выехавшие) из районов Крайнего Севе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ий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Н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Т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твы политических репресс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.А.Н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Т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Д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Е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Ж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12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ан боевых действ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Ф.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, имеющая ребенка инвали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Р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 1 групп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Р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Е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находящееся без попечения родите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К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Ю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Д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находящееся без попечения родите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Р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9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У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находящееся без попечения родите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Е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ан боевых дейст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Д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.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, имеющая ребенка инвали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А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О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В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Т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С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Е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7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ан боевых действ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Е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Ю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женик ты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Н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И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.Ю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Д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.А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И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06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Е.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 (многодетная 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Д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Д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, ветеран боевых действ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Е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9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Т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А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12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К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.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Д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Ж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К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Я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Ю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Л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К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Д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Р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Д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 1 групп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Т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Ю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Д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А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Е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П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О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И.И. </w:t>
              <w:br/>
              <w:t>Е.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П.С. </w:t>
              <w:br/>
              <w:t>Д.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.В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Е.И.</w:t>
              <w:br/>
              <w:t>Г.О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 (многодетная 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Е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В.</w:t>
              <w:br/>
              <w:t>Т.В.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Х.</w:t>
              <w:br/>
              <w:t>А.Н.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Д.В.</w:t>
              <w:br/>
              <w:t>У.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Н.Н. </w:t>
              <w:br/>
              <w:t>Б.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имущая, 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М.А.</w:t>
              <w:br/>
              <w:t>К.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М.</w:t>
              <w:br/>
              <w:t>Н.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Р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ан боевых действ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К.С.</w:t>
              <w:br/>
              <w:t xml:space="preserve">М.В.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Е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Д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Х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Н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.А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 (многодетна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.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.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В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 3 групп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.А.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.В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 1 групп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ан боевых действий, инвалид 2 группы, 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.В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С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ая семь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Д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О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.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ая семья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О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.Ю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.К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.И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М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Е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.И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ан боевых действ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И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Д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М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ан боевых действ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.Н.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Р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.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.В.Ю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Е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Н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.М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А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М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 3 групп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.С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К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Я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Д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О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.Р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Ю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.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К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Т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К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.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.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.К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8" w:right="-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.М.В.</w:t>
            </w:r>
          </w:p>
          <w:p>
            <w:pPr>
              <w:pStyle w:val="Normal"/>
              <w:ind w:left="-128" w:righ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.Б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.К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щаяся семья, инвалид 2 групп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А.Ю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М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.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К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Д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Е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К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О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В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алид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, 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.Ю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, 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, 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Т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ая семь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 2 групп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Д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, многодетн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Д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К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С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.Л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Я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, одиноко воспитывающая ма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.А.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С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К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ая сем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18:00Z</dcterms:created>
  <dc:creator>Лебединская Мария Петровна</dc:creator>
  <dc:description/>
  <cp:keywords/>
  <dc:language>en-US</dc:language>
  <cp:lastModifiedBy>Лебединская Мария Петровна</cp:lastModifiedBy>
  <cp:lastPrinted>2020-12-04T14:39:00Z</cp:lastPrinted>
  <dcterms:modified xsi:type="dcterms:W3CDTF">2021-12-07T09:56:00Z</dcterms:modified>
  <cp:revision>29</cp:revision>
  <dc:subject/>
  <dc:title>Приложение</dc:title>
</cp:coreProperties>
</file>