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проверки представленных документов, достоверности содержащихся в них сведений решением конкурсной комиссии по проведению конкурса по отбору кандидатур на должность главы муниципального образования город Белокуриха Алтайского края                к участию в конкурсе допущены: Базаров Константин Исламджанович, Киунов Александр Владими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остоится 17 декабря 2021 года             в 08-00 часов в зале заседания по адресу: г. Белокуриха,  ул.Партизанская, 3/1, 2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    О.С. А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5:00Z</dcterms:created>
  <dc:creator>Фролова Ирина</dc:creator>
  <dc:description/>
  <dc:language>en-US</dc:language>
  <cp:lastModifiedBy>Пользователь</cp:lastModifiedBy>
  <dcterms:modified xsi:type="dcterms:W3CDTF">2021-12-06T06:29:00Z</dcterms:modified>
  <cp:revision>3</cp:revision>
  <dc:subject/>
  <dc:title/>
</cp:coreProperties>
</file>