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вестка дня 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>третьей сессии Белокурихинского городского Совета депутатов Алтайского края восьмого созыва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before="0" w:after="0"/>
        <w:contextualSpacing/>
        <w:jc w:val="center"/>
        <w:rPr/>
      </w:pPr>
      <w:r>
        <w:rPr/>
        <w:t>Алтайский край, город Белокуриха, ул.Партизанская,3/1, зал заседаний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17.12.2021г.                                                                                                              10:00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главы муниципального образования город Белокуриха Алтайского кра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курихинского городского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та депутатов Алтайского края                                                   О.С. Аким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4:04:00Z</dcterms:created>
  <dc:creator>Медведева Юля</dc:creator>
  <dc:description/>
  <dc:language>en-US</dc:language>
  <cp:lastModifiedBy>Пользователь</cp:lastModifiedBy>
  <cp:lastPrinted>2021-10-18T17:07:00Z</cp:lastPrinted>
  <dcterms:modified xsi:type="dcterms:W3CDTF">2021-12-07T04:04:00Z</dcterms:modified>
  <cp:revision>3</cp:revision>
  <dc:subject/>
  <dc:title/>
</cp:coreProperties>
</file>