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1.2021 №  1436</w:t>
        <w:tab/>
        <w:t xml:space="preserve">                                                               г. 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Белокуриха Алтайского края», утвержденного постановлением администрации города Белокуриха  Алтайского края от 31.07.2018 № 890</w:t>
      </w:r>
    </w:p>
    <w:p>
      <w:pPr>
        <w:pStyle w:val="Normal"/>
        <w:spacing w:lineRule="exact" w:line="24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основании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целях актуализации нормативных правовых актов, в соответствии с действующим законодательством, руководствуясь ст. 44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1"/>
        <w:numPr>
          <w:ilvl w:val="0"/>
          <w:numId w:val="2"/>
        </w:numPr>
        <w:tabs>
          <w:tab w:val="clear" w:pos="708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следующие постановления администрации города Белокуриха Алтайского кра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т  31.07.2018 № 890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Белокуриха Алтайского края»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 от 28.06.2019 № 691 «О внесении изменений  в административный регламент исполнения муниципальной функции «Осуществление муниципального жилищного контроля на территории муниципального образования город Белокуриха Алтайского края, утвержденный постановлением администрации города Белокуриха Алтайского края от 31.07.2018 № 890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т 16.12.2020  № 1352 «О внесении изменений  в регламент исполнения муниципальной функции «Осуществление муниципального жилищного контроля на территории муниципального образования город Белокуриха Алтайского края, утвержденный постановлением администрации города Белокуриха Алтайского края от 31.07.2018 № 890, в редакции постановления от 28.06.2019 № 691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                             А.В. Киунов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079" w:footer="0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47:00Z</dcterms:created>
  <dc:creator>chegrov</dc:creator>
  <dc:description/>
  <cp:keywords/>
  <dc:language>en-US</dc:language>
  <cp:lastModifiedBy>User1</cp:lastModifiedBy>
  <cp:lastPrinted>2019-06-28T11:49:00Z</cp:lastPrinted>
  <dcterms:modified xsi:type="dcterms:W3CDTF">2021-12-02T01:53:00Z</dcterms:modified>
  <cp:revision>168</cp:revision>
  <dc:subject/>
  <dc:title>Административный регламент</dc:title>
</cp:coreProperties>
</file>