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13.12.2021 № 15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,</w:t>
            </w:r>
            <w:r>
              <w:rPr>
                <w:sz w:val="28"/>
                <w:szCs w:val="28"/>
              </w:rPr>
              <w:t xml:space="preserve"> от 30.10.2020 № 319, от 25.06.2021                   № 383, от 03.09.2021 № 4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Шушариной Ирины Юрьевны от 10.11.2021                    № 442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6.11.2021 № 13, в соответствии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от 09.04.2015 № 279, от 26.11.2015               № 331, от 27.04.2016 № 367, от 30.06.2016 № 383, от 16.03.2017                             № 61,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                             </w:t>
      </w:r>
      <w:r>
        <w:rPr>
          <w:sz w:val="28"/>
          <w:szCs w:val="28"/>
        </w:rPr>
        <w:t xml:space="preserve">от 30.10.2020  № 319, от 25.06.2021  № 383, от 03.09.2021 № 400 руководствуясь 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Шушариной Ирины Юрье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№ 331,              от 27.04.2016 № 367, от 30.06.2016 № 383, от 16.03.2017 № 61,  от 14.12.2017  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№ 319, о                            т 25.06.2021  № 383, от 03.09.2021 № 400 по включению территории земельного участка с кадастровым номером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22:64:013601:2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 xml:space="preserve">состав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щественно-деловой зоны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(коды зон </w:t>
      </w:r>
      <w:hyperlink w:anchor="P48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 0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48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 0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48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 0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48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 0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49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 0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w:anchor="P49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2 07</w:t>
        </w:r>
      </w:hyperlink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в соответствии с требованиями п. 3 ст. 31 Градостроительного кодекса Российской Федераци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5:00Z</dcterms:created>
  <dc:creator>Admin</dc:creator>
  <dc:description/>
  <cp:keywords/>
  <dc:language>en-US</dc:language>
  <cp:lastModifiedBy>Посысаева Римма</cp:lastModifiedBy>
  <cp:lastPrinted>2020-10-08T08:03:00Z</cp:lastPrinted>
  <dcterms:modified xsi:type="dcterms:W3CDTF">2021-12-17T01:18:00Z</dcterms:modified>
  <cp:revision>7</cp:revision>
  <dc:subject/>
  <dc:title>АДМИНИСТРАЦИЯ ГОРОДА БЕЛОКУРИХА</dc:title>
</cp:coreProperties>
</file>