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12. 2021 № 1552 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Комплексное развитие транспортной инфраструктуры в городе Белокуриха на 2021-2026 годы», утвержденную постановлением администрации города Белокуриха Алтайского края от 13.11.2020 № 1226</w:t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Порядком разработки муниципальных программ, их формирования и реализации в муниципальном образовании город Белокуриха, утвержденным постановлением администрации города Белокуриха Алтайского края от 20.11.2013 № 2161</w:t>
      </w:r>
      <w:r>
        <w:rPr>
          <w:rFonts w:cs="Times New Roman" w:ascii="Times New Roman" w:hAnsi="Times New Roman"/>
          <w:sz w:val="28"/>
          <w:szCs w:val="28"/>
        </w:rPr>
        <w:t>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User1%5CDesktop%5C%D0%A0%D0%B0%D0%B1%D0%BE%D1%87%D0%B8%D0%B9%20%D1%81%D1%82%D0%BE%D0%BB%5C%D1%84%D0%B5%D0%B4%D0%BE%D1%80%D0%BE%D0%B2%D0%B0%20%D0%AE%D0%BB%D1%8F%20%D0%BE%D1%80%D0%B4%D0%B5%D1%80%D0%B0%202015%5C%D0%BF%D0%BE%D1%81%D1%82%D0%B0%D0%BD%D0%BE%D0%B2%D0%BB%D0%B5%D0%BD%D0%B8%D1%8F%5C2020%5C%D0%BF%D1%80%D0%BE%D0%B3%D1%80%D0%B0%D0%BC%D0%BC%D1%8B%5C13.11.2020%20%E2%84%96%201226%20%D0%BF%D0%BE%D1%81%D1%82%D0%B0%D0%BD%D0%BE%D0%B2%D0%BB%D0%B5%D0%BD%D0%B8%D0%B5%20%D1%80%D0%B0%D0%B7%D0%B2%D0%B8%D1%82%D0%B8%D0%B5%20%D1%82%D1%80%D0%B0%D0%BD%D1%81%D0%BF%D0%BE%D1%80%D1%82%D0%BD%D0%BE%D0%B9%20%D1%81%D0%B8%D1%81%D1%82%D0%B5%D0%BC%D1%8B%20%20%D0%B2%20%D0%B3%D0%BE%D1%80%D0%BE%D0%B4%D0%B5%20%D0%91%D0%B5%D0%BB%D0%BE%D0%BA%D1%83%D1%80%D0%B8%D1%85%D0%B0%20%D0%BD%D0%B0%202015-2020%20%D0%B3%D0%BE%D0%B4%D1%8B.doc" \l "sub_100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у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транспортной инфраструктуры в городе Белокуриха на 2021-2026 годы», утвержденную постановлением администрации города Белокуриха Алтайского края от 13.11.2020 № 1226 (далее – Программа) следующие изменения: 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9 Паспорта Программы изложить в новой редакции:</w:t>
      </w:r>
    </w:p>
    <w:p>
      <w:pPr>
        <w:pStyle w:val="Normal"/>
        <w:tabs>
          <w:tab w:val="clear" w:pos="720"/>
          <w:tab w:val="left" w:pos="6240" w:leader="none"/>
          <w:tab w:val="right" w:pos="9845" w:leader="none"/>
        </w:tabs>
        <w:ind w:left="709" w:hanging="0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6130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21-2026 годах за счет средств местного и краевого бюджетов составляет 215330тыс. рублей, в том числе по годам: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1 год – 7125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2 год – 55077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3 год – 22100  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4 год – 22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2025 год – 223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2026 год – 22400 тыс. рублей. </w:t>
            </w:r>
          </w:p>
          <w:p>
            <w:pPr>
              <w:pStyle w:val="Normal"/>
              <w:rPr/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ind w:left="1429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Раздела 3 Программы изложить в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161"/>
        <w:gridCol w:w="1134"/>
        <w:gridCol w:w="1276"/>
        <w:gridCol w:w="1134"/>
        <w:gridCol w:w="992"/>
        <w:gridCol w:w="1134"/>
        <w:gridCol w:w="1701"/>
        <w:gridCol w:w="1559"/>
        <w:gridCol w:w="1843"/>
        <w:gridCol w:w="1439"/>
      </w:tblGrid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мероприятие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комплексного развития дорожно-транспортной инфраструктуры города</w:t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2" w:right="-6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7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/33077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07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23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/ Краев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дел капитального строительства и эксплуатации зданий и сооружений, управление развития инженерных коммуникаций, ЖКХ, транспорта и газ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90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роприятие 1.1</w:t>
            </w:r>
          </w:p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сфаль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питальный ремонт и реконструкция автомобильных дорог, искусственных дорожных сооружений, реконструкция мос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/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/82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лощади (протяженности)  автомобильных дорог, приведенных к нормативному состоянию</w:t>
            </w:r>
          </w:p>
        </w:tc>
      </w:tr>
      <w:tr>
        <w:trPr>
          <w:trHeight w:val="1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роприятие 1.2</w:t>
            </w:r>
          </w:p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верка достоверности сметной стоимости, проектирование, проведение государственной экспертизы</w:t>
            </w:r>
          </w:p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-6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е 1.3. 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кущий ремонт дорог территорий индивидуальной жилой застройки, внутриквартальных проездов, мос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ind w:left="-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1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площади(протяженности) автомобильных дорог, приведенных к нормативному состоянию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:</w:t>
            </w:r>
          </w:p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тановочных пунк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устроенных в соответствии с нормативными требованиями автобусных остановок, пешеходных тротуаров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ротуа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ивневых канализац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rPr/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before="0" w:after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.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4. Обоснование финансового обеспечения 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за счет средств местного бюджета, субсидий краевого бюдж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отребность в финансовых ресурсах на 2021-2026 годы составляет 2153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 в том числе по годам:</w:t>
      </w:r>
    </w:p>
    <w:p>
      <w:pPr>
        <w:pStyle w:val="Style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71253  тыс. рублей;</w:t>
      </w:r>
    </w:p>
    <w:p>
      <w:pPr>
        <w:pStyle w:val="Style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5077  тыс. рублей;</w:t>
      </w:r>
    </w:p>
    <w:p>
      <w:pPr>
        <w:pStyle w:val="Style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2100  тыс. рублей;</w:t>
      </w:r>
    </w:p>
    <w:p>
      <w:pPr>
        <w:pStyle w:val="Style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2200 тыс. рублей;</w:t>
      </w:r>
    </w:p>
    <w:p>
      <w:pPr>
        <w:pStyle w:val="Style5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2300 тыс. 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22400 тыс. руб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е финансовые затраты програм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1276"/>
        <w:gridCol w:w="1276"/>
        <w:gridCol w:w="1417"/>
        <w:gridCol w:w="1418"/>
        <w:gridCol w:w="1134"/>
        <w:gridCol w:w="188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            расходов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бюджета  (на условиях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00" w:h="11906"/>
          <w:pgMar w:left="1134" w:right="1134" w:gutter="0" w:header="720" w:top="1701" w:footer="0" w:bottom="567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экономическим вопросам О.В. Кривен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елокуриха                                                                     К.И. Базаров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;Times New Roman" w:hAnsi="T;Times New Roman" w:cs="T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;Times New Roman" w:hAnsi="T;Times New Roman" w:cs="T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T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45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1-12-13T09:31:00Z</cp:lastPrinted>
  <dcterms:modified xsi:type="dcterms:W3CDTF">2021-12-14T04:47:00Z</dcterms:modified>
  <cp:revision>21</cp:revision>
  <dc:subject/>
  <dc:title>АДМИНИСТРАЦИЯ ГОРОДА БЕЛОКУРИХА</dc:title>
</cp:coreProperties>
</file>