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28"/>
        </w:rPr>
        <w:t xml:space="preserve">18.10.2021 № 1266  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овместной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ки   «Дары   Алтая»</w:t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В   соответствии    с   Федеральным   законом  от 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рядком организации деятельности ярмарок на территории Алтайского края, утвержденным постановлением Администрации Алтайского края от 01.07.2010  № 288, руководствуясь  ч. 1 </w:t>
      </w:r>
      <w:r>
        <w:rPr>
          <w:spacing w:val="1"/>
          <w:sz w:val="28"/>
          <w:szCs w:val="28"/>
        </w:rPr>
        <w:t xml:space="preserve">ст. 44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.11.2021 по 15.11.2022 совместную ярмарку «Дары Алтая» на земельном участке с кадастровым номером 22:64:012501:34, расположенном на улице Алтайская в г. Белокуриха Алтайского края с режимом работы с 09.00 часов до 20.00 часов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2. Организацию и проведение совместной ярмарки «Дары Алтая»</w:t>
      </w:r>
      <w:r>
        <w:rPr/>
        <w:t xml:space="preserve"> </w:t>
      </w:r>
      <w:r>
        <w:rPr>
          <w:sz w:val="28"/>
          <w:szCs w:val="28"/>
        </w:rPr>
        <w:t>осуществляют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 </w:t>
      </w:r>
      <w:r>
        <w:rPr>
          <w:sz w:val="28"/>
          <w:szCs w:val="28"/>
        </w:rPr>
        <w:t>города Белокуриха Алтайского края, в лице отдела по развитию предпринимательства и рыночной инфраструктуры, и индивидуальный   предприниматель  Шашкова   Надежда   Владимировна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рганизаторов по подготовке и проведению ярмарки «Дары Алтая» определяются Соглашением о совместной организации и проведении ярмарки «Дары Алтая» от 18.10.2021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ярмарки «Дары Алтая»,</w:t>
      </w:r>
      <w:r>
        <w:rPr>
          <w:rStyle w:val="StrongEmphasis"/>
          <w:b w:val="false"/>
          <w:sz w:val="28"/>
          <w:szCs w:val="28"/>
        </w:rPr>
        <w:t xml:space="preserve"> порядок предоставления торговых мест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uto" w:line="264"/>
        <w:ind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Утвердить схему размещения торговых мест на ярмарке «Дары Алтая» согласно приложению № 2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6. Отделу по развитию предпринимательства и рыночной инфраструктуры: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6.1.  Разместить информацию о ярмарке «Дары Алтая» в газете «Город Белокуриха» и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6.2. Уведомить о проведении ярмарки территориальный орган внутренних дел.</w:t>
      </w:r>
    </w:p>
    <w:p>
      <w:pPr>
        <w:pStyle w:val="Normal"/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орода по экономической  политике О.В.Кривенко.</w:t>
      </w:r>
    </w:p>
    <w:p>
      <w:pPr>
        <w:pStyle w:val="Normal"/>
        <w:spacing w:lineRule="auto" w:line="26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64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Белокуриха  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745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862" w:leader="none"/>
                <w:tab w:val="left" w:pos="4004" w:leader="none"/>
              </w:tabs>
              <w:spacing w:lineRule="auto" w:line="264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862" w:leader="none"/>
                <w:tab w:val="left" w:pos="4004" w:leader="none"/>
              </w:tabs>
              <w:spacing w:lineRule="auto" w:line="264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851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480" w:leader="none"/>
        </w:tabs>
        <w:ind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8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8.10.2021 № 1266    </w:t>
      </w:r>
    </w:p>
    <w:p>
      <w:pPr>
        <w:pStyle w:val="Normal"/>
        <w:ind w:left="5103" w:right="-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роприятий по организации и проведению ярмарки «Дары Алтая», порядок предоставления торговых мест</w:t>
      </w:r>
    </w:p>
    <w:p>
      <w:pPr>
        <w:pStyle w:val="Normal"/>
        <w:ind w:right="-284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Подготовка площадки, оснащение ее необходимым оборудованием, инвентарем, ограждением – до 16.11.2021 (ИП Шашкова Н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дготовка реестра участников – до </w:t>
      </w:r>
      <w:r>
        <w:rPr>
          <w:rStyle w:val="StrongEmphasis"/>
          <w:b w:val="false"/>
          <w:sz w:val="28"/>
          <w:szCs w:val="28"/>
        </w:rPr>
        <w:t xml:space="preserve">16.11.2021 </w:t>
      </w:r>
      <w:r>
        <w:rPr>
          <w:sz w:val="28"/>
          <w:szCs w:val="28"/>
        </w:rPr>
        <w:t>(заведующий отделом по развитию предпринимательства и рыночной инфраструктуры А.А. Беляев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3. Организация и обеспечение должного эстетического и санитарного состояния торговых мест – постоянно </w:t>
      </w:r>
      <w:r>
        <w:rPr>
          <w:rStyle w:val="StrongEmphasis"/>
          <w:b w:val="false"/>
          <w:sz w:val="28"/>
          <w:szCs w:val="28"/>
        </w:rPr>
        <w:t>(ИП Шашкова Н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4. Обеспечение правопорядка на территории ярмарки - постоянно </w:t>
      </w:r>
      <w:r>
        <w:rPr>
          <w:rStyle w:val="StrongEmphasis"/>
          <w:b w:val="false"/>
          <w:sz w:val="28"/>
          <w:szCs w:val="28"/>
        </w:rPr>
        <w:t>(ИП Шашкова Н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Размещение информационных стендов на месте проведения ярмарки </w:t>
      </w:r>
      <w:r>
        <w:rPr>
          <w:rStyle w:val="StrongEmphasis"/>
          <w:b w:val="false"/>
          <w:sz w:val="28"/>
          <w:szCs w:val="28"/>
        </w:rPr>
        <w:t>– до 16.11.2021 (ИП Шашкова Н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 Организация и обеспечение мер противопожарной безопасности - </w:t>
      </w:r>
      <w:r>
        <w:rPr>
          <w:sz w:val="28"/>
          <w:szCs w:val="28"/>
        </w:rPr>
        <w:t xml:space="preserve"> постоянно </w:t>
      </w:r>
      <w:r>
        <w:rPr>
          <w:rStyle w:val="StrongEmphasis"/>
          <w:b w:val="false"/>
          <w:sz w:val="28"/>
          <w:szCs w:val="28"/>
        </w:rPr>
        <w:t>(ИП Шашкова Н.В.).</w:t>
      </w:r>
    </w:p>
    <w:p>
      <w:pPr>
        <w:pStyle w:val="Normal"/>
        <w:spacing w:lineRule="auto" w:line="264"/>
        <w:ind w:right="-284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Обеспечение санитарно-бытового обслуживания (туалетами) участников и посетителей ярмарк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постоянно </w:t>
      </w:r>
      <w:r>
        <w:rPr>
          <w:rStyle w:val="StrongEmphasis"/>
          <w:b w:val="false"/>
          <w:sz w:val="28"/>
          <w:szCs w:val="28"/>
        </w:rPr>
        <w:t>(ИП Шашкова Н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8. Специализация ярмарки – реализация товаров товаропроизводителями, юридическими лицами, индивидуальными предпринимателями, гражданами, (в том числе главами крестьянских (фермерских) хозяйств, членами таких хозяйств) ведущими личное подсобное хозяйство или занимающихся садоводством, огородничеством, животноводством или пчеловодством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9. Режим работы ярмарки: ежедневно с 09.00 часов до 20.00 часов (санитарный день – второй понедельник каждого месяца)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астники ярмарки размещаются на ярмарочной площади на земельном участке с кадастровым номером 22:64:012501:34. 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орговые места на ярмарке предоставляются в соответствии со схемой размещения мест на ярмарке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12. Виды и формы взаимодействия устанавливаются соглашением о совместной организации и проведении ярмарки «</w:t>
      </w:r>
      <w:r>
        <w:rPr>
          <w:rStyle w:val="StrongEmphasis"/>
          <w:b w:val="false"/>
          <w:sz w:val="28"/>
          <w:szCs w:val="28"/>
        </w:rPr>
        <w:t>Дары Алт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реализации пищевых продуктов, участник обязан выполнять требования, установленные</w:t>
      </w:r>
      <w:r>
        <w:rPr/>
        <w:t xml:space="preserve"> </w:t>
      </w:r>
      <w:r>
        <w:rPr>
          <w:sz w:val="28"/>
          <w:szCs w:val="28"/>
        </w:rPr>
        <w:t>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и Алтайского края в области охраны окружающей среды и другие, установленные федеральными законами требования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дажа сырого мяса не допускается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15. Организаторы и участники ярмарки обязаны соблюдать данный план мероприятий.</w:t>
      </w:r>
    </w:p>
    <w:p>
      <w:pPr>
        <w:pStyle w:val="Normal"/>
        <w:ind w:right="-284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развитию </w:t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0" w:gutter="0" w:header="851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ыночной инфраструктуры                                                                  А.А. Беляев</w:t>
      </w:r>
    </w:p>
    <w:p>
      <w:pPr>
        <w:pStyle w:val="Normal"/>
        <w:tabs>
          <w:tab w:val="clear" w:pos="708"/>
          <w:tab w:val="left" w:pos="9480" w:leader="none"/>
        </w:tabs>
        <w:ind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8.10.2021 № 1266     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мещения торговых мест</w:t>
      </w:r>
      <w:r>
        <w:rPr>
          <w:rStyle w:val="StrongEmphasis"/>
          <w:b w:val="false"/>
          <w:sz w:val="28"/>
          <w:szCs w:val="28"/>
        </w:rPr>
        <w:t xml:space="preserve"> на ярмарке «Дары Алтая»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7885" cy="5797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8" t="-6" r="4627" b="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■  ●      </w:t>
      </w:r>
      <w:r>
        <w:rPr>
          <w:rStyle w:val="StrongEmphasis"/>
          <w:b w:val="false"/>
          <w:sz w:val="28"/>
          <w:szCs w:val="28"/>
        </w:rPr>
        <w:t>- торговые места</w:t>
      </w:r>
    </w:p>
    <w:p>
      <w:pPr>
        <w:pStyle w:val="Normal"/>
        <w:tabs>
          <w:tab w:val="clear" w:pos="708"/>
          <w:tab w:val="left" w:pos="5793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          </w:t>
      </w:r>
      <w:r>
        <w:rPr>
          <w:rStyle w:val="StrongEmphasis"/>
          <w:b w:val="false"/>
          <w:sz w:val="28"/>
          <w:szCs w:val="28"/>
        </w:rPr>
        <w:t>- границы земельного участка</w:t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развитию </w:t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850" w:gutter="0" w:header="851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ыночной инфраструктуры                                                                  А.А. Беляев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850" w:gutter="0" w:header="1134" w:top="1190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0:00Z</dcterms:created>
  <dc:creator>Торговый отдел</dc:creator>
  <dc:description/>
  <cp:keywords/>
  <dc:language>en-US</dc:language>
  <cp:lastModifiedBy>User2</cp:lastModifiedBy>
  <cp:lastPrinted>2021-10-15T15:18:00Z</cp:lastPrinted>
  <dcterms:modified xsi:type="dcterms:W3CDTF">2021-12-09T03:05:00Z</dcterms:modified>
  <cp:revision>329</cp:revision>
  <dc:subject/>
  <dc:title>АДМИНИСТРАЦИЯ  ГОРОДА  БЕЛОКУРИХА</dc:title>
</cp:coreProperties>
</file>