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12. 2021 № 1631     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, утвержденный постановлением администрации города Белокуриха Алтайского края от 28.03.2018 № 283,  в редакции постановлений от 27.05.2019 № 518, 16.07.2020 № 735</w:t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отест прокурора города Белокуриха от 14.12.2021 № 02-57-2021/1632, в соответствии с   Федеральным законом от 27.07.2010 № 210-ФЗ «Об организации предоставления государственных и муниципальных услуг», Федеральным законом от 06.10.2003 № 131 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, утвержденный постановлением администрации города Белокуриха Алтайского края от 28.03.2018 № 283, в редакции постановлений от 27.05.2019 № 518, от 16.07.2020 № 735  (далее – Регламент)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2.6.1. пункт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абзацем следующего содержани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.6.1.3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8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экономическим вопросам О.В. Кривен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елокуриха                                                                     К.И. Базаров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;Times New Roman" w:hAnsi="T;Times New Roman" w:cs="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T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4AF094DC61847DD73774C4DBB26971150DFCDEB0A6B3264399281AE480FADD66576010074BD8E792C81DE555527A20FD3C983B445D3894D6g1I" TargetMode="External"/><Relationship Id="rId3" Type="http://schemas.openxmlformats.org/officeDocument/2006/relationships/hyperlink" Target="consultantplus://offline/ref=364AF094DC61847DD73774C4DBB269711701FCD5BCA0B3264399281AE480FADD665760120F4DD3B3C4871CB910006920F83C9B3958D5gE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45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21-12-13T09:31:00Z</cp:lastPrinted>
  <dcterms:modified xsi:type="dcterms:W3CDTF">2021-12-30T04:32:00Z</dcterms:modified>
  <cp:revision>30</cp:revision>
  <dc:subject/>
  <dc:title>АДМИНИСТРАЦИЯ ГОРОДА БЕЛОКУРИХА</dc:title>
</cp:coreProperties>
</file>