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.12. 2021 № 1632                                                                          г. Белокури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ind w:right="566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разрешения на осуществление земляных работ», утвержденный постановлением администрации города Белокуриха Алтайского края от 25.12.2018 № 1508, в редакции постановления от 16.05.2019 № 452</w:t>
      </w:r>
    </w:p>
    <w:p>
      <w:pPr>
        <w:pStyle w:val="Normal"/>
        <w:spacing w:lineRule="exact" w:line="240"/>
        <w:ind w:right="509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протест прокурора города Белокуриха от 14.12.2021 № 02-57-2021/1635, в соответствии с   Федеральным законом от 27.07.2010 № 210-ФЗ «Об организации предоставления государственных и муниципальных услуг», Федеральным законом от 06.10.2003 № 131 -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разрешения на осуществление земляных работ», утвержденный постановлением администрации города Белокуриха Алтайского края от 25.12.2018 № 1508, в редакции постановления от 16.05.2019 № 452  (далее – Регламент) следующие измене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2.7.1. пункта 2.7. Регламента дополнить абзацем следующего содержания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8 стать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публиковать настоящее постановление в «Сборнике муниципальных правовых актов города Белокурихи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Интернет-сайте муниципального образования город Белокуриха Алтайского кра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экономическим вопросам О.В. Кривенк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Белокуриха                                                                     К.И. Базаров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;Times New Roman" w:hAnsi="T;Times New Roman" w:cs="T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T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Верхний колонтитул Знак"/>
    <w:basedOn w:val="Style10"/>
    <w:qFormat/>
    <w:rPr>
      <w:rFonts w:ascii="Arial" w:hAnsi="Arial" w:cs="Times New Roman"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29">
    <w:name w:val="Шапка Знак"/>
    <w:basedOn w:val="Style10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Times New Roman"/>
      <w:b/>
      <w:bCs/>
      <w:color w:val="0058A9"/>
      <w:shd w:fill="EBE9ED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Times New Roman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Òàáëèöà"/>
    <w:basedOn w:val="Style38"/>
    <w:next w:val="Style37"/>
    <w:qFormat/>
    <w:pPr>
      <w:widowControl/>
      <w:autoSpaceDE w:val="true"/>
      <w:spacing w:lineRule="exact" w:line="220"/>
      <w:jc w:val="left"/>
    </w:pPr>
    <w:rPr>
      <w:rFonts w:cs="Arial"/>
      <w:i w:val="false"/>
      <w:iCs w:val="false"/>
      <w:color w:val="000000"/>
      <w:sz w:val="20"/>
      <w:szCs w:val="20"/>
    </w:rPr>
  </w:style>
  <w:style w:type="paragraph" w:styleId="Style7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4AF094DC61847DD73774C4DBB26971150DFCDEB0A6B3264399281AE480FADD66576010074BD8E792C81DE555527A20FD3C983B445D3894D6g1I" TargetMode="External"/><Relationship Id="rId3" Type="http://schemas.openxmlformats.org/officeDocument/2006/relationships/hyperlink" Target="consultantplus://offline/ref=364AF094DC61847DD73774C4DBB269711701FCD5BCA0B3264399281AE480FADD665760120F4DD3B3C4871CB910006920F83C9B3958D5gE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45:00Z</dcterms:created>
  <dc:creator>НПП "Гарант-Сервис"</dc:creator>
  <dc:description>Документ экспортирован из системы ГАРАНТ</dc:description>
  <cp:keywords/>
  <dc:language>en-US</dc:language>
  <cp:lastModifiedBy>User1</cp:lastModifiedBy>
  <cp:lastPrinted>2021-12-13T09:31:00Z</cp:lastPrinted>
  <dcterms:modified xsi:type="dcterms:W3CDTF">2021-12-30T04:33:00Z</dcterms:modified>
  <cp:revision>25</cp:revision>
  <dc:subject/>
  <dc:title>АДМИНИСТРАЦИЯ ГОРОДА БЕЛОКУРИХА</dc:title>
</cp:coreProperties>
</file>