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«24» декабря 2021 № 40                                                                           г.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/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30.07.2016 № 387 «Об утверждении Положения о назначении, выплате и перерасчете пенсии за выслугу лет лицам, замещавшим должности муниципальной службы города Белокуриха», в редакции решения от 22.08.2018 № 163 </w:t>
      </w:r>
    </w:p>
    <w:p>
      <w:pPr>
        <w:pStyle w:val="Normal"/>
        <w:tabs>
          <w:tab w:val="clear" w:pos="708"/>
          <w:tab w:val="left" w:pos="0" w:leader="none"/>
          <w:tab w:val="left" w:pos="13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  <w:tab w:val="left" w:pos="139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и от 13.12.2021 № 02-57-2021/1627 на решение Белокурихинского городского Совета депутатов Алтайского края от 30.07.2016 № 387 «Об утверждении Положения                                                        о назначении, выплате и перерасчете пенсии за выслугу лет лицам, замещавшим должности муниципальной службы города Белокуриха», в соответствии с федеральными законами от 15.01.2001 № 166-ФЗ «О государственном пенсионном обеспечении в Российской Федерации», от 17.12.2001 № 173-ФЗ          «О трудовых пенсиях в Российской Федерации», от 02.03.2007 № 25-ФЗ                   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постановлением Администрации Алтайского края от 26.11.2015 № 478                       «О порядке назначения, индексации и выплаты ежемесячной доплаты к пенсии, пенсии за выслугу лет и доплаты к пенсии», решением Белокурихинского городского Совета депутатов Алтайского края от 04.04.2019 № 215                             «Об утверждении Положения о муниципальной службе в муниципальном образовании город Белокуриха Алтайского края», «руководствуясь ст.ст. 13, 37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назначении, выплате и перерасчете пенсии за выслугу лет лицам, замещавшим должности муниципальной службы города Белокуриха, утвержденное решением Белокурихинского городского Совета депутатов Алтайского края от 30.07.2016 № 387, в редакции решения от 22.08.2018 № 163 (далее - Положение), </w:t>
      </w:r>
      <w:r>
        <w:rPr>
          <w:spacing w:val="4"/>
          <w:sz w:val="28"/>
          <w:szCs w:val="28"/>
        </w:rPr>
        <w:t xml:space="preserve">следующие изменения и дополнения: </w:t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одпункт 5 пункта 2 Положения изложить в следующей редакции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копия документа, подтверждающего стаж муниципальной службы, исполнение соответствующих должностных полномочий до 01.01.2020 (сведения о трудовой деятельности, полученные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и (или) копии трудовой книжки, военный билет и другое).»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Абзац 7 пункта 2 Положения изложить в следующей редакции:</w:t>
      </w:r>
    </w:p>
    <w:p>
      <w:pPr>
        <w:pStyle w:val="Justppt"/>
        <w:tabs>
          <w:tab w:val="clear" w:pos="708"/>
          <w:tab w:val="left" w:pos="-595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При направлении заявления по почте документы, прилагаемые к нему, представляются в виде нотариально заверенных копий. Днем их подачи считается дата отправления на почтовом штемпеле.».</w:t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Дополнить Положение пунктом 4.1. следующего содержания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Ежемесячная доплата к пенсии за выслугу лет не устанавливается лицам, полномочия которых были прекращены в связи с несоблюдением ограничений, запретов, неисполнением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                                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оложение пунктом 9.1. следующего содержания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В случае смерти лица, получающего пенсию за выслугу лет, обязанность по предоставлению в организационный отдел администрации города Белокуриха Алтайского края копии свидетельства о смерти возлагается на близких родственников умершего.»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«а» пункта 11 Положения изложить в следующей редакции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а) в случае смерти лица, признания его в установленном порядке умершим - с 1 числа месяца, следующего за месяцем, в котором наступила смерть лица либо вступило в законную силу решение суда об объявлении его умершим;»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Подпункт «б» пункта 11 Положения изложить в следующей редакции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после вступления в силу приговора суда, устанавливающего виновные действия (бездействие), связанные с исполнением должностных обязанностей лица в период замещения им муниципальной должности, - с 1 числа месяца, следующего за месяцем, в котором приговор суда вступил в силу;».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2 к Положению изложить в следующей редакции:</w:t>
      </w:r>
    </w:p>
    <w:p>
      <w:pPr>
        <w:pStyle w:val="Normal"/>
        <w:tabs>
          <w:tab w:val="clear" w:pos="708"/>
          <w:tab w:val="left" w:pos="-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назначении, выплате и перерасчете пенсии за выслугу лет лицам, замещавшим должности муниципальной службы города Белокурих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олучении документов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(документа, удостоверяющего личность)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егистрации по месту жительства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 размере назначенной трудовой пенсии по старости (инвалидности) на месяц обращения;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распоряжения (приказа) об освобождении лица от должности;</w:t>
      </w:r>
    </w:p>
    <w:p>
      <w:pPr>
        <w:pStyle w:val="Justpp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копия документа, подтверждающего стаж муниципальной службы, исполнение соответствующих должностных полномочий до 01.01.2020 (сведения о трудовой деятельности, полученные в порядке, предусмотренном </w:t>
      </w:r>
      <w:hyperlink r:id="rId8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и (или) копии трудовой книжки, военный билет и другое).</w:t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 ____                             _______________________ 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 xml:space="preserve">2. 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  К.И. Базаров </w:t>
      </w:r>
    </w:p>
    <w:sectPr>
      <w:type w:val="nextPage"/>
      <w:pgSz w:w="11906" w:h="16838"/>
      <w:pgMar w:left="158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43098BA0B50E32FE63F9BE4L4K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yperlink" Target="consultantplus://offline/ref=13AFC3675B7A69B8E10426FB903FE3B0F97C94067090EE7D1670578C44483396B924123C0971E1FA2104BA63592CFF7095AB6240459BtBDDK" TargetMode="External"/><Relationship Id="rId5" Type="http://schemas.openxmlformats.org/officeDocument/2006/relationships/hyperlink" Target="consultantplus://offline/ref=99E885CD879C42D1F959953A910BB068B7A14A8DA12542DDC5AD5FA4987E89E3E7B769FA5A670D95B84DCE6816q0E0F" TargetMode="External"/><Relationship Id="rId6" Type="http://schemas.openxmlformats.org/officeDocument/2006/relationships/hyperlink" Target="consultantplus://offline/ref=99E885CD879C42D1F959953A910BB068B7AC4785A52042DDC5AD5FA4987E89E3E7B769FA5A670D95B84DCE6816q0E0F" TargetMode="External"/><Relationship Id="rId7" Type="http://schemas.openxmlformats.org/officeDocument/2006/relationships/hyperlink" Target="consultantplus://offline/ref=99E885CD879C42D1F959953A910BB068B7A14A8DA12442DDC5AD5FA4987E89E3E7B769FA5A670D95B84DCE6816q0E0F" TargetMode="External"/><Relationship Id="rId8" Type="http://schemas.openxmlformats.org/officeDocument/2006/relationships/hyperlink" Target="consultantplus://offline/ref=13AFC3675B7A69B8E10426FB903FE3B0F97C94067090EE7D1670578C44483396B924123C0971E1FA2104BA63592CFF7095AB6240459BtBD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0:00Z</dcterms:created>
  <dc:creator>1</dc:creator>
  <dc:description/>
  <dc:language>en-US</dc:language>
  <cp:lastModifiedBy>Пользователь</cp:lastModifiedBy>
  <cp:lastPrinted>2021-12-23T13:18:00Z</cp:lastPrinted>
  <dcterms:modified xsi:type="dcterms:W3CDTF">2022-01-10T16:46:00Z</dcterms:modified>
  <cp:revision>7</cp:revision>
  <dc:subject/>
  <dc:title>РЕШЕНИЕ</dc:title>
</cp:coreProperties>
</file>