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24» декабря 2021 № 43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  <w:lang w:eastAsia="ar-SA"/>
        </w:rPr>
        <w:t>Об утверждении перспективного плана работы Белокурихинского городского Совета депутатов Алтайского края             на 1 полугодие 2022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основании статьи 8 Регламента Белокурихинского городского Совета депутатов Алтайского края, утвержденного решением Белокурихинского городского Совета депутатов Алтайского края от 24.08.2016 № 394, </w:t>
      </w:r>
      <w:r>
        <w:rPr>
          <w:sz w:val="28"/>
          <w:szCs w:val="28"/>
        </w:rPr>
        <w:t>руководствуясь ст. 13 Устава муниципального образования город Белокуриха Алтайского края</w:t>
      </w:r>
      <w:r>
        <w:rPr>
          <w:sz w:val="28"/>
          <w:szCs w:val="28"/>
          <w:lang w:eastAsia="ar-SA"/>
        </w:rPr>
        <w:t>, Белокурихинский городской Совет депутатов Алтайского края РЕШИЛ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ерспективный план работы Белокурихинского городского Совета депутатов Алтайского края на 1 полугодие 2022 года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Контроль за исполнением  настоящего решения оставляю за собой (О.С. Акимов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урихинского городского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депутатов</w:t>
        <w:tab/>
        <w:t xml:space="preserve"> Алтайского края</w:t>
        <w:tab/>
        <w:t xml:space="preserve">                                                 О.С. Акимов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4.12.2021 № 43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 Совета депутатов Алтайского края на 1 полугодие 2022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- План)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237"/>
        <w:gridCol w:w="6095"/>
        <w:gridCol w:w="212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 проектов правовых актов,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ероприятия в области правотворческой и контрольной деятельности</w:t>
            </w:r>
          </w:p>
        </w:tc>
      </w:tr>
      <w:tr>
        <w:trPr>
          <w:trHeight w:val="5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 муниципального образования город Белокуриха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– председатель Белокурихинского городского Совета депутатов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отчете главы города о результатах своей деятельности и деятельности администрации гор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 - глав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информации 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21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емин Е.А. - начальник МО МВД России «Белокурихин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исполнения решения от 12.11.2021 № 13 «Об организации дорожного движения в курортной зоне города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еприков - председатель постоянной депутатской комиссии по бюджету, кредитной и налоговой политике, курортному делу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 - глав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исполнения решения от 12.11.2021 № 13 «О мероприятиях, направленных на расчистку и укрепление берега реки Белокурих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иунов - первый заместитель главы админист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Белокуриха о деятельности </w:t>
            </w:r>
            <w:r>
              <w:rPr>
                <w:spacing w:val="-10"/>
                <w:sz w:val="28"/>
                <w:szCs w:val="28"/>
              </w:rPr>
              <w:t xml:space="preserve">Управления </w:t>
            </w:r>
            <w:r>
              <w:rPr>
                <w:rFonts w:eastAsia="Calibri"/>
                <w:sz w:val="28"/>
                <w:szCs w:val="28"/>
              </w:rPr>
              <w:t>по развитию инженерных коммуникаций, ЖКХ, транспорта и газификации</w:t>
            </w:r>
            <w:r>
              <w:rPr>
                <w:sz w:val="28"/>
                <w:szCs w:val="28"/>
              </w:rPr>
              <w:t xml:space="preserve"> в 2021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П. Федорова – начальник управления по развитию инженерных коммуникаций, ЖКХ, транспорта и газ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участии администрации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муниципального образования город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П. Федорова – начальник управления по развитию инженерных коммуникаций, ЖКХ, транспорта и газ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о работе по снижению задолженности по арендной плате за использование земельных участков и объектов муниципальной собственности в городе Белокуриха по итогам 2021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.Г. Посысаева – председатель комитета по управлению имуществом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нформации о создании территориальной психолого-медико-педагогической комиссии в городе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  <w:shd w:fill="FFFFFF" w:val="clear"/>
              </w:rPr>
              <w:t>МКУ «Комитет по образованию города Белокуриха»</w:t>
            </w:r>
            <w:r>
              <w:rPr>
                <w:sz w:val="28"/>
                <w:szCs w:val="28"/>
              </w:rPr>
              <w:t xml:space="preserve"> Людмила Павловна Шахворостова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Белокурихинского городского Совета депутатов Алтайского края от </w:t>
            </w:r>
            <w:r>
              <w:rPr>
                <w:color w:val="000000"/>
                <w:spacing w:val="8"/>
                <w:sz w:val="28"/>
                <w:szCs w:val="28"/>
              </w:rPr>
              <w:t>10.07.2014 № 22</w:t>
            </w:r>
            <w:r>
              <w:rPr>
                <w:sz w:val="28"/>
                <w:szCs w:val="28"/>
              </w:rPr>
              <w:t>6 «Об утверждении Положения о бюджетном устройстве, бюджетном процессе и финансовом контроле в муниципальном образовании город Белокуриха Алтайского кр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«О городском бюджете на 2022 год и плановый период 2023-2024 год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ашилина – заведующий организационным отделом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утверждении Правил подготовки и оформления проектов решений Белокурихинского городского Совета депутатов Алтай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Ю. Фролова – руководитель аппарата Белокурихинского городского Совета депутатов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муниципального правового акта «Об утверждении отчета об исполнении бюджета за 2021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Ю. Фролова – руководитель аппарата Белокурихинского городского Совета депутатов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.Н. Гейжан – председатель контрольно-счетной 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за 2021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информации об организации летнего каникулярного отдыха в 2022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хворостова - председатель МКУ «Комитет по образованию г.Белокури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городского Совета депутатов               на 2 полугодие 2022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Ю. Фролова – руководитель аппарата Белокурихинского городского Совета депутатов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просы, рассматриваемые на заседаниях БГСД по мере необходимости</w:t>
            </w:r>
          </w:p>
        </w:tc>
      </w:tr>
      <w:tr>
        <w:trPr>
          <w:trHeight w:val="5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ектов правовых а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город Белокуриха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очнении параметров городского бюджета на 2022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 – председатель комитета по финансам, налоговой и кредитной политике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остоянии жилищно-коммунального хозяйства в городе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.К. Криворученко – председатель постоянной депутатской комиссии по ЖКХ и градо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55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в работе заседаний постоянных депутатских комиссий, рабочих гру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епутаты городского Совета депутатов, работн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учение и обобщение практики  организационной деятельности  представительных органов муниципальных образ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52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рганизационные мероприят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 проектов правовых актов,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мероприятия,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сессий городского Белокурихинского городского Совета депутатов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участия депутатов городского Совета депутатов в работе сессий и постоянных комисс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постоянных комисс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решений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ормирование рабочих групп, совещаний с председателями постоянных комиссий городского Совета депутатов для подготовки вопросов на се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, председатели постоянных депутатски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ение перечня нормативных правовых актов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ение электронной базы решений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городского Совета депутатов с прокуратурой города Белокурихи по вопросам экспертизы проектов нормативно - правовых актов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работе городского Совета депутатов, о проведении сессий в газете  «Город Белокуриха», на интернет-сайте муниципального образования город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Е.Г. Рудь – директор МБУ «Комитет по СМИ» 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ационно - справочное обеспечение работы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мещение принятых решений городского Совета депутатов в Сборнике муниципальных правовых а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Г. Рудь – директор МБУ «Комитет по СМИ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обучающих семинаров депутатов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приема избирателей депутатами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ознакомления депутатов с материалами сессий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55:00Z</dcterms:created>
  <dc:creator>Фролова Ирина</dc:creator>
  <dc:description/>
  <dc:language>en-US</dc:language>
  <cp:lastModifiedBy>Пользователь</cp:lastModifiedBy>
  <cp:lastPrinted>2020-12-28T09:50:00Z</cp:lastPrinted>
  <dcterms:modified xsi:type="dcterms:W3CDTF">2022-01-10T16:56:00Z</dcterms:modified>
  <cp:revision>4</cp:revision>
  <dc:subject/>
  <dc:title/>
</cp:coreProperties>
</file>