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24» декабря 2021 № 45                                                                        г. Белокуриха</w:t>
      </w:r>
    </w:p>
    <w:p>
      <w:pPr>
        <w:pStyle w:val="Normal"/>
        <w:tabs>
          <w:tab w:val="clear" w:pos="708"/>
          <w:tab w:val="left" w:pos="4680" w:leader="none"/>
        </w:tabs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б утверждении структуры Белокурихинского городского Совета депутатов Алтайского края восьмого созыва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9,15 Регламента Белокурихинского городского Совета депутатов Алтайского края, руководствуясь ст.ст. 13,33,3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977" w:leader="none"/>
        </w:tabs>
        <w:suppressAutoHyphens w:val="true"/>
        <w:autoSpaceDE w:val="false"/>
        <w:ind w:right="-1"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ледующую структуру Белокурихинского городского Совета депутатов Алтайского края восьмого созыва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городского Совета депутато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городского Совета депутатов по социальным вопросам и связям с общественностью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городского Совета депутатов по вопросам городского хозяйства;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постоянная депутатская комиссия</w:t>
      </w:r>
      <w:r>
        <w:rPr>
          <w:bCs/>
          <w:sz w:val="28"/>
          <w:szCs w:val="28"/>
        </w:rPr>
        <w:t xml:space="preserve"> по бюджету, налоговой и кредитной политике, курортному делу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постоянная депутатская комиссия по социальным вопросам, здравоохранению и образованию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стоянная депутатская комиссия по градостроительству и жилищно-коммунальному хозяйству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стоянная депутатская комиссия по законности и местному самоуправлению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андатная комисс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екретарь городского Совета депутатов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заместителя председателя городского Совета депутатов по социальным вопросам и связям с общественностью куратором постоянной депутатской комиссии по социальным вопросам, здравоохранению и образованию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заместителя председателя городского Совета депутатов по вопросам городского хозяйства куратором постоянной депутатской комиссии по градостроительству и жилищно-коммунальному хозяйству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4. Опубликовать настоящее решение в «Сборнике муниципальных правовых актов г.Белокурихи» и на официальном интернет-сайте муниципального образования город Белокурих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          О.С. А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00:00Z</dcterms:created>
  <dc:creator>Пользователь</dc:creator>
  <dc:description/>
  <dc:language>en-US</dc:language>
  <cp:lastModifiedBy>Пользователь</cp:lastModifiedBy>
  <cp:lastPrinted>2021-10-11T11:38:00Z</cp:lastPrinted>
  <dcterms:modified xsi:type="dcterms:W3CDTF">2022-01-10T17:01:00Z</dcterms:modified>
  <cp:revision>3</cp:revision>
  <dc:subject/>
  <dc:title/>
</cp:coreProperties>
</file>