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4» декабря 2021 № 36                                                                г. Белокуриха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/>
      </w:pPr>
      <w:r>
        <w:rPr>
          <w:color w:val="000000"/>
          <w:sz w:val="28"/>
        </w:rPr>
        <w:t>О городском бюджете на 2022 год и на плановый период 2023-2024 годов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             в муниципальном образовании город Белокуриха Алтайского края», принятым решением Белокурихинского городского Совета депутатов Алтайского края            от 10.07.2014 № 226, рассмотрев</w:t>
      </w:r>
      <w:r>
        <w:rPr>
          <w:color w:val="000000"/>
          <w:sz w:val="28"/>
          <w:szCs w:val="28"/>
        </w:rPr>
        <w:t xml:space="preserve"> представленный администрацией города Белокуриха Алтайского края проект решения «О городском бюджете на 2022 год и на плановый период 2023-2024 годов», заключение Контрольно-счетной палаты города Белокурихи, итоговый документ публичных слушаний                     по проекту бюджета города Белокуриха на 2022 год и на плановый период 2023-2024 годов, руководствуясь ст.ст. 35, 37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Белокурихинский городской Совет депутатов РЕШИЛ: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ind w:left="0"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Принять решение «О городском бюджете на 2022 год и на плановый период 2023-2024 годов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Утвердить основные характеристики городского бюджета на 2022 год: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 647 349,1тыс. рублей, в том числе объем межбюджетных трансфертов, получаемых из других бюджетов в сумме 400 518,1 тыс. рублей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735 228,4 тыс. рублей,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3 года в сумме 246 831,0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дефицит городского бюджета в сумме 87 879,3 тыс. рублей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3. Утвердить основные характеристики городского бюджета на 2023 год и на 2024 год: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городского бюджета на 2023 год – 524 227,0 тыс. рублей, в том числе объем межбюджетных трансфертов, получаемых из других бюджетов, в сумме 265 138,3 тыс. рублей, и на 2024 год 455 181,4 тыс. рублей, в том числе объем межбюджетных трансфертов, получаемых из других бюджетов 186 116,3 тыс. рублей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общий объем расходов городского бюджета на 2023 год – 550 135,0 тыс. рублей, в том числе условно утвержденные расходы в сумме 7 125,0 тыс. рублей, на 2024 год – 482 087,4тыс. рублей, в том числе условно утвержденные расходы в сумме 14 800,0 тыс. рублей, согласно приложению № 5 к настоящему Решению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4 года в сумме 259 088,7 тыс. рублей, на 1 января 2025 года – 269 065,1 тыс. рублей, в том числе верхний предел долга по муниципальным гарантиям на                1 января 2024 - 2025 годов в сумме 0 тыс. рублей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дефицит городского бюджета на 2023 год в сумме 25 908,0 тыс. рублей, на 2024 год в сумме 26 906,0 рублей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2 год согласно приложению № 1 к настоящему Решению и на плановый период 2023 и 2024 годов согласно приложению № 2                к настоящему Решению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нормативы отчислений доходов в городской бюджет на 2022 год и на плановый период 2023 и 2024 годов согласно приложению № 3                      к настоящему Решению.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: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2 год согласно приложению № 4 к настоящему Решению;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3-2024 год согласно приложению № 5 к настоящему Решению;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2 год согласно приложению № 6 к настоящему Решению;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3-2024 годы согласно приложению № 7 к настоящему Решению;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2 год согласно приложению № 8 к настоящему Решению;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3 – 2024 годы согласно приложению № 9 к настоящему Решению.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щий объем бюджетных ассигнований, направляемых на исполнение публичных нормативных обязательств на 2022 год в сумме                    10 204,0тыс. рублей, на 2023 год в сумме 10 214,0 тыс. рублей, на 2024 год в сумме 10314,0тыс. рублей.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распределение бюджетных ассигнований на исполнение муниципальных программ города Белокурихи на 2022 год, согласно приложению № 10 к настоящему Решению, на 2023 - 2024 годы согласно приложению № 11 к настоящему Решению.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9. Утвердить распределение бюджетных инвестиций, в том числе                     в объекты капитального строительства на 2022 год согласно приложению № 12                к настоящему Решению, на 2023 – 2024 годы согласно приложению № 13                   к настоящему Решению.</w:t>
      </w:r>
    </w:p>
    <w:p>
      <w:pPr>
        <w:pStyle w:val="ConsPlusNormal"/>
        <w:tabs>
          <w:tab w:val="clear" w:pos="708"/>
          <w:tab w:val="left" w:pos="-4678" w:leader="none"/>
          <w:tab w:val="left" w:pos="567" w:leader="none"/>
          <w:tab w:val="left" w:pos="709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2 год в сумме 183 777,0тыс. рублей, на 2023 год в сумме 42 772,0тыс. рублей, на 2024 год в сумме 47 738,0 тыс. рублей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1.Утвердить объем бюджетных ассигнований Фонда развития курортной инфраструктуры города Белокуриха Алтайского края на 2022 год в сумме               41 000,0 тыс. рублей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объем бюджетных ассигнований резервного фонда администрации города Белокуриха на 2022 год в сумме 1 000,0 тыс. рублей,           на 2023 год в сумме 1 000,0 тыс. рублей и на 2024 год в сумме 1 000,0 тыс. рублей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                 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               и устранением последствий распространения коронавирусной инфекции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2) в случае получения дотаций из краевого бюджета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             с решениями руководителя финансового органа города Белокуриха,                          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                   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                      с внесением изменений в муниципальные программы города Белокуриха </w:t>
        <w:noBreakHyphen/>
        <w:t xml:space="preserve">                 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                  в состав национальных проектов (программ);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autoSpaceDE w:val="false"/>
        <w:ind w:right="-1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               по источникам финансирования дефицита городского бюджета, предусмотренных на 2022 год.</w:t>
      </w:r>
    </w:p>
    <w:p>
      <w:pPr>
        <w:pStyle w:val="Normal"/>
        <w:widowControl w:val="false"/>
        <w:tabs>
          <w:tab w:val="clear" w:pos="708"/>
          <w:tab w:val="left" w:pos="-4678" w:leader="none"/>
          <w:tab w:val="left" w:pos="1843" w:leader="none"/>
          <w:tab w:val="left" w:pos="6804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5. При внесении изменений в сводную бюджетную роспись городского бюджета, уменьшение бюджетных ассигнований, предусмотренных                        на исполнение публичных нормативных обязательств и обслуживание муниципального долга для увеличения иных бюджетных ассигнований                    без внесения изменений в настоящее Решение не допускается.</w:t>
      </w:r>
    </w:p>
    <w:p>
      <w:pPr>
        <w:pStyle w:val="Cons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7. 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8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                       в доходы бюджета города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на погашение кредиторской задолженности, сложившейся по состоянию на 1 января 2022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                              на установленные цели) на 2022 год.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средства в объеме остатков субсидий, предоставленных в 2021 году муниципальным бюджетным учреждениям                  на финансовое обеспечение выполнения муниципальных заданий на оказание муниципальных услуг (выполнение работ), образовавшихся в связи                      с признанием муниципального задания невыполненным, подлежат возврату                 в городской бюджет. 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21. Субсидии юридическим лицам, индивидуальным предпринимателям, физическим лицам – производителям товаров (работ, услуг), предоставляются    в случаях и в порядке, установленных настоящим Решением и принимаемыми 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ловиями предоставления субсидий и бюджетных инвестиций                      из городского бюджета индивидуальным предпринимателям и юридическим лицам являются отсутствие у них просроченной задолженности по возврату              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        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               на налоговый учет филиала, представительства, иного обособленного подразделения на территории муниципального образования город Белокуриха Алтайского края в установленном порядке, если иное не установлено федеральным законодательством.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4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освоения выделенных ассигнований и                в други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25. 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становить, что при образовании, реорганизации, изменении  наименований органов исполнительной власти города Белокуриха финансовое  обеспечение их деятельности и возложенных функций осуществляется                     в пределах бюджетных ассигнований, предусмотренных настоящим Решением на содержание передающих отдельные функции, реорганизуемых, изменяющих наименования органов исполнительной власти города Белокуриха соответственно. 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27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погашение задолженности кредитным договорам, заключенным муниципальным образованием город Белокуриха Алтайского края с коммерческими банками; расчеты за коммунальные услуги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tabs>
          <w:tab w:val="clear" w:pos="708"/>
          <w:tab w:val="left" w:pos="-4678" w:leader="none"/>
        </w:tabs>
        <w:suppressAutoHyphens w:val="true"/>
        <w:ind w:right="-1" w:firstLine="709"/>
        <w:rPr>
          <w:szCs w:val="28"/>
        </w:rPr>
      </w:pPr>
      <w:r>
        <w:rPr>
          <w:szCs w:val="28"/>
        </w:rPr>
        <w:t xml:space="preserve">29. Утвердить программу муниципальных внутренних заимствований муниципального образования город Белокуриха на 2022 год и на плановый период 2023-2024 годов, согласно приложению № 14 к настоящему решению. </w:t>
      </w:r>
    </w:p>
    <w:p>
      <w:pPr>
        <w:pStyle w:val="22"/>
        <w:tabs>
          <w:tab w:val="clear" w:pos="708"/>
          <w:tab w:val="left" w:pos="-4678" w:leader="none"/>
        </w:tabs>
        <w:suppressAutoHyphens w:val="true"/>
        <w:ind w:right="-1" w:firstLine="709"/>
        <w:rPr/>
      </w:pPr>
      <w:r>
        <w:rPr>
          <w:szCs w:val="28"/>
        </w:rPr>
        <w:t>30.Муниципальные гарантии не предоставляются.</w:t>
      </w:r>
    </w:p>
    <w:p>
      <w:pPr>
        <w:pStyle w:val="22"/>
        <w:tabs>
          <w:tab w:val="clear" w:pos="708"/>
          <w:tab w:val="left" w:pos="-4678" w:leader="none"/>
        </w:tabs>
        <w:suppressAutoHyphens w:val="true"/>
        <w:ind w:right="-1" w:firstLine="709"/>
        <w:rPr/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Style19"/>
        <w:numPr>
          <w:ilvl w:val="0"/>
          <w:numId w:val="4"/>
        </w:numPr>
        <w:suppressAutoHyphens w:val="true"/>
        <w:autoSpaceDE w:val="false"/>
        <w:ind w:left="0" w:right="-1" w:firstLine="709"/>
        <w:jc w:val="both"/>
        <w:outlineLvl w:val="0"/>
        <w:rPr/>
      </w:pPr>
      <w:r>
        <w:rPr>
          <w:color w:val="000000"/>
          <w:sz w:val="28"/>
          <w:szCs w:val="28"/>
        </w:rPr>
        <w:t>Направить решение «О городском бюджете на 2022 год и                        на плановый период 2023-2024 годов» главе города Белокуриха К.И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right="-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,                          за исключением пункта 32 настоящего Решения, который вступает в силу со дня его официального опубликования.</w:t>
      </w:r>
    </w:p>
    <w:p>
      <w:pPr>
        <w:pStyle w:val="Style19"/>
        <w:numPr>
          <w:ilvl w:val="0"/>
          <w:numId w:val="3"/>
        </w:numPr>
        <w:suppressAutoHyphens w:val="true"/>
        <w:autoSpaceDE w:val="false"/>
        <w:ind w:left="0"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                            на постоянную депутатскую комиссию по бюджету, налоговой и кредитной политике, курортному дел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ins w:id="0" w:author="Admin-L" w:date="2021-12-23T11:44:00Z">
        <w:r>
          <w:rPr>
            <w:color w:val="000000"/>
            <w:sz w:val="28"/>
          </w:rPr>
          <w:t>Совета депутатов Алтайского края                                                       О.С. Акимов</w:t>
        </w:r>
      </w:ins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Приложение № 1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4.12.2021 № 36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2 год</w:t>
      </w:r>
    </w:p>
    <w:p>
      <w:pPr>
        <w:pStyle w:val="Normal"/>
        <w:suppressAutoHyphens w:val="true"/>
        <w:jc w:val="right"/>
        <w:rPr/>
      </w:pPr>
      <w:r>
        <w:rPr/>
        <w:t>тыс.рубле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 87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2 00 00 04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7 879,3</w:t>
            </w:r>
          </w:p>
        </w:tc>
      </w:tr>
    </w:tbl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 xml:space="preserve">Приложение № 2 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4.12.2021 № 36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плановый период 2023 и 2024 годов</w:t>
      </w:r>
    </w:p>
    <w:p>
      <w:pPr>
        <w:pStyle w:val="Normal"/>
        <w:suppressAutoHyphens w:val="true"/>
        <w:jc w:val="right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 90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2 00 00 04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5 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 906,0</w:t>
            </w:r>
          </w:p>
        </w:tc>
      </w:tr>
    </w:tbl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4.12.2021 № 36</w:t>
      </w:r>
    </w:p>
    <w:p>
      <w:pPr>
        <w:pStyle w:val="2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jc w:val="center"/>
        <w:rPr/>
      </w:pPr>
      <w:r>
        <w:rPr>
          <w:szCs w:val="28"/>
        </w:rPr>
        <w:t>Нормативы отчислений доходов в городской бюджет на 2022 год                                  и на плановый период 2023 и 2024 годов</w:t>
      </w:r>
    </w:p>
    <w:p>
      <w:pPr>
        <w:pStyle w:val="Normal"/>
        <w:suppressAutoHyphens w:val="true"/>
        <w:ind w:left="7200" w:firstLine="720"/>
        <w:jc w:val="center"/>
        <w:rPr/>
      </w:pPr>
      <w:r>
        <w:rPr>
          <w:sz w:val="28"/>
          <w:szCs w:val="28"/>
        </w:rPr>
        <w:t xml:space="preserve">в </w:t>
      </w:r>
      <w:r>
        <w:rPr/>
        <w:t>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rHeight w:val="643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/>
            </w:pPr>
            <w:r>
              <w:rPr>
                <w:b w:val="false"/>
                <w:szCs w:val="24"/>
              </w:rPr>
              <w:t>Наименование дох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 отчислений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036"/>
      </w:tblGrid>
      <w:tr>
        <w:trPr>
          <w:tblHeader w:val="true"/>
          <w:trHeight w:val="255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урортный сбор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trHeight w:val="125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части источников внутреннего финансирования дефицитов бюдже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4.12.2021 № 36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2 год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992"/>
        <w:gridCol w:w="1099"/>
        <w:gridCol w:w="2286"/>
      </w:tblGrid>
      <w:tr>
        <w:trPr>
          <w:trHeight w:val="464" w:hRule="atLeast"/>
        </w:trPr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1028" w:hRule="atLeast"/>
        </w:trPr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2268"/>
      </w:tblGrid>
      <w:tr>
        <w:trPr>
          <w:tblHeader w:val="true"/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9 878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3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58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9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54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772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07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7 947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777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420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 012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43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 580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 482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669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 473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631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52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55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 583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33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91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409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 076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 076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 854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35 228,40</w:t>
            </w:r>
          </w:p>
        </w:tc>
      </w:tr>
    </w:tbl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br w:type="page"/>
      </w:r>
      <w:r>
        <w:rPr>
          <w:sz w:val="28"/>
        </w:rPr>
        <w:t>Приложение № 5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4.12.2021 № 3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3 - 2024 год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418"/>
        <w:gridCol w:w="1417"/>
      </w:tblGrid>
      <w:tr>
        <w:trPr>
          <w:trHeight w:val="46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, 2024 год</w:t>
            </w:r>
          </w:p>
        </w:tc>
      </w:tr>
      <w:tr>
        <w:trPr>
          <w:trHeight w:val="10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3 28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5 43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6 24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4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43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 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60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0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292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9 82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5 7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2 7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7 7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3 9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 59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 94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69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 04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56 58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65 56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94 20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97 854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5 99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6 820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 13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 38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64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07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 18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 433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9 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 9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2 45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9 36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9 763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 3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2 72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2 72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543 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67 287,40</w:t>
            </w:r>
          </w:p>
        </w:tc>
      </w:tr>
    </w:tbl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br w:type="page"/>
      </w:r>
      <w:r>
        <w:rPr>
          <w:sz w:val="28"/>
        </w:rPr>
        <w:t>Приложение № 6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4.12.2021 № 36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87"/>
        <w:gridCol w:w="456"/>
        <w:gridCol w:w="510"/>
        <w:gridCol w:w="1731"/>
        <w:gridCol w:w="576"/>
        <w:gridCol w:w="1394"/>
      </w:tblGrid>
      <w:tr>
        <w:trPr>
          <w:trHeight w:val="855" w:hRule="atLeast"/>
        </w:trPr>
        <w:tc>
          <w:tcPr>
            <w:tcW w:w="9581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 2022 год</w:t>
            </w:r>
          </w:p>
        </w:tc>
      </w:tr>
      <w:tr>
        <w:trPr>
          <w:trHeight w:val="31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687"/>
        <w:gridCol w:w="456"/>
        <w:gridCol w:w="510"/>
        <w:gridCol w:w="1731"/>
        <w:gridCol w:w="576"/>
        <w:gridCol w:w="1394"/>
      </w:tblGrid>
      <w:tr>
        <w:trPr>
          <w:tblHeader w:val="true"/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 181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6 641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 669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14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26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26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 473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48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46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46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778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778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778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778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778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83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03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03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03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03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03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162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23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1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71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71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087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77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40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114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758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58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18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52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248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48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31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31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31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31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631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16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16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16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16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16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583,9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33,9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33,9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33,9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73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73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73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10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10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10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50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50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50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457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457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54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360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30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30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44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44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44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6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6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6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0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60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60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60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601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301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86 230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649,9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58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436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436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436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692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895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24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6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 353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77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«Комплексное развитие транспортной инфраструктуры в городе Белокуриха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 52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 52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фраструктурных проектов в област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90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628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628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628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145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409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жильем или улучшение жилищных условий молодых семей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09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09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 712,1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 431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 431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2 431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831,5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 580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«Развитие туризм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Алтайском крае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66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66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36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36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3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3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3,2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76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76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76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5 228,40</w:t>
            </w:r>
          </w:p>
        </w:tc>
      </w:tr>
    </w:tbl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br w:type="page"/>
      </w:r>
      <w:r>
        <w:rPr>
          <w:sz w:val="28"/>
        </w:rPr>
        <w:t>Приложение № 7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24.12.2021 № 3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8"/>
        <w:gridCol w:w="575"/>
        <w:gridCol w:w="717"/>
        <w:gridCol w:w="1409"/>
        <w:gridCol w:w="567"/>
        <w:gridCol w:w="1470"/>
        <w:gridCol w:w="1507"/>
      </w:tblGrid>
      <w:tr>
        <w:trPr>
          <w:trHeight w:val="85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 2023 - 2024 годы</w:t>
            </w:r>
          </w:p>
        </w:tc>
      </w:tr>
      <w:tr>
        <w:trPr>
          <w:trHeight w:val="31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умма  202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умма  2024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20"/>
        <w:gridCol w:w="556"/>
        <w:gridCol w:w="708"/>
        <w:gridCol w:w="1560"/>
        <w:gridCol w:w="576"/>
        <w:gridCol w:w="1404"/>
        <w:gridCol w:w="1560"/>
      </w:tblGrid>
      <w:tr>
        <w:trPr>
          <w:tblHeader w:val="true"/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52 390,6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60 009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9 77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7 350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4 20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7 854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7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753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8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5 99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6 820,50</w:t>
            </w:r>
          </w:p>
        </w:tc>
      </w:tr>
      <w:tr>
        <w:trPr>
          <w:trHeight w:val="23" w:hRule="atLeast"/>
          <w:cantSplit w:val="true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7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F7FB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13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 980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 и сферы отдыха и оздоровления детей в городе Белокуриха» 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692,8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42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7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7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7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21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47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721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47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721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08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087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»Развитие образования в городе Белокуриха на 2020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843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0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6099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5 36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0 264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7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77,1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1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118,3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9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 62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0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0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9 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9 476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846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4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846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4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4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4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42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29 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41 16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6 64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8 264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6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242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392,3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17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463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17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463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2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213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  <w:del w:id="1" w:author="Admin-L" w:date="2021-12-23T11:26:00Z">
              <w:r>
                <w:rPr>
                  <w:color w:val="000000"/>
                  <w:sz w:val="24"/>
                  <w:szCs w:val="24"/>
                </w:rPr>
                <w:delText>органов  государственной</w:delText>
              </w:r>
            </w:del>
            <w:ins w:id="2" w:author="Admin-L" w:date="2021-12-23T11:26:00Z">
              <w:r>
                <w:rPr>
                  <w:color w:val="000000"/>
                  <w:sz w:val="24"/>
                  <w:szCs w:val="24"/>
                </w:rPr>
                <w:t>органов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3" w:author="Admin-L" w:date="2021-12-23T11:26:00Z">
              <w:r>
                <w:rPr>
                  <w:color w:val="000000"/>
                  <w:sz w:val="24"/>
                  <w:szCs w:val="24"/>
                </w:rPr>
                <w:t>государственной</w:t>
              </w:r>
            </w:ins>
            <w:r>
              <w:rPr>
                <w:color w:val="000000"/>
                <w:sz w:val="24"/>
                <w:szCs w:val="24"/>
              </w:rPr>
              <w:t xml:space="preserve">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защите населения и территории от чрезвычайных ситуаций природного и техногенного характера, </w:t>
            </w:r>
            <w:ins w:id="4" w:author="Admin-L" w:date="2021-12-23T11:26:00Z">
              <w:r>
                <w:rPr>
                  <w:color w:val="000000"/>
                  <w:sz w:val="24"/>
                  <w:szCs w:val="24"/>
                </w:rPr>
                <w:t>пожарной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5" w:author="Admin-L" w:date="2021-12-23T11:26:00Z">
              <w:r>
                <w:rPr>
                  <w:color w:val="000000"/>
                  <w:sz w:val="24"/>
                  <w:szCs w:val="24"/>
                </w:rPr>
                <w:t>безопасности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ащиты населения и территории от чрезвычайных ситуаций природного и техногенного характера, </w:t>
            </w:r>
            <w:ins w:id="6" w:author="Admin-L" w:date="2021-12-23T11:26:00Z">
              <w:r>
                <w:rPr>
                  <w:color w:val="000000"/>
                  <w:sz w:val="24"/>
                  <w:szCs w:val="24"/>
                </w:rPr>
                <w:t>пожарной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7" w:author="Admin-L" w:date="2021-12-23T11:26:00Z">
              <w:r>
                <w:rPr>
                  <w:color w:val="000000"/>
                  <w:sz w:val="24"/>
                  <w:szCs w:val="24"/>
                </w:rPr>
                <w:t>безопасности</w:t>
              </w:r>
            </w:ins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7 36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3 173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77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 738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ins w:id="8" w:author="Admin-L" w:date="2021-12-23T11:27:00Z">
              <w:r>
                <w:rPr>
                  <w:color w:val="000000"/>
                  <w:sz w:val="24"/>
                  <w:szCs w:val="24"/>
                </w:rPr>
                <w:t>Муниципальная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9" w:author="Admin-L" w:date="2021-12-23T11:27:00Z">
              <w:r>
                <w:rPr>
                  <w:color w:val="000000"/>
                  <w:sz w:val="24"/>
                  <w:szCs w:val="24"/>
                </w:rPr>
                <w:t>программа</w:t>
              </w:r>
            </w:ins>
            <w:r>
              <w:rPr>
                <w:color w:val="000000"/>
                <w:sz w:val="24"/>
                <w:szCs w:val="24"/>
              </w:rPr>
              <w:t>«Комплексное развитие транспортной инфраструктуры в городе Белокуриха на 2021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2 61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13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13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13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13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0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608,6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6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763,1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жильем или улучшение жилищных условий молодых семей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1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1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 29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644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 «Обеспечение доступным и комфортным жильем населения города Белокуриха на 2021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69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 044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6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682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82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8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82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  <w:ins w:id="10" w:author="Admin-L" w:date="2021-12-23T11:27:00Z">
              <w:r>
                <w:rPr>
                  <w:color w:val="000000"/>
                  <w:sz w:val="24"/>
                  <w:szCs w:val="24"/>
                </w:rPr>
                <w:t>органов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11" w:author="Admin-L" w:date="2021-12-23T11:27:00Z">
              <w:r>
                <w:rPr>
                  <w:color w:val="000000"/>
                  <w:sz w:val="24"/>
                  <w:szCs w:val="24"/>
                </w:rPr>
                <w:t>государственной</w:t>
              </w:r>
            </w:ins>
            <w:r>
              <w:rPr>
                <w:color w:val="000000"/>
                <w:sz w:val="24"/>
                <w:szCs w:val="24"/>
              </w:rPr>
              <w:t xml:space="preserve">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9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43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67 287,40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4.12.2021 № 3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2 год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708"/>
        <w:gridCol w:w="510"/>
        <w:gridCol w:w="1830"/>
        <w:gridCol w:w="576"/>
        <w:gridCol w:w="1551"/>
      </w:tblGrid>
      <w:tr>
        <w:trPr>
          <w:trHeight w:val="31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8"/>
        <w:gridCol w:w="456"/>
        <w:gridCol w:w="1834"/>
        <w:gridCol w:w="576"/>
        <w:gridCol w:w="1559"/>
      </w:tblGrid>
      <w:tr>
        <w:trPr>
          <w:tblHeader w:val="true"/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9 878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del w:id="12" w:author="Admin-L" w:date="2021-12-23T11:28:00Z">
              <w:r>
                <w:rPr>
                  <w:color w:val="000000"/>
                  <w:sz w:val="24"/>
                  <w:szCs w:val="24"/>
                </w:rPr>
                <w:delText>Глава  муниципального</w:delText>
              </w:r>
            </w:del>
            <w:ins w:id="13" w:author="Admin-L" w:date="2021-12-23T11:28:00Z">
              <w:r>
                <w:rPr>
                  <w:color w:val="000000"/>
                  <w:sz w:val="24"/>
                  <w:szCs w:val="24"/>
                </w:rPr>
                <w:t>Глава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14" w:author="Admin-L" w:date="2021-12-23T11:28:00Z">
              <w:r>
                <w:rPr>
                  <w:color w:val="000000"/>
                  <w:sz w:val="24"/>
                  <w:szCs w:val="24"/>
                </w:rPr>
                <w:t>муниципального</w:t>
              </w:r>
            </w:ins>
            <w:r>
              <w:rPr>
                <w:color w:val="000000"/>
                <w:sz w:val="24"/>
                <w:szCs w:val="24"/>
              </w:rPr>
              <w:t xml:space="preserve">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3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  <w:ins w:id="15" w:author="Admin-L" w:date="2021-12-23T11:28:00Z">
              <w:r>
                <w:rPr>
                  <w:color w:val="000000"/>
                  <w:sz w:val="24"/>
                  <w:szCs w:val="24"/>
                </w:rPr>
                <w:t>органов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16" w:author="Admin-L" w:date="2021-12-23T11:28:00Z">
              <w:r>
                <w:rPr>
                  <w:color w:val="000000"/>
                  <w:sz w:val="24"/>
                  <w:szCs w:val="24"/>
                </w:rPr>
                <w:t>государственной</w:t>
              </w:r>
            </w:ins>
            <w:r>
              <w:rPr>
                <w:color w:val="000000"/>
                <w:sz w:val="24"/>
                <w:szCs w:val="24"/>
              </w:rPr>
              <w:t xml:space="preserve"> власти субъекта РФ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76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76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76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8 58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436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436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436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92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45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895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</w:t>
            </w:r>
            <w:del w:id="17" w:author="Admin-L" w:date="2021-12-23T11:29:00Z">
              <w:r>
                <w:rPr>
                  <w:bCs/>
                  <w:color w:val="000000"/>
                  <w:sz w:val="24"/>
                  <w:szCs w:val="24"/>
                </w:rPr>
                <w:delText>органов  финансового</w:delText>
              </w:r>
            </w:del>
            <w:ins w:id="18" w:author="Admin-L" w:date="2021-12-23T11:29:00Z">
              <w:r>
                <w:rPr>
                  <w:bCs/>
                  <w:color w:val="000000"/>
                  <w:sz w:val="24"/>
                  <w:szCs w:val="24"/>
                </w:rPr>
                <w:t>органов</w:t>
              </w:r>
            </w:ins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ins w:id="19" w:author="Admin-L" w:date="2021-12-23T11:29:00Z">
              <w:r>
                <w:rPr>
                  <w:bCs/>
                  <w:color w:val="000000"/>
                  <w:sz w:val="24"/>
                  <w:szCs w:val="24"/>
                </w:rPr>
                <w:t>финансового</w:t>
              </w:r>
            </w:ins>
            <w:r>
              <w:rPr>
                <w:bCs/>
                <w:color w:val="000000"/>
                <w:sz w:val="24"/>
                <w:szCs w:val="24"/>
              </w:rPr>
              <w:t xml:space="preserve">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49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  <w:del w:id="20" w:author="Admin-L" w:date="2021-12-23T11:29:00Z">
              <w:r>
                <w:rPr>
                  <w:color w:val="000000"/>
                  <w:sz w:val="24"/>
                  <w:szCs w:val="24"/>
                </w:rPr>
                <w:delText>органов  государственной</w:delText>
              </w:r>
            </w:del>
            <w:ins w:id="21" w:author="Admin-L" w:date="2021-12-23T11:29:00Z">
              <w:r>
                <w:rPr>
                  <w:color w:val="000000"/>
                  <w:sz w:val="24"/>
                  <w:szCs w:val="24"/>
                </w:rPr>
                <w:t>органов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22" w:author="Admin-L" w:date="2021-12-23T11:29:00Z">
              <w:r>
                <w:rPr>
                  <w:color w:val="000000"/>
                  <w:sz w:val="24"/>
                  <w:szCs w:val="24"/>
                </w:rPr>
                <w:t>государственной</w:t>
              </w:r>
            </w:ins>
            <w:r>
              <w:rPr>
                <w:color w:val="000000"/>
                <w:sz w:val="24"/>
                <w:szCs w:val="24"/>
              </w:rPr>
              <w:t xml:space="preserve"> власти субъекта РФ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987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75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9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9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9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 254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28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44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44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361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361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361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72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del w:id="23" w:author="Admin-L" w:date="2021-12-23T11:30:00Z">
              <w:r>
                <w:rPr>
                  <w:color w:val="000000"/>
                  <w:sz w:val="24"/>
                  <w:szCs w:val="24"/>
                </w:rPr>
                <w:delText>пожарная  безопасность</w:delText>
              </w:r>
            </w:del>
            <w:ins w:id="24" w:author="Admin-L" w:date="2021-12-23T11:30:00Z">
              <w:r>
                <w:rPr>
                  <w:color w:val="000000"/>
                  <w:sz w:val="24"/>
                  <w:szCs w:val="24"/>
                </w:rPr>
                <w:t>пожарная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25" w:author="Admin-L" w:date="2021-12-23T11:30:00Z">
              <w:r>
                <w:rPr>
                  <w:color w:val="000000"/>
                  <w:sz w:val="24"/>
                  <w:szCs w:val="24"/>
                </w:rPr>
                <w:t>безопасность</w:t>
              </w:r>
            </w:ins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07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601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601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601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301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 безопас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Профилактика преступлений и иных правонарушений в муниципальном образовании город Белокуриха Алтайского края </w:t>
            </w:r>
            <w:del w:id="26" w:author="Admin-L" w:date="2021-12-23T11:30:00Z">
              <w:r>
                <w:rPr>
                  <w:color w:val="000000"/>
                  <w:sz w:val="24"/>
                  <w:szCs w:val="24"/>
                </w:rPr>
                <w:delText>на  2021</w:delText>
              </w:r>
            </w:del>
            <w:ins w:id="27" w:author="Admin-L" w:date="2021-12-23T11:30:00Z">
              <w:r>
                <w:rPr>
                  <w:color w:val="000000"/>
                  <w:sz w:val="24"/>
                  <w:szCs w:val="24"/>
                </w:rPr>
                <w:t>на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ins w:id="28" w:author="Admin-L" w:date="2021-12-23T11:30:00Z">
              <w:r>
                <w:rPr>
                  <w:color w:val="000000"/>
                  <w:sz w:val="24"/>
                  <w:szCs w:val="24"/>
                </w:rPr>
                <w:t>2021</w:t>
              </w:r>
            </w:ins>
            <w:r>
              <w:rPr>
                <w:color w:val="000000"/>
                <w:sz w:val="24"/>
                <w:szCs w:val="24"/>
              </w:rPr>
              <w:t>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7 947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83 77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71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 52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 52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07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фраструктурных проектов в области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9 420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628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628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628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28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12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3 180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тимулирование жилищного строительства в городе Белокуриха на 2021-2024 годы» в рамках муниципальной </w:t>
            </w:r>
            <w:ins w:id="29" w:author="Admin-L" w:date="2021-12-23T11:31:00Z">
              <w:r>
                <w:rPr>
                  <w:sz w:val="24"/>
                  <w:szCs w:val="24"/>
                </w:rPr>
                <w:t>программы</w:t>
              </w:r>
            </w:ins>
            <w:r>
              <w:rPr>
                <w:sz w:val="24"/>
                <w:szCs w:val="24"/>
              </w:rPr>
              <w:t xml:space="preserve"> </w:t>
            </w:r>
            <w:ins w:id="30" w:author="Admin-L" w:date="2021-12-23T11:31:00Z">
              <w:r>
                <w:rPr>
                  <w:sz w:val="24"/>
                  <w:szCs w:val="24"/>
                </w:rPr>
                <w:t>«</w:t>
              </w:r>
            </w:ins>
            <w:r>
              <w:rPr>
                <w:sz w:val="24"/>
                <w:szCs w:val="24"/>
              </w:rPr>
              <w:t>Обеспечение доступным и комфортным жильем населения города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8 580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уризма в  Алтайском крае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 71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66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66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2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7 314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3 669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671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14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26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26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ins w:id="31" w:author="Admin-L" w:date="2021-12-23T11:32:00Z">
              <w:r>
                <w:rPr>
                  <w:color w:val="000000"/>
                  <w:sz w:val="24"/>
                  <w:szCs w:val="24"/>
                </w:rPr>
                <w:t>«</w:t>
              </w:r>
            </w:ins>
            <w:r>
              <w:rPr>
                <w:color w:val="000000"/>
                <w:sz w:val="24"/>
                <w:szCs w:val="24"/>
              </w:rPr>
              <w:t>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</w:t>
            </w:r>
            <w:del w:id="32" w:author="Admin-L" w:date="2021-12-23T11:32:00Z">
              <w:r>
                <w:rPr>
                  <w:color w:val="000000"/>
                  <w:sz w:val="24"/>
                  <w:szCs w:val="24"/>
                </w:rPr>
                <w:delText>некомерческих</w:delText>
              </w:r>
            </w:del>
            <w:ins w:id="33" w:author="Admin-L" w:date="2021-12-23T11:32:00Z">
              <w:r>
                <w:rPr>
                  <w:color w:val="000000"/>
                  <w:sz w:val="24"/>
                  <w:szCs w:val="24"/>
                </w:rPr>
                <w:t>некоммерческих</w:t>
              </w:r>
            </w:ins>
            <w:r>
              <w:rPr>
                <w:color w:val="000000"/>
                <w:sz w:val="24"/>
                <w:szCs w:val="24"/>
              </w:rPr>
              <w:t xml:space="preserve"> организаций), индивидуальным предпринимателям, физическим лицам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21 305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487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46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46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610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610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610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610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610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 631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03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03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03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03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03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416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416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416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416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416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052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Развитие дополнительного </w:t>
            </w:r>
            <w:del w:id="34" w:author="Admin-L" w:date="2021-12-23T11:34:00Z">
              <w:r>
                <w:rPr>
                  <w:sz w:val="24"/>
                  <w:szCs w:val="24"/>
                </w:rPr>
                <w:delText>образования  детей</w:delText>
              </w:r>
            </w:del>
            <w:ins w:id="35" w:author="Admin-L" w:date="2021-12-23T11:34:00Z">
              <w:r>
                <w:rPr>
                  <w:sz w:val="24"/>
                  <w:szCs w:val="24"/>
                </w:rPr>
                <w:t>образования</w:t>
              </w:r>
            </w:ins>
            <w:r>
              <w:rPr>
                <w:sz w:val="24"/>
                <w:szCs w:val="24"/>
              </w:rPr>
              <w:t xml:space="preserve"> </w:t>
            </w:r>
            <w:ins w:id="36" w:author="Admin-L" w:date="2021-12-23T11:34:00Z">
              <w:r>
                <w:rPr>
                  <w:sz w:val="24"/>
                  <w:szCs w:val="24"/>
                </w:rPr>
                <w:t>детей</w:t>
              </w:r>
            </w:ins>
            <w:r>
              <w:rPr>
                <w:sz w:val="24"/>
                <w:szCs w:val="24"/>
              </w:rPr>
              <w:t xml:space="preserve">  и сферы отдыха и оздоровления детей в городе Белокуриха» 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 655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87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234,9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71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71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71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 087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</w:t>
            </w:r>
            <w:del w:id="37" w:author="Admin-L" w:date="2021-12-23T11:34:00Z">
              <w:r>
                <w:rPr>
                  <w:color w:val="000000"/>
                  <w:sz w:val="24"/>
                  <w:szCs w:val="24"/>
                </w:rPr>
                <w:delText>»</w:delText>
              </w:r>
            </w:del>
            <w:ins w:id="38" w:author="Admin-L" w:date="2021-12-23T11:34:00Z">
              <w:r>
                <w:rPr>
                  <w:color w:val="000000"/>
                  <w:sz w:val="24"/>
                  <w:szCs w:val="24"/>
                </w:rPr>
                <w:t>«</w:t>
              </w:r>
            </w:ins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23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8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68,8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0 583,9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9 633,9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33,9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33,9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33,9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73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73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73,1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10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10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10,2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50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50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50,6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918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 409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жильем или улучшение жилищных условий молодых семей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09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09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40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5 076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5 076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07,7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6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6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6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 854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2,00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35 228,40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ins w:id="40" w:author="Admin-L" w:date="2021-12-23T11:37:00Z"/>
        </w:rPr>
      </w:pPr>
      <w:r>
        <w:br w:type="page"/>
      </w:r>
      <w:ins w:id="39" w:author="Admin-L" w:date="2021-12-23T11:37:00Z">
        <w:r>
          <w:rPr>
            <w:sz w:val="28"/>
            <w:szCs w:val="28"/>
          </w:rPr>
        </w:r>
      </w:ins>
    </w:p>
    <w:p>
      <w:pPr>
        <w:pStyle w:val="ConsPlusNormal"/>
        <w:suppressAutoHyphens w:val="true"/>
        <w:ind w:left="5103" w:hanging="0"/>
        <w:jc w:val="both"/>
        <w:rPr>
          <w:ins w:id="44" w:author="Admin-L" w:date="2021-12-23T11:37:00Z"/>
        </w:rPr>
      </w:pPr>
      <w:ins w:id="41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42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№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43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9</w:t>
        </w:r>
      </w:ins>
    </w:p>
    <w:p>
      <w:pPr>
        <w:pStyle w:val="ConsPlusNormal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  <w:ins w:id="51" w:author="Admin-L" w:date="2021-12-23T11:37:00Z"/>
        </w:rPr>
      </w:pPr>
      <w:ins w:id="45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к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46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решению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47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Белокурихинского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48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городского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49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Совета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50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депутатов</w:t>
        </w:r>
      </w:ins>
      <w:r>
        <w:rPr>
          <w:rFonts w:cs="Times New Roman" w:ascii="Times New Roman" w:hAnsi="Times New Roman"/>
          <w:sz w:val="28"/>
          <w:szCs w:val="28"/>
        </w:rPr>
        <w:t xml:space="preserve"> Алтайского края от 24.12.2021 № 36</w:t>
      </w:r>
    </w:p>
    <w:p>
      <w:pPr>
        <w:pStyle w:val="ConsPlusNormal"/>
        <w:widowControl/>
        <w:suppressAutoHyphens w:val="true"/>
        <w:ind w:left="3969" w:firstLine="708"/>
        <w:jc w:val="both"/>
        <w:rPr>
          <w:rFonts w:ascii="Times New Roman" w:hAnsi="Times New Roman" w:cs="Times New Roman"/>
          <w:sz w:val="28"/>
          <w:szCs w:val="28"/>
          <w:ins w:id="53" w:author="Admin-L" w:date="2021-12-23T11:37:00Z"/>
        </w:rPr>
      </w:pPr>
      <w:ins w:id="52" w:author="Admin-L" w:date="2021-12-23T11:3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ins w:id="54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Распределение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55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бюджетных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56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ассигнований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57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по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58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разделам,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59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подразделам,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0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целевым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1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статьям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2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(муниципальным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3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программам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4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и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5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непрограммным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6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направлениям</w:t>
        </w:r>
      </w:ins>
      <w:r>
        <w:rPr>
          <w:rFonts w:cs="Times New Roman" w:ascii="Times New Roman" w:hAnsi="Times New Roman"/>
          <w:sz w:val="28"/>
          <w:szCs w:val="28"/>
        </w:rPr>
        <w:t xml:space="preserve">  </w:t>
      </w:r>
      <w:ins w:id="67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деятельности),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8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группам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69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(группам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0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и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1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подгруппам)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2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видов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3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расходов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4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городского</w:t>
        </w:r>
      </w:ins>
      <w:r>
        <w:rPr>
          <w:rFonts w:cs="Times New Roman" w:ascii="Times New Roman" w:hAnsi="Times New Roman"/>
          <w:sz w:val="28"/>
          <w:szCs w:val="28"/>
        </w:rPr>
        <w:t xml:space="preserve">  </w:t>
      </w:r>
      <w:ins w:id="75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бюджета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6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на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7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2023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8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-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79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2024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80" w:author="Admin-L" w:date="2021-12-23T11:37:00Z">
        <w:r>
          <w:rPr>
            <w:rFonts w:cs="Times New Roman" w:ascii="Times New Roman" w:hAnsi="Times New Roman"/>
            <w:sz w:val="28"/>
            <w:szCs w:val="28"/>
          </w:rPr>
          <w:t>годы</w:t>
        </w:r>
      </w:ins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"/>
        <w:gridCol w:w="510"/>
        <w:gridCol w:w="1644"/>
        <w:gridCol w:w="576"/>
        <w:gridCol w:w="1375"/>
        <w:gridCol w:w="1410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    20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    2024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"/>
        <w:gridCol w:w="510"/>
        <w:gridCol w:w="1644"/>
        <w:gridCol w:w="576"/>
        <w:gridCol w:w="1375"/>
        <w:gridCol w:w="1410"/>
      </w:tblGrid>
      <w:tr>
        <w:trPr>
          <w:tblHeader w:val="true"/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3 281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5 430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96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96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496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88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1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09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4 62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6 242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 448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 77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786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6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392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174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46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174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46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24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21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 400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 432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69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987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987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875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875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 0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30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36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46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52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767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 607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 0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 29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79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4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642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49 820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5 7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42 772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47 7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2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1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554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43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03 941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132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132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 132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132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приоритетных проектов в сфере туризма, стимулирование предпринимательских  и общественных инициатив» государственной программы Алтайского края «Развитие туризма в Алтайском кра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2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1 00 22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 528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1 59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4 944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Стимулирование жилищного строительства в городе Белокуриха на 2021-2024 годы» в рамках муниципальной программы  «Обеспечение доступным и комфортным жильем населения города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 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 69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 044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0 F2 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5 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56 580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65 566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94 204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97 854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2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75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75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 87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8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51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</w:t>
            </w:r>
            <w:ins w:id="81" w:author="Admin-L" w:date="2021-12-23T11:39:00Z">
              <w:r>
                <w:rPr>
                  <w:color w:val="000000"/>
                  <w:sz w:val="24"/>
                  <w:szCs w:val="24"/>
                </w:rPr>
                <w:t>«</w:t>
              </w:r>
            </w:ins>
            <w:r>
              <w:rPr>
                <w:color w:val="000000"/>
                <w:sz w:val="24"/>
                <w:szCs w:val="24"/>
              </w:rPr>
              <w:t>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5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15 996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16 820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7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96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255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 6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ях, не проживающих в данных организация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7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53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793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7 130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1 38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4 9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 2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</w:t>
            </w:r>
            <w:del w:id="82" w:author="Admin-L" w:date="2021-12-23T11:40:00Z">
              <w:r>
                <w:rPr>
                  <w:color w:val="000000"/>
                  <w:sz w:val="24"/>
                  <w:szCs w:val="24"/>
                </w:rPr>
                <w:delText>»</w:delText>
              </w:r>
            </w:del>
            <w:ins w:id="83" w:author="Admin-L" w:date="2021-12-23T11:40:00Z">
              <w:r>
                <w:rPr>
                  <w:color w:val="000000"/>
                  <w:sz w:val="24"/>
                  <w:szCs w:val="24"/>
                </w:rPr>
                <w:t>«</w:t>
              </w:r>
            </w:ins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 064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 077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3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Развитие дополнительного </w:t>
            </w:r>
            <w:del w:id="84" w:author="Admin-L" w:date="2021-12-23T11:41:00Z">
              <w:r>
                <w:rPr>
                  <w:sz w:val="24"/>
                  <w:szCs w:val="24"/>
                </w:rPr>
                <w:delText>образования  детей</w:delText>
              </w:r>
            </w:del>
            <w:ins w:id="85" w:author="Admin-L" w:date="2021-12-23T11:41:00Z">
              <w:r>
                <w:rPr>
                  <w:sz w:val="24"/>
                  <w:szCs w:val="24"/>
                </w:rPr>
                <w:t>образования</w:t>
              </w:r>
            </w:ins>
            <w:r>
              <w:rPr>
                <w:sz w:val="24"/>
                <w:szCs w:val="24"/>
              </w:rPr>
              <w:t xml:space="preserve"> </w:t>
            </w:r>
            <w:ins w:id="86" w:author="Admin-L" w:date="2021-12-23T11:41:00Z">
              <w:r>
                <w:rPr>
                  <w:sz w:val="24"/>
                  <w:szCs w:val="24"/>
                </w:rPr>
                <w:t>детей</w:t>
              </w:r>
            </w:ins>
            <w:r>
              <w:rPr>
                <w:sz w:val="24"/>
                <w:szCs w:val="24"/>
              </w:rPr>
              <w:t xml:space="preserve">  и сферы отдыха и оздоровления детей в городе Белокуриха» 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7 185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7 43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961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961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34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234,9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471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72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471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72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471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72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087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 087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</w:t>
            </w:r>
            <w:ins w:id="87" w:author="Admin-L" w:date="2021-12-23T11:41:00Z">
              <w:r>
                <w:rPr>
                  <w:color w:val="000000"/>
                  <w:sz w:val="24"/>
                  <w:szCs w:val="24"/>
                </w:rPr>
                <w:t>«</w:t>
              </w:r>
            </w:ins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723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9 4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8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8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7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 921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 451,6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9 363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9 76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жильем или улучшение жилищных условий молодых семей в городе Белокуриха на 2021-2024 годы» в рамках муниципальной программы «Обеспечение доступным и комфортным жильем населения города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2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363,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1 31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31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 311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0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0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90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6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6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86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 40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55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 742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1 44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2 7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1 44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2 7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4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4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14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22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09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0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3 1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3 78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1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 0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7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3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543 01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467 287,40</w:t>
            </w:r>
          </w:p>
        </w:tc>
      </w:tr>
    </w:tbl>
    <w:p>
      <w:pPr>
        <w:pStyle w:val="Normal"/>
        <w:suppressAutoHyphens w:val="true"/>
        <w:rPr>
          <w:sz w:val="28"/>
          <w:szCs w:val="24"/>
          <w:ins w:id="89" w:author="Admin-L" w:date="2021-12-23T11:41:00Z"/>
        </w:rPr>
      </w:pPr>
      <w:r>
        <w:br w:type="page"/>
      </w:r>
      <w:ins w:id="88" w:author="Admin-L" w:date="2021-12-23T11:41:00Z">
        <w:r>
          <w:rPr>
            <w:sz w:val="28"/>
            <w:szCs w:val="24"/>
          </w:rPr>
        </w:r>
      </w:ins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  <w:szCs w:val="24"/>
        </w:rPr>
        <w:t>Приложение № 10</w:t>
      </w:r>
    </w:p>
    <w:p>
      <w:pPr>
        <w:pStyle w:val="Normal"/>
        <w:suppressAutoHyphens w:val="true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решению Белокурихинского городского Совета депутатов  Алтайского края </w:t>
      </w:r>
      <w:r>
        <w:rPr>
          <w:sz w:val="28"/>
        </w:rPr>
        <w:t>от 24.12.2022 № 3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>
          <w:sz w:val="28"/>
          <w:szCs w:val="28"/>
          <w:ins w:id="90" w:author="Admin-L" w:date="2021-12-23T11:42:00Z"/>
        </w:rPr>
      </w:pPr>
      <w:r>
        <w:rPr>
          <w:sz w:val="28"/>
          <w:szCs w:val="28"/>
        </w:rPr>
        <w:t>муниципальных программ города Белокурихи на 2022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80,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141,5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 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69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62,5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6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7 984,2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11</w:t>
      </w:r>
    </w:p>
    <w:p>
      <w:pPr>
        <w:pStyle w:val="Normal"/>
        <w:suppressAutoHyphens w:val="true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решению Белокурихинского городского Совета депутатов  Алтайского края </w:t>
      </w:r>
      <w:r>
        <w:rPr>
          <w:sz w:val="28"/>
        </w:rPr>
        <w:t>от 24.12.2022 № 36</w:t>
      </w:r>
    </w:p>
    <w:p>
      <w:pPr>
        <w:pStyle w:val="ConsPlus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ых программ города Белокурихи на 2023 - 2024 </w:t>
      </w:r>
      <w:r>
        <w:rPr/>
        <w:t>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2"/>
        <w:gridCol w:w="1231"/>
        <w:gridCol w:w="132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202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4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3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2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  на 2021-2025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8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80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9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9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5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93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2 80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 369,3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12</w:t>
      </w:r>
    </w:p>
    <w:p>
      <w:pPr>
        <w:pStyle w:val="Normal"/>
        <w:suppressAutoHyphens w:val="true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решению Белокурихинского городского Совета депутатов  Алтайского края </w:t>
      </w:r>
      <w:r>
        <w:rPr>
          <w:sz w:val="28"/>
        </w:rPr>
        <w:t>от 24.12.2022 № 3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2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асад здания МБДОУ детский сад «Рябинка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инфраструктурных проектов в области дорожного хозяй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итие приоритетных проектов в сфере туризм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 628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4 51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149 140,5</w:t>
            </w:r>
          </w:p>
        </w:tc>
      </w:tr>
    </w:tbl>
    <w:p>
      <w:pPr>
        <w:pStyle w:val="Normal"/>
        <w:suppressAutoHyphens w:val="true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uppressAutoHyphens w:val="true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13</w:t>
      </w:r>
    </w:p>
    <w:p>
      <w:pPr>
        <w:pStyle w:val="Normal"/>
        <w:suppressAutoHyphens w:val="true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решению Белокурихинского городского Совета депутатов  Алтайского края </w:t>
      </w:r>
      <w:r>
        <w:rPr>
          <w:sz w:val="28"/>
        </w:rPr>
        <w:t>от 24.12.2022 № 3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 объекты капитального строительства на 2023-2024 годы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sz w:val="28"/>
          <w:szCs w:val="28"/>
        </w:rPr>
        <w:t>тыс. руб.</w:t>
      </w:r>
    </w:p>
    <w:p>
      <w:pPr>
        <w:pStyle w:val="Normal"/>
        <w:suppressAutoHyphens w:val="tru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230"/>
        <w:gridCol w:w="1448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приоритетных проектов в сфере туриз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 132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0 5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02 6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103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14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  <w:szCs w:val="24"/>
        </w:rPr>
        <w:t xml:space="preserve">к решению Белокурихинского городского Совета депутатов  </w:t>
      </w:r>
      <w:r>
        <w:rPr>
          <w:sz w:val="28"/>
          <w:szCs w:val="28"/>
        </w:rPr>
        <w:t>Алтайского края от 24.12.2022 № 3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муниципального образования город Белокуриха Алтайского края на 2022 год и на плановый период 2023-2024 годов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формирует программу муниципальных внутренних заимствований на 2022 год и на плановый период 2023-2024 годов исходя из следующих принципов: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ельный объем расходов на обслуживание муниципального долга не должен превышать 15 процентов объема расходов городского бюджета без учета поступлений из краевого бюджет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внутренние заимствования должны осуществляться только в случае крайней необходимости для авансирования расходов бюджета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ых внутренних заимствований администрация города Белокуриха Алтайского края исходит из необходимости сокращения объема муниципального долга г. Белокурихи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 производятся в зависимости от целевого назначения привлеченных средств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Алтайского края в соответствии с действующим законодательством Российской Федерации и Алтайского края в 2022 - 2024годах имеет право осуществлять следующие виды муниципальных заимствований: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кредитные соглашения и договоры с кредитными организациями, в том числе в целях строительства жилья и обеспечения земельных участков инженерной инфраструктурой и модернизации коммунальной инфраструктуры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договоры и соглашения о получении бюджетных кредитов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процентов по кредитам в 2022 году отсутствует по причине отсутствия заемных средств в 2021 год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заимствований администрация города Белокуриха Алтайского края планирует производить с учетом предельного размера муниципального долга, составляющего в 2022 году – 246 831,0 тыс. рублей, в 2023 году – 259 088,7 тыс. рублей, в 2024 году – 269 065,1 тыс. рублей. 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города Белокуриха Алтайского края в 2022 году 0 тыс. рублей, в 2023 году –0 тыс. рублей, в 2024 году – 0 тыс. рублей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для юридических и физических лиц в бюджете на 2022-2024 годы не предусмотрены.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муниципальных внутренних заимствований и средств, направляемых на погашение основной суммы муниципального долга МО город Белокуриха                    в 2022-2024 годах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suppressAutoHyphens w:val="true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F7FB" w:val="clear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9:00Z</dcterms:created>
  <dc:creator>Пользователь</dc:creator>
  <dc:description/>
  <dc:language>en-US</dc:language>
  <cp:lastModifiedBy>Пользователь</cp:lastModifiedBy>
  <dcterms:modified xsi:type="dcterms:W3CDTF">2022-01-10T15:26:00Z</dcterms:modified>
  <cp:revision>13</cp:revision>
  <dc:subject/>
  <dc:title/>
</cp:coreProperties>
</file>