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/01/2022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с-релиз</w:t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26355</wp:posOffset>
            </wp:positionH>
            <wp:positionV relativeFrom="margin">
              <wp:posOffset>392430</wp:posOffset>
            </wp:positionV>
            <wp:extent cx="906145" cy="9061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 xml:space="preserve">Как узнать о статусе заявления по мерам соцподдержки, </w:t>
      </w:r>
    </w:p>
    <w:p>
      <w:pPr>
        <w:pStyle w:val="Normal"/>
        <w:autoSpaceDE w:val="false"/>
        <w:jc w:val="both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переданным в ПФР из соцзащит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С 1 января 2022 года Отделение ПФР по Алтайскому краю предоставляет жителям региона ряд выплат, компенсаций и пособий, которые прежде назначали и выплачивали органы социальной защиты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нее назначенные пособия граждане продолжат получать в прежнем режиме и на указанные ранее реквизиты. Обращаться для переоформления или продления выплаты никуда не нужно. Если же выплаты еще не назначена, и право на их получение возникло, начиная с 2022 года, обратиться с заявлением можно в клиентские службы Пенсионного фонда или в офисы многофункциональных центров «Мои документы». Узнать статус поданного заявления можно через Единый контакт-центр взаимодействия с гражданами по номеру 8 800 600 0000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Напомним, речь идет о мерах поддержки, которые получают 5 категорий граждан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работающим гражданам, имеющим детей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цам, подвергшимся воздействию радиаци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абилитированным лицам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валидам (детям-инвалидам), имеющим транспортные средства по медицинским показаниям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еннослужащим и членам их семей, пенсионное обеспечение которых осуществляет ПФР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Узнать подробнее о мерах социальной поддержки, которые переданы в Пенсионный фонд из органов социальной защиты, можно в </w:t>
      </w:r>
      <w:hyperlink r:id="rId3">
        <w:r>
          <w:rPr>
            <w:rStyle w:val="InternetLink"/>
            <w:bCs/>
            <w:sz w:val="28"/>
            <w:szCs w:val="28"/>
          </w:rPr>
          <w:t>специальном разделе</w:t>
        </w:r>
      </w:hyperlink>
      <w:r>
        <w:rPr>
          <w:bCs/>
          <w:color w:val="000000"/>
          <w:sz w:val="28"/>
          <w:szCs w:val="28"/>
        </w:rPr>
        <w:t xml:space="preserve"> на официальном сайте ПФР. </w:t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grazhdanam/mery_podderzhk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8:00Z</dcterms:created>
  <dc:creator>Гончарова</dc:creator>
  <dc:description/>
  <cp:keywords/>
  <dc:language>en-US</dc:language>
  <cp:lastModifiedBy>Собко Кира Евгеньевна</cp:lastModifiedBy>
  <cp:lastPrinted>2022-01-13T17:34:00Z</cp:lastPrinted>
  <dcterms:modified xsi:type="dcterms:W3CDTF">2022-01-17T02:38:00Z</dcterms:modified>
  <cp:revision>42</cp:revision>
  <dc:subject/>
  <dc:title>ОТДЕЛЕНИЕ ПЕНСИОННОГО ФОНДА РФ</dc:title>
</cp:coreProperties>
</file>