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30» декабря 2021 № 48                                                            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uppressAutoHyphens w:val="true"/>
        <w:spacing w:before="0" w:after="0"/>
        <w:ind w:righ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24.12.2020 № 349 «О городском бюджете на 2021 год и на плановый период 2022-2023                    годов», в редакции решений                          от 24.02.2021№ 359, от 21.05.2021 № 375, от 09.08.2021 № 392, от 03.09.2021 № 399, от 12.11.2021 № 16</w:t>
      </w:r>
    </w:p>
    <w:p>
      <w:pPr>
        <w:pStyle w:val="Normal"/>
        <w:shd w:fill="FFFFFF" w:val="clear"/>
        <w:suppressAutoHyphens w:val="true"/>
        <w:spacing w:before="0" w:after="0"/>
        <w:ind w:right="54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.ст. 35,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Белокурихинского городского Совета депутатов Алтайского края от 24.12.2020 № 349 «О городском бюджете на 2021 год и на плановый период 2022-2023 годов», в редакции решений от 24.02.2021 № 359, от 21.05.2021№ 375,                     от 09.08.2021 № 392, от 03.09.2021 № 399, от 12.11.2021 № 16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ить решение «О внесении изменений в решение Белокурихинского городского Совета депутатов Алтайского края от 24.12.2020 № 349 «О городском бюджете на 2021 год и на плановый период 2022-2023 годов», в редакции решений от 24.02.2021 № 359, от 21.05.2021№ 375,                     от 09.08.2021 № 392, от 03.09.2021 № 399, от 12.11.2021 № 16 главе города Белокуриха К.И. Базарову для подписания и опубликования в установленном порядке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Совета депутатов Алтайского края                                                     О.С. Акимов</w:t>
      </w:r>
      <w:r>
        <w:br w:type="page"/>
      </w:r>
    </w:p>
    <w:p>
      <w:pPr>
        <w:pStyle w:val="Normal"/>
        <w:suppressAutoHyphens w:val="true"/>
        <w:ind w:left="5103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нято решением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9923" w:leader="none"/>
        </w:tabs>
        <w:suppressAutoHyphens w:val="true"/>
        <w:ind w:left="5103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елокурихинского городского Совета депутатов Алтайского края от 30.12.2021№ 48</w:t>
      </w:r>
    </w:p>
    <w:p>
      <w:pPr>
        <w:pStyle w:val="ConsPlusNormal"/>
        <w:widowControl/>
        <w:tabs>
          <w:tab w:val="clear" w:pos="709"/>
          <w:tab w:val="left" w:pos="5954" w:leader="none"/>
        </w:tabs>
        <w:ind w:right="141" w:hanging="524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ConsPlusNormal"/>
        <w:widowControl/>
        <w:ind w:left="993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</w:rPr>
        <w:t>О внесении изменений в решение Белокурихинского городского Совета депутатов Алтайского края от 24.12.2020 № 349 «О городском бюджете на 2021 год и на плановый период 2022-2023 годов»,                      в редакции решений от 24.02.2021 № 359, от 21.05.2021 № 375,</w:t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от 09.08.2021 № 392, </w:t>
      </w:r>
      <w:r>
        <w:rPr>
          <w:rFonts w:cs="Times New Roman" w:ascii="Times New Roman" w:hAnsi="Times New Roman"/>
          <w:sz w:val="28"/>
          <w:szCs w:val="28"/>
        </w:rPr>
        <w:t>от 03.09.2021 № 399, от 12.11.2021 № 16</w:t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spacing w:val="2"/>
          <w:sz w:val="28"/>
        </w:rPr>
        <w:t xml:space="preserve">от 24.12.2020 № 349 «О городском бюджете на 2021 год и на плановый период 2022-2023 годов», в редакции решений от 24.02.2021 № 359, от 21.05.2021 № 375, от 09.08.2021 № 392, </w:t>
      </w:r>
      <w:r>
        <w:rPr>
          <w:rFonts w:cs="Times New Roman" w:ascii="Times New Roman" w:hAnsi="Times New Roman"/>
          <w:sz w:val="28"/>
          <w:szCs w:val="28"/>
        </w:rPr>
        <w:t>от 03.09.2021 № 399, от 12.11.2021 № 16 следующие изменения и дополнения: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городского бюджета на 2021 год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городского бюджета в сумме 624 622,8тыс. рублей, в том числе объем межбюджетных трансфертов, получаемых из других бюджетов в сумме 358 952,2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в сумме 625 301,6тыс. рублей, согласно приложению № 6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декабря 2021 года в сумме 265 670,6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городского бюджета в сумме 678,8 тыс. рублей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 Пункт 11 реш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«11.Утвердить объем бюджетных ассигнований на создание муниципального дорожного фонда муниципального образования город Белокуриха Алтайского края на 2021 год в сумме 111 690,6тыс. рублей, на 2022 год в сумме 38 600,4 тыс. рублей, на 2023 год в сумме 35 330,5 тыс. рублей.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1.3</w:t>
      </w:r>
      <w:r>
        <w:rPr>
          <w:sz w:val="28"/>
        </w:rPr>
        <w:t xml:space="preserve">. </w:t>
      </w:r>
      <w:r>
        <w:rPr>
          <w:sz w:val="28"/>
          <w:szCs w:val="28"/>
        </w:rPr>
        <w:t>Приложение № 1 «</w:t>
      </w:r>
      <w:r>
        <w:rPr>
          <w:sz w:val="28"/>
        </w:rPr>
        <w:t>Источники внутреннего финансирования дефицита городского бюджета на 2021 год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820" w:hanging="0"/>
        <w:jc w:val="both"/>
        <w:rPr/>
      </w:pPr>
      <w:r>
        <w:rPr>
          <w:sz w:val="28"/>
        </w:rPr>
        <w:t xml:space="preserve">«Приложение № 1 </w:t>
      </w:r>
    </w:p>
    <w:p>
      <w:pPr>
        <w:pStyle w:val="Normal"/>
        <w:suppressAutoHyphens w:val="true"/>
        <w:ind w:left="4820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4. 12. 2021 № 349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дефицита городского бюджета на 2021 год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/>
        <w:t xml:space="preserve"> 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2 00 00 04 0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8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«Распределение бюджетных ассигнований по разделам и подразделам классификации расходов городского бюджета на 2021 год» изложить в следующей редакции:</w:t>
      </w:r>
    </w:p>
    <w:p>
      <w:pPr>
        <w:pStyle w:val="Normal"/>
        <w:ind w:left="5387" w:right="-1" w:hanging="0"/>
        <w:jc w:val="both"/>
        <w:rPr>
          <w:sz w:val="28"/>
        </w:rPr>
      </w:pPr>
      <w:r>
        <w:rPr>
          <w:sz w:val="28"/>
        </w:rPr>
        <w:t xml:space="preserve">«Приложение № 6 крешению </w:t>
      </w:r>
      <w:bookmarkStart w:id="0" w:name="_GoBack"/>
      <w:bookmarkEnd w:id="0"/>
      <w:r>
        <w:rPr>
          <w:sz w:val="28"/>
        </w:rPr>
        <w:t>Белокурихинскогогородского</w:t>
      </w:r>
    </w:p>
    <w:p>
      <w:pPr>
        <w:pStyle w:val="Normal"/>
        <w:ind w:left="5387" w:right="-1" w:hanging="0"/>
        <w:jc w:val="both"/>
        <w:rPr>
          <w:sz w:val="28"/>
        </w:rPr>
      </w:pPr>
      <w:r>
        <w:rPr>
          <w:sz w:val="28"/>
        </w:rPr>
        <w:t>Совета депутатов Алтайского края</w:t>
      </w:r>
    </w:p>
    <w:p>
      <w:pPr>
        <w:pStyle w:val="Normal"/>
        <w:ind w:left="5387" w:right="-1" w:hanging="0"/>
        <w:jc w:val="both"/>
        <w:rPr>
          <w:sz w:val="28"/>
        </w:rPr>
      </w:pPr>
      <w:r>
        <w:rPr>
          <w:sz w:val="28"/>
        </w:rPr>
        <w:t>от 24. 12. 2021 № 3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21 год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rHeight w:val="46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86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57 786,50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591,90</w:t>
            </w:r>
          </w:p>
        </w:tc>
      </w:tr>
      <w:tr>
        <w:trPr>
          <w:trHeight w:val="12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93,30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045,60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0</w:t>
            </w:r>
          </w:p>
        </w:tc>
      </w:tr>
      <w:tr>
        <w:trPr>
          <w:trHeight w:val="9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40,9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</w:t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0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410,1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,20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3 21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5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5 666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03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1 69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3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 75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9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3 86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53 78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2 89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3 16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9 08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4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 60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9 73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 77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 20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49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4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9 7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9 7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7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5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5 301 6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1.5. Приложение№ 8 «Ведомственная структура расходов городского бюджета на 2021 год»изложить в следующей редакции:</w:t>
      </w:r>
    </w:p>
    <w:p>
      <w:pPr>
        <w:pStyle w:val="Normal"/>
        <w:ind w:left="5387" w:right="-1" w:hanging="0"/>
        <w:jc w:val="both"/>
        <w:rPr>
          <w:sz w:val="28"/>
        </w:rPr>
      </w:pPr>
      <w:r>
        <w:rPr>
          <w:sz w:val="28"/>
        </w:rPr>
        <w:t>«Приложение № 8 крешению Белокурихинскогогородского</w:t>
      </w:r>
    </w:p>
    <w:p>
      <w:pPr>
        <w:pStyle w:val="Normal"/>
        <w:ind w:left="5387" w:right="-1" w:hanging="0"/>
        <w:jc w:val="both"/>
        <w:rPr>
          <w:sz w:val="28"/>
        </w:rPr>
      </w:pPr>
      <w:r>
        <w:rPr>
          <w:sz w:val="28"/>
        </w:rPr>
        <w:t>Совета депутатов Алтайского кр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4. 12. 2021 № 349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6"/>
        <w:gridCol w:w="296"/>
        <w:gridCol w:w="296"/>
        <w:gridCol w:w="296"/>
        <w:gridCol w:w="296"/>
        <w:gridCol w:w="1838"/>
        <w:gridCol w:w="760"/>
        <w:gridCol w:w="680"/>
        <w:gridCol w:w="540"/>
        <w:gridCol w:w="1610"/>
        <w:gridCol w:w="576"/>
        <w:gridCol w:w="1240"/>
        <w:gridCol w:w="761"/>
      </w:tblGrid>
      <w:tr>
        <w:trPr>
          <w:trHeight w:val="855" w:hRule="atLeast"/>
        </w:trPr>
        <w:tc>
          <w:tcPr>
            <w:tcW w:w="916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городского бюджета на2021 год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73"/>
        <w:gridCol w:w="65"/>
        <w:gridCol w:w="660"/>
        <w:gridCol w:w="518"/>
        <w:gridCol w:w="1664"/>
        <w:gridCol w:w="23"/>
        <w:gridCol w:w="564"/>
        <w:gridCol w:w="48"/>
        <w:gridCol w:w="1831"/>
      </w:tblGrid>
      <w:tr>
        <w:trPr>
          <w:tblHeader w:val="true"/>
          <w:trHeight w:val="18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49 464,30</w:t>
            </w:r>
          </w:p>
        </w:tc>
      </w:tr>
      <w:tr>
        <w:trPr>
          <w:trHeight w:val="58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93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145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79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00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6 855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897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79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79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00103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79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00103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79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00103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79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дошкольных образовательных организациях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19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3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3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6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3 161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обеспечение дополнительного образования детей в общеобразовательных организация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93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6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6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789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789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789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789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789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B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обучающ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L304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L304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L304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10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10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10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10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10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6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6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6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6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детейи сферы отдыха и оздоровления детей в городе Белокуриха»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118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7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0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226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226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226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8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8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циальная поддержка граждан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3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-сирот и детей, оставшихся без попечения родителей на 2021-2024 годы» в рамках муниципальной программы «Социальная поддержка граждан города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 128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8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8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2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местных администрац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3,4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345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155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294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294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294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294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294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1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1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1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739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779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779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779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95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95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95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183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183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773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3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3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3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3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8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60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0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0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1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1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1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8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4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безопасность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 437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45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9 272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2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2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0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5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6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73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73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43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Экономическое развитие и инновационная экономика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формирования и использования официальной статистической информации в рамках регионального плана статистических работ» госу-дарственной программы Алтайского края «Экономическое развитие и ин-новационная экономика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135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20</w:t>
            </w:r>
          </w:p>
        </w:tc>
      </w:tr>
      <w:tr>
        <w:trPr>
          <w:trHeight w:val="80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20</w:t>
            </w:r>
          </w:p>
        </w:tc>
      </w:tr>
      <w:tr>
        <w:trPr>
          <w:trHeight w:val="106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20</w:t>
            </w:r>
          </w:p>
        </w:tc>
      </w:tr>
      <w:tr>
        <w:trPr>
          <w:trHeight w:val="106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9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06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безопасность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-родного и техногенного характера, пожарнаябезопасность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-родного и техногенного характера, пожарной безопасност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181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1 690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9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9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9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38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38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38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38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7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0103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7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7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46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46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3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3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3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0000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5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5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5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4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5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8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4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жильем молодых семей </w:t>
              <w:br/>
              <w:t xml:space="preserve">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706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706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 0 00 L497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 0 00 L497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 0 00 L497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1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 0 00 L497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1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458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6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6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6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6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862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Развитие туризма вАлтайском крае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72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97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 397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6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6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902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902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2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2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2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3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9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9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9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5 301,60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6. Приложение №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1 год»</w:t>
      </w:r>
      <w:r>
        <w:rPr>
          <w:sz w:val="28"/>
        </w:rPr>
        <w:t>изложить в следующей редакции:</w:t>
      </w:r>
    </w:p>
    <w:p>
      <w:pPr>
        <w:pStyle w:val="Normal"/>
        <w:ind w:left="5387" w:right="-1" w:hanging="0"/>
        <w:jc w:val="both"/>
        <w:rPr>
          <w:sz w:val="28"/>
        </w:rPr>
      </w:pPr>
      <w:r>
        <w:rPr>
          <w:sz w:val="28"/>
        </w:rPr>
        <w:t>«Приложение № 10 крешению Белокурихинскогогородского</w:t>
      </w:r>
    </w:p>
    <w:p>
      <w:pPr>
        <w:pStyle w:val="Normal"/>
        <w:ind w:left="5387" w:right="-1" w:hanging="0"/>
        <w:jc w:val="both"/>
        <w:rPr>
          <w:sz w:val="28"/>
        </w:rPr>
      </w:pPr>
      <w:r>
        <w:rPr>
          <w:sz w:val="28"/>
        </w:rPr>
        <w:t>Совета депутатов Алтайского кра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 24. 12. 2021 № </w:t>
      </w:r>
      <w:r>
        <w:rPr/>
        <w:t>349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"/>
        <w:gridCol w:w="510"/>
        <w:gridCol w:w="1702"/>
        <w:gridCol w:w="576"/>
        <w:gridCol w:w="1610"/>
      </w:tblGrid>
      <w:tr>
        <w:trPr>
          <w:trHeight w:val="192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1 год</w:t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"/>
        <w:gridCol w:w="510"/>
        <w:gridCol w:w="1702"/>
        <w:gridCol w:w="576"/>
        <w:gridCol w:w="1610"/>
      </w:tblGrid>
      <w:tr>
        <w:trPr>
          <w:tblHeader w:val="true"/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786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591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591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3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9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9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9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045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9 272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2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2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0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5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6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73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73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43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40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2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2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7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410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2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1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1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административных комиссий при местных администр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формирования и использования официальной статистической информации в рамках регионального плана статистических работ» 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формирования и использования официальной статистической информации в рамках регионального плана статистических работ» 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8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1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 219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-родного и техногенного характера, пожарная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-родного и техногенного характера,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 666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11 690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7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S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S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7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7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38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38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38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38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S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4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S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4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3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3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3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5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5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5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334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5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 758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9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 862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Развитие туризма вАлтайском кра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72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 397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 397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6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6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902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902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53 788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2 897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4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79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79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79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79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дошкольных образовательных организациях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19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13 161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обеспечение дополнительного образования детей в обще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9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789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789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789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789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789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9 082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05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05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05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05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05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6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6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6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6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2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детей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6 60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67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226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226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226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8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 739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 779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779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779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95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95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95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00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9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</w:t>
              <w:br/>
              <w:t>«Обеспечение доступным и комфортным жильем населения Алтайского кра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жильем молодыхсемей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циальная поддержка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 78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 78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77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77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8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 301,60</w:t>
            </w:r>
          </w:p>
        </w:tc>
      </w:tr>
    </w:tbl>
    <w:p>
      <w:pPr>
        <w:pStyle w:val="Normal"/>
        <w:spacing w:lineRule="auto" w:line="216"/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  <w:szCs w:val="28"/>
        </w:rPr>
        <w:t>1.7. Приложение № 12 «Распределение бюджетных ассигнований на исполнение муниципальных программ города Белокурихи на 2021 год»изложить в следующей редакции</w:t>
      </w:r>
      <w:r>
        <w:rPr>
          <w:sz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right="-1" w:hanging="0"/>
        <w:jc w:val="both"/>
        <w:rPr>
          <w:sz w:val="28"/>
        </w:rPr>
      </w:pPr>
      <w:r>
        <w:rPr>
          <w:sz w:val="28"/>
        </w:rPr>
        <w:t>«Приложение № 12 крешению Белокурихинскогогородского</w:t>
      </w:r>
    </w:p>
    <w:p>
      <w:pPr>
        <w:pStyle w:val="Normal"/>
        <w:ind w:left="5387" w:right="-1" w:hanging="0"/>
        <w:jc w:val="both"/>
        <w:rPr>
          <w:sz w:val="28"/>
        </w:rPr>
      </w:pPr>
      <w:r>
        <w:rPr>
          <w:sz w:val="28"/>
        </w:rPr>
        <w:t>Совета депутатов Алтайского края</w:t>
      </w:r>
    </w:p>
    <w:p>
      <w:pPr>
        <w:pStyle w:val="Normal"/>
        <w:ind w:firstLine="709"/>
        <w:jc w:val="both"/>
        <w:rPr/>
      </w:pPr>
      <w:r>
        <w:rPr>
          <w:sz w:val="28"/>
        </w:rPr>
        <w:t>от 24. 12. 2021 № 349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ых программ города Белокурихи на 2021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621"/>
        <w:gridCol w:w="1339"/>
      </w:tblGrid>
      <w:tr>
        <w:trPr>
          <w:trHeight w:val="4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5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50,0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держка и развитие малого и среднего предпринимательства в городе Белокуриха на 2021-2024 г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540,0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,1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ное развитие транспортной инфраструктуры в городе Белокуриха на 2021-2026 год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37,6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занятости населения города Белокурихана 2021-2025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</w:tr>
      <w:tr>
        <w:trPr>
          <w:trHeight w:val="3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образования в городе Белокуриха на 2020-2024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7,1</w:t>
            </w:r>
          </w:p>
        </w:tc>
      </w:tr>
      <w:tr>
        <w:trPr>
          <w:trHeight w:val="4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7 000,4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Развитие культуры в городе Белокуриха на 2021-2024 г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,0</w:t>
            </w:r>
          </w:p>
        </w:tc>
      </w:tr>
      <w:tr>
        <w:trPr>
          <w:trHeight w:val="48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физической культуры, спорта, молодежной политики здорового образа жизни в городе Белокуриха на 2021-2024 г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 137,5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здравоохранения в городе Белокуриха на 2021-2024 год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95,0</w:t>
            </w:r>
          </w:p>
        </w:tc>
      </w:tr>
      <w:tr>
        <w:trPr>
          <w:trHeight w:val="5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69,6</w:t>
            </w:r>
          </w:p>
        </w:tc>
      </w:tr>
      <w:tr>
        <w:trPr>
          <w:trHeight w:val="8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муниципального образования город Белокуриха Алтайского края на 2015-2021 год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47,6</w:t>
            </w:r>
          </w:p>
        </w:tc>
      </w:tr>
      <w:tr>
        <w:trPr>
          <w:trHeight w:val="5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26,4</w:t>
            </w:r>
          </w:p>
        </w:tc>
      </w:tr>
      <w:tr>
        <w:trPr>
          <w:trHeight w:val="5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0 309,0</w:t>
            </w:r>
          </w:p>
        </w:tc>
      </w:tr>
      <w:tr>
        <w:trPr>
          <w:trHeight w:val="5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оциальной инфраструктуры города Белокуриха на 2017-2032 год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9 136,8</w:t>
            </w:r>
          </w:p>
        </w:tc>
      </w:tr>
    </w:tbl>
    <w:p>
      <w:pPr>
        <w:pStyle w:val="Normal"/>
        <w:spacing w:lineRule="auto" w:line="2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города Белокуриха</w:t>
        <w:tab/>
        <w:tab/>
        <w:tab/>
        <w:tab/>
        <w:tab/>
        <w:tab/>
        <w:tab/>
        <w:t>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02:00Z</dcterms:created>
  <dc:creator>NATA</dc:creator>
  <dc:description/>
  <cp:keywords/>
  <dc:language>en-US</dc:language>
  <cp:lastModifiedBy>Пользователь</cp:lastModifiedBy>
  <cp:lastPrinted>2022-01-14T13:35:00Z</cp:lastPrinted>
  <dcterms:modified xsi:type="dcterms:W3CDTF">2022-01-14T06:41:00Z</dcterms:modified>
  <cp:revision>7</cp:revision>
  <dc:subject/>
  <dc:title/>
</cp:coreProperties>
</file>