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1.2022 № 3    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дготовке населения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а в области граждан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оны и защиты от  чрезвычай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города Белокуриха от 09.12.2021              № 02-57-2021/1604, в соответствии с Федеральными законами от 12.02.1998      </w:t>
      </w:r>
      <w:hyperlink r:id="rId2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.12.1994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29.12.2012 № 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ем Правительства Российской Федерации                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качественного обучения всех групп населения города в области гражданской обороны, защиты от чрезвычайных ситуаций, пожарной безопасности и безопасности людей на водных объектах, руководствуясь          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 подготовке   населения города  Белокуриха  в  области  гражданской обороны и защиты от  чрезвычайных ситуаций природного и техногенного характера согласно приложению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я администрации города от 03.05.2018 № 442                  «Об утверждении </w:t>
      </w:r>
      <w:hyperlink w:anchor="Par2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 подготовке   населения города  Белокуриха  в области  гражданской обороны и защиты от  чрезвычайных ситуаций природного и техногенного характера», от 18.03.2020 № 293 «О  внесении  изменений  в  Положение  о подготовке населения города Белокуриха    в     области    гражданской   обороны   и  защиты    от     чрезвычайных    ситуаций  природного и техногенного  характера, утвержденное постановлением администрации    города    от   03.05.2018 № 442» 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TextBody"/>
        <w:spacing w:lineRule="exact" w:line="29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6096" w:leader="none"/>
        </w:tabs>
        <w:spacing w:lineRule="exact" w:line="322" w:before="0" w:after="300"/>
        <w:ind w:left="5954" w:right="40"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города Белокуриха Алтайского края                  от </w:t>
      </w:r>
      <w:r>
        <w:rPr>
          <w:sz w:val="28"/>
        </w:rPr>
        <w:t>11.01.2022 № 3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322" w:before="0" w:after="325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города Белокуриха в области гражданской обороны и защиты от чрезвычайных ситуаций природного и техногенного характера</w:t>
      </w:r>
    </w:p>
    <w:p>
      <w:pPr>
        <w:pStyle w:val="TextBody"/>
        <w:spacing w:lineRule="exact" w:line="290" w:before="0" w:after="311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22" w:before="0" w:after="0"/>
        <w:ind w:left="40" w:right="40" w:firstLine="760"/>
        <w:jc w:val="both"/>
        <w:rPr/>
      </w:pPr>
      <w:r>
        <w:rPr>
          <w:sz w:val="28"/>
          <w:szCs w:val="28"/>
        </w:rPr>
        <w:t xml:space="preserve">Положение о подготовке населения города Белокуриха в области гражданской обороны и защиты от чрезвычайных ситуаций природного и техногенного характера (далее - Положение) разработано в соответствии с федеральными законами от 12.02.1998  </w:t>
      </w:r>
      <w:hyperlink r:id="rId5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.12.1994 </w:t>
      </w:r>
      <w:hyperlink r:id="rId6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т 29.12.2012 № 273-ФЗ</w:t>
        </w:r>
      </w:hyperlink>
      <w:r>
        <w:rPr>
          <w:sz w:val="28"/>
          <w:szCs w:val="28"/>
        </w:rPr>
        <w:t xml:space="preserve">                    «Об образовании в Российской Федерации», постановлением Правительства Российской Федерации 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22" w:before="0" w:after="296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цель, основные задачи, мероприятия и порядок подготовки населения города Белокуриха (далее - город) в области гражданской обороны (далее - ГО) и защиты от чрезвычайных ситуаций природного и техногенного характера (далее - ЧС), полномочия органов местного самоуправления города (далее - органы местного самоуправления) и организаций города по подготовке населения в области ГО и защиты от ЧС.</w:t>
      </w:r>
    </w:p>
    <w:p>
      <w:pPr>
        <w:pStyle w:val="TextBody"/>
        <w:spacing w:lineRule="exact" w:line="326" w:before="0" w:after="304"/>
        <w:ind w:right="2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ль, основные задачи и мероприятия подготовки населения города в области ГО и защиты от ЧС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города в области ГО и защиты от ЧС организуется и проводится с целью формирования у граждан знаний, умений, навыков и опыта деятельности, необходимых для реализации прав и обязанностей по защите от опасностей, возникающих при военных конфликтах или вследствие этих конфликтов, а также при Ч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населения города в области ГО и защиты от ЧС органами местного самоуправления и организациями города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еализации в соответствии с законодательством Российской Федерации прав и обязанностей граждан Российской Федерации в сфере подготовки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322" w:before="0" w:after="0"/>
        <w:ind w:left="4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обучение населения города способам защиты от опасностей, возникающих при военных конфликтах или вследствие этих конфликтов, а также при ЧС, порядку действий по сигналам оповещения, приемам оказания первой помощи, правилам пользования коллективными и индивидуальными средствами защиты, правилам поведения в очагах поражения и зонах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пыта деятельности руководителей органов местного самоуправления и организаций города, работников ГО и иных лиц, уполномоченных на решение задач в области ГО и защиты от ЧС, по организации мероприятий ГО и защиты от ЧС, управления подчиненными силами и средствами в ходе аварийно-спасательных и других неотложных рабо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, навыков и компетенций руководителей спасательных служб, нештатных аварийно-спасательных формирований и нештатных формирований по обеспечению выполнения мероприятий по ГО (далее - службы и формирования) по организации и проведению мероприятий ГО,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2" w:before="0" w:after="0"/>
        <w:ind w:left="20" w:right="20" w:firstLine="760"/>
        <w:jc w:val="both"/>
        <w:rPr/>
      </w:pPr>
      <w:r>
        <w:rPr>
          <w:sz w:val="28"/>
          <w:szCs w:val="28"/>
        </w:rPr>
        <w:t>обучение личного состава служб и формирований приемам и способам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С, выработка умений и навыков для проведения аварийно-спасательных и других неотложных рабо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 – спасательных и других неотложных рабо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.</w:t>
      </w:r>
    </w:p>
    <w:p>
      <w:pPr>
        <w:pStyle w:val="TextBody"/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по подготовке населения города в области ГО и защиты от ЧС являю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рмативно-методического обеспечения функционирования единой системы подготовки населения города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подготовки населения города в области ГО и защиты от ЧС;</w:t>
      </w:r>
    </w:p>
    <w:p>
      <w:pPr>
        <w:pStyle w:val="TextBody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, оснащение и всестороннее обеспечение учебно- консультационных пунктов по ГО и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 технической базы для подготовки муниципальных служащих и работников органов местного самоуправления, и работников организаций города (далее - работники органов местного самоуправления и организаций города)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322" w:before="0" w:after="325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города о ЧС.</w:t>
      </w:r>
    </w:p>
    <w:p>
      <w:pPr>
        <w:pStyle w:val="TextBody"/>
        <w:spacing w:lineRule="exact" w:line="290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готовки населения города в области ГО и защиты от ЧС</w:t>
      </w:r>
    </w:p>
    <w:p>
      <w:pPr>
        <w:pStyle w:val="TextBody"/>
        <w:spacing w:lineRule="exact" w:line="290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4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населения города в области ГО и защиты от ЧС планируются и проводятся в рамках единой системы подготовки населения в области ГО и защиты от ЧС в порядке, установленном Правительством Российской Федер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единая система подготовки населения в области ГО и защиты от ЧС объедин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наделенные полномочиями по организации и проведению подготовки населения города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С и обеспечению пожарной безопасности органов местного самоуправления и организаций города, наделенные полномочиями по рассмотрению вопросов подготовки населения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 и организаций города, специально уполномоченных на решение задач в области защиты населения и территорий от ЧС и Г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организации, осуществляющие образовательную деятельность на территории города по программам обучения населения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организаций города, осуществляющих образовательную деятельность, и работников организаций города, подготовленных для проведения занятий по программам обучения населения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органов местного самоуправления и организаций города, предназначенную для подготовки населения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22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города, проходящее подготовку в области ГО и защиты от</w:t>
      </w:r>
    </w:p>
    <w:p>
      <w:pPr>
        <w:pStyle w:val="11"/>
        <w:keepNext w:val="true"/>
        <w:keepLines/>
        <w:shd w:fill="auto" w:val="clear"/>
        <w:ind w:left="2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ЧС.</w:t>
      </w:r>
      <w:bookmarkEnd w:id="0"/>
    </w:p>
    <w:p>
      <w:pPr>
        <w:pStyle w:val="TextBody"/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населения города в области ГО и защиты от ЧС является обязательной и осуществляется комплексно в ход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е время по программам учебных предметов «Окружающий мир», «Основы безопасности жизнедеятельности» в общеобразовательных организациях и дисциплине «Безопасность жизнедеятельности» в образовательных организациях среднего профессионального и высшего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учения граждан в образовательных организациях среднего профессионального и высшего образования по профессиям и специальностям направления «Техносферная безопасность и природообустройство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,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Федеральных органов исполнительной власти и организаций, в учебно-методическом центре по гражданской обороне и чрезвычайным ситуациям краевого казе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 (далее – УМЦ  ГОЧС края) руководителей и работников органов местного самоуправления и организаций города, обязанных получать дополнительное профессиональное образование в области ГО и защиты от ЧС в соответствии с законодательством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курсового обучения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,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федеральных органов исполнительной власти и организаций, в УМЦ ГОЧС края, на курсах ГО города руководителей и работников органов местного самоуправления и организаций города, обязанных проходить курсовое обучение в области ГО и защиты от ЧС в соответствии с законодательством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водного инструктажа и курсового обучения в области ГО и защиты от ЧС работающего населения, в том числе включенного в состав служб и формирований, по месту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для неработающего населения города, проводимых по тематике ГО и защиты от ЧС (беседы, лекции, вечера вопросов и ответов, консультации, показ учебных фильмов и другое) в учебно-консультационных пунктах по ГО и ЧС по месту ж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подготовки всех групп населения города по месту работы, учебы и житель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нировок, учений, сборов по тематике ГО и защиты от ЧС, проводимых органами местного самоуправления и организациями города по месту работы, учебы и жительства гражд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оводимых в рамках деятельности Всероссийского детско-юношеского общественного движения «Школа безопасности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322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города о Ч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города органами местного самоуправления и организациями города в рамках единой системы подготовки населения в области ГО и защиты от ЧС осуществляется в порядке и формах, установленных законодательств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9" w:leader="none"/>
        </w:tabs>
        <w:spacing w:lineRule="exact" w:line="32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ников органов местного самоуправления и организаций города, подлежащих подготовке в организациях, осуществляющих образовательную деятельность в области ГО и защиты от ЧС, и формы их подготовки определяются на основе приказов МЧС Росс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Дополнительное профессиональное образование или курсовое обучение в области ГО и защиты от ЧС руководителей органов местного самоуправления и организаций города, председателей комиссий по предупреждению ликвидации чрезвычайных ситуаций и обеспечению пожарной безопасности, работников ГО и иных лиц органов местного самоуправления и организаций города, назначенных на должность, связанную с выполнением обязанностей в области ГО и защиты от ЧС, проводится не реже одного раза в пять лет, дополнительное профессиональное образование преподавателей предмета «Основы безопасности жизнедеятельности» и дисциплины «Безопасность жизнедеятельности» организаций города, осуществляющих образовательную деятельность, а также работников курсов ГО города - не реже одного раза в три года. Для указанных категорий лиц, впервые назначенных на должность, связанную с выполнением обязанностей в области защиты от чрезвычайных ситуаций, в течение первого года работы является обязательным получение дополнительного профессионального образования в области защиты от чрезвычайных ситуаций.</w:t>
      </w:r>
    </w:p>
    <w:p>
      <w:pPr>
        <w:pStyle w:val="TextBody"/>
        <w:tabs>
          <w:tab w:val="clear" w:pos="720"/>
          <w:tab w:val="left" w:pos="1426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Занятия с работниками органов местного самоуправления и организаций города, деятельность которых связана с деятельностью органов местного самоуправления или которые находятся в сфере их ведения, проводятся по месту работы в рабочее время по программам курсового обучения, разработанным соответствующими органами местного самоуправления и организациями города самостоятельно с учетом особенностей своей деятельности на основе примерной программы курсового обучения работающего населения в области ГО и защиты от ЧС, утвержденной МЧС России.</w:t>
      </w:r>
    </w:p>
    <w:p>
      <w:pPr>
        <w:pStyle w:val="TextBody"/>
        <w:spacing w:lineRule="exact" w:line="322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ГО вновь принятых работников органов местного самоуправления и организаций города организуется и проводится в течение первого месяца их работы по программам, разработанным самостоятельно органами местного самоуправления и организациями города.</w:t>
      </w:r>
    </w:p>
    <w:p>
      <w:pPr>
        <w:pStyle w:val="TextBody"/>
        <w:tabs>
          <w:tab w:val="clear" w:pos="720"/>
          <w:tab w:val="left" w:pos="1489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Курсовое обучение личного состава служб и формирований организуется и проводится организациями города, создающими территориальные и объектовые службы и формирования, ежегодно в соответствии с требованиями примерных программ курсового обучения, утвержденных МЧС России, в рабочее время.</w:t>
      </w:r>
    </w:p>
    <w:p>
      <w:pPr>
        <w:pStyle w:val="TextBody"/>
        <w:tabs>
          <w:tab w:val="clear" w:pos="720"/>
          <w:tab w:val="left" w:pos="1494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9. Занятия в организациях, осуществляющих образовательную деятельность с лицами, обучающимися в рамках проведения занятий в учебное время по существующим программам предметов «Основы безопасности жизнедеятельности» и дисциплины «Безопасность жизнедеятельности», утвержденными Министерством просвещения Российской Федерации и Министерством науки и высшего образования Российской Федерации.</w:t>
      </w:r>
    </w:p>
    <w:p>
      <w:pPr>
        <w:pStyle w:val="TextBody"/>
        <w:tabs>
          <w:tab w:val="clear" w:pos="720"/>
          <w:tab w:val="left" w:pos="1503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0. Подготовка неработающего населения города в области ГО и защиты от ЧС проводится по месту жительства граждан в соответствии с ежегодным комплексным планом мероприятий по подготовке неработающего населения города в области ГО и защиты от ЧС, утверждаемым комиссией администрации города по предупреждению и ликвидации ЧС и обеспечению пожарной безопасности на текущий год.</w:t>
      </w:r>
    </w:p>
    <w:p>
      <w:pPr>
        <w:pStyle w:val="TextBody"/>
        <w:tabs>
          <w:tab w:val="clear" w:pos="720"/>
          <w:tab w:val="left" w:pos="1407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1. Самостоятельная подготовка населения города организуется в целях изучения нормативных документов, учебных и методических пособий по вопросам организации, планирования и осуществления мероприятий по ГО и защите от ЧС.</w:t>
      </w:r>
    </w:p>
    <w:p>
      <w:pPr>
        <w:pStyle w:val="TextBody"/>
        <w:tabs>
          <w:tab w:val="clear" w:pos="720"/>
          <w:tab w:val="left" w:pos="15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2. Лица, привлекаемые органами местного самоуправления и организациями города на учения и тренировки по тематике ГО и ЧС, должны быть проинформированы о возможном риске при их проведении.</w:t>
      </w:r>
    </w:p>
    <w:p>
      <w:pPr>
        <w:pStyle w:val="TextBody"/>
        <w:tabs>
          <w:tab w:val="clear" w:pos="720"/>
          <w:tab w:val="left" w:pos="147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3. Мероприятия по подготовке участников Всероссийского детско - юношеского общественного движения «Школа безопасности» проводятся органами образования и образовательными организациями города во внеучебное врем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4. Мероприятия по информированию населения города о ЧС проводятся в организациях города, местах массового пребывания людей и по месту жительства граждан в соответствии с ежегодным планом информационно-пропагандистской работы и морально-психологической подготовки населения города, утверждаемым комиссией администрации города по предупреждению и ликвидации ЧС и обеспечению пожарной безопасности.</w:t>
      </w:r>
    </w:p>
    <w:p>
      <w:pPr>
        <w:pStyle w:val="TextBody"/>
        <w:spacing w:lineRule="exact" w:line="326" w:before="0" w:after="0"/>
        <w:ind w:left="800" w:righ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0"/>
        <w:ind w:left="80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рганов местного самоуправления и организаций города по подготовке населения города в области ГО и защиты от ЧС</w:t>
      </w:r>
    </w:p>
    <w:p>
      <w:pPr>
        <w:pStyle w:val="TextBody"/>
        <w:spacing w:lineRule="exact" w:line="326" w:before="0" w:after="0"/>
        <w:ind w:left="80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и осуществления мероприятий по подготовке населения города в области ГО и защиты от ЧС администрация города:</w:t>
      </w:r>
    </w:p>
    <w:p>
      <w:pPr>
        <w:pStyle w:val="TextBody"/>
        <w:tabs>
          <w:tab w:val="clear" w:pos="720"/>
          <w:tab w:val="left" w:pos="1014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имает муниципальные правовые акты по вопросам подготовки населения города в области ГО и защиты от ЧС;</w:t>
      </w:r>
    </w:p>
    <w:p>
      <w:pPr>
        <w:pStyle w:val="TextBody"/>
        <w:tabs>
          <w:tab w:val="clear" w:pos="720"/>
          <w:tab w:val="left" w:pos="980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дает организационные указания по подготовке населения города в области ГО и защиты от ЧС на текущий год;</w:t>
      </w:r>
    </w:p>
    <w:p>
      <w:pPr>
        <w:pStyle w:val="TextBody"/>
        <w:tabs>
          <w:tab w:val="clear" w:pos="720"/>
          <w:tab w:val="left" w:pos="951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ает мероприятия по подготовке населения города в области ГО и защиты от ЧС в ежегодный план основных мероприятий города по вопросам ГО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TextBody"/>
        <w:tabs>
          <w:tab w:val="clear" w:pos="720"/>
          <w:tab w:val="left" w:pos="990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ет курсы ГО города и организует всестороннее обеспечение их деятельности;</w:t>
      </w:r>
    </w:p>
    <w:p>
      <w:pPr>
        <w:pStyle w:val="TextBody"/>
        <w:tabs>
          <w:tab w:val="clear" w:pos="720"/>
          <w:tab w:val="left" w:pos="1090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подготовку муниципальных служащих и работников органов местного самоуправления в области ГО и защиты от ЧС в организациях, осуществляющих образовательную деятельность по дополнительным профессиональным программам в области ГО и защиты от ЧС, находящихся в ведении МЧС России и других Федеральных органов исполнительной власти, в УМЦ ГОЧС края;</w:t>
      </w:r>
    </w:p>
    <w:p>
      <w:pPr>
        <w:pStyle w:val="TextBody"/>
        <w:tabs>
          <w:tab w:val="clear" w:pos="720"/>
          <w:tab w:val="left" w:pos="1066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и обеспечивает подготовку неработающего населения города в области ГО и защиты от ЧС;</w:t>
      </w:r>
    </w:p>
    <w:p>
      <w:pPr>
        <w:pStyle w:val="TextBody"/>
        <w:tabs>
          <w:tab w:val="clear" w:pos="720"/>
          <w:tab w:val="left" w:pos="937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ует обучение детей по учебным предметам «Окружающий мир» и «Основы безопасности жизнедеятельности» в общеобразовательных организациях, а также предоставление дополнительного образования детям в области ГО и защиты от ЧС в порядке, установленном законодательством Российской Федерации;</w:t>
      </w:r>
    </w:p>
    <w:p>
      <w:pPr>
        <w:pStyle w:val="TextBody"/>
        <w:tabs>
          <w:tab w:val="clear" w:pos="720"/>
          <w:tab w:val="left" w:pos="963" w:leader="none"/>
        </w:tabs>
        <w:spacing w:lineRule="exact" w:line="322"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одит учения и тренировки по тематике ГО и защиты от ЧС;</w:t>
      </w:r>
    </w:p>
    <w:p>
      <w:pPr>
        <w:pStyle w:val="Normal"/>
        <w:ind w:right="-8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ирует и осуществляет информирование населения города о ЧС;</w:t>
      </w:r>
    </w:p>
    <w:p>
      <w:pPr>
        <w:pStyle w:val="TextBody"/>
        <w:spacing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уществляет контроль за подготовкой работников органов местного самоуправления и организаций города, деятельность которых связана с деятельностью органов местного самоуправления города или которые находятся в сфере их ведения, подготовкой личного состава служб и формирований, созданных и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322" w:before="0" w:after="0"/>
        <w:ind w:left="20" w:right="-141" w:firstLine="740"/>
        <w:jc w:val="both"/>
        <w:rPr/>
      </w:pPr>
      <w:r>
        <w:rPr>
          <w:sz w:val="28"/>
          <w:szCs w:val="28"/>
        </w:rPr>
        <w:t xml:space="preserve">рассматривает не реже одного раза в год на заседании комиссии по предупреждению и ликвидации чрезвычайных ситуаций и обесггечению пожарной безопасности города вопрос, связанньй с состоянием подготовки населения в области </w:t>
      </w:r>
      <w:r>
        <w:rPr>
          <w:rStyle w:val="1pt"/>
          <w:sz w:val="28"/>
          <w:szCs w:val="28"/>
        </w:rPr>
        <w:t>ГО и</w:t>
      </w:r>
      <w:r>
        <w:rPr>
          <w:sz w:val="28"/>
          <w:szCs w:val="28"/>
        </w:rPr>
        <w:t xml:space="preserve"> защиты от ЧС;</w:t>
      </w:r>
    </w:p>
    <w:p>
      <w:pPr>
        <w:pStyle w:val="TextBody"/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4.2. В целях организации и осуществления мероприятий по подготовке населения города в области ГО и защиты от ЧС организации город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дают приказ об итогах подготовки работников организации в области ГО и защиты от ЧС за прошедший год и задачах на новый учебный год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3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ы проведения с работниками организации вводного инструктажа по ГО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с учетом особенностей деятельности организаций и на основе примерных программ, утвержденных МЧС России, программы курсового обучения работников, личного состава служб и формирований организаций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ключают в ежегодный план основных мероприятий организации по вопросам ГО, предупреждения и ликвидации ЧС, обеспечения пожарной безопасности и безопасности людей на водных объектах мероприятия по подготовке работников организаций города, проводимые по планам вышестоящих органов управления ГО и РСЧС, в том числе по пропаганде знаний в области ГО и защиты от 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полнительное профессиональное образование или курсовое обучение в области ГО и защиты от ЧС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УМЦ ГОЧС края или на курсах ГО горо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урсовое обучение работников организаций в области ГО и защиты от ЧС, а также личного состава служб и формирований, создаваемых в организации, по месту их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личного состава органов управления и сил ГО и объектовых звеньев РСЧС, а также работников организаций в ходе учений, тренировок и занятий по тематике ГО и защиты от ЧС;</w:t>
      </w:r>
    </w:p>
    <w:p>
      <w:pPr>
        <w:pStyle w:val="TextBody"/>
        <w:spacing w:before="0" w:after="0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уют и проводят вводный инструктаж по ГО с вновь принятыми работниками организаций в течение первого месяца их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22" w:before="0" w:after="325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яют по запросу администрации города сведения об организации и итогах подготовки работников организаций города в области ГО и защиты от ЧС по установленным формам.</w:t>
      </w:r>
    </w:p>
    <w:p>
      <w:pPr>
        <w:pStyle w:val="TextBody"/>
        <w:spacing w:lineRule="exact" w:line="29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подготовки населения города в области ГО</w:t>
      </w:r>
    </w:p>
    <w:p>
      <w:pPr>
        <w:pStyle w:val="TextBody"/>
        <w:spacing w:lineRule="exact" w:line="290" w:before="0" w:after="0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щиты от ЧС</w:t>
      </w:r>
    </w:p>
    <w:p>
      <w:pPr>
        <w:pStyle w:val="TextBody"/>
        <w:spacing w:lineRule="exact" w:line="290" w:before="0" w:after="0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left="20" w:right="-141" w:firstLine="74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подготовки руководителя ГО, председателя комиссии по предупреждению и ликвидации чрезвычайных ситуаций и обеспечению пожарной безопасности города, работников органов местного самоуправления города, включенных в состав органов управления ГО и городского звена Алтайской территориальной подсистемы РСЧС, в образовательных организациях, реализующих программы повышения квалификации в области ГО и защиты от ЧС, подготовки неработающего населения города, а также проведения органами местного самоуправления учений и тренировок по тематике ГО и защиты от ЧС осуществляется за счет средств бюджета города.</w:t>
      </w:r>
    </w:p>
    <w:p>
      <w:pPr>
        <w:pStyle w:val="TextBody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мероприятий по подготовке в области ГО и защиты от ЧС руководителей и работников организаций города, в том числе включенных в состав органов управления и сил ГО и РСЧС, осуществляется за счет организаций города.</w:t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/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№1_"/>
    <w:basedOn w:val="Style12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212B9550B5AB19B7EB694233D0C270F8431301F7183C87ED1B68v5n2I" TargetMode="External"/><Relationship Id="rId3" Type="http://schemas.openxmlformats.org/officeDocument/2006/relationships/hyperlink" Target="consultantplus://offline/ref=9ADB834EA5B835667B67212B9550B5AB1ABEEA6F4635D0C270F8431301vFn7I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consultantplus://offline/ref=9ADB834EA5B835667B67212B9550B5AB19B7EB694233D0C270F8431301F7183C87ED1B68v5n2I" TargetMode="External"/><Relationship Id="rId6" Type="http://schemas.openxmlformats.org/officeDocument/2006/relationships/hyperlink" Target="consultantplus://offline/ref=9ADB834EA5B835667B67212B9550B5AB1ABEEA6F4635D0C270F8431301vFn7I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Зуева ЕС</cp:lastModifiedBy>
  <cp:lastPrinted>2022-01-10T10:26:00Z</cp:lastPrinted>
  <dcterms:modified xsi:type="dcterms:W3CDTF">2022-01-20T01:33:00Z</dcterms:modified>
  <cp:revision>116</cp:revision>
  <dc:subject/>
  <dc:title>РОССИЙСКАЯ ФЕДЕРАЦИЯ</dc:title>
</cp:coreProperties>
</file>