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1.2022 №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 xml:space="preserve">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ресной инвестиционной программы муниципального образования город Белокуриха Алтайского края на 2022 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финансирования объектов капитального строительства на 2022 год, в соответствии со ст. 79 Бюджетного кодекса РФ, Положением о порядке формирования адресной инвестиционной программы муниципального образования город Белокуриха Алтайского края, утвержденным постановлением администрации города от 03.12.2014 № 1913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муниципального образования город Белокуриха Алтайского края на 2022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экономической политике                    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1.2022 № </w:t>
      </w:r>
      <w:r>
        <w:rPr>
          <w:sz w:val="28"/>
          <w:szCs w:val="28"/>
          <w:u w:val="single"/>
        </w:rPr>
        <w:t>2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НАЯ ИНВЕСТИЦИОН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 БЕЛОКУРИХ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ЛТАЙСКОГО КРА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ной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Белокурих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22 год  (далее «Программа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 разработ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5.02.1999    № 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елокурихинского городского Совета депутатов Алтайского края от 27.12.2005        № 102 «О принятии Положения об обеспечении инвестиционной деятельности муниципального образования «Город Белокуриха»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3.12.2014 № 1913 «Об утверждении Положения о порядке формирования адресной инвестиционной программы муниципального образования город Белокурих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разработч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труду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49"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муниципальных учреждений, объектов коммунальной инфраструктуры города, строительство объектов социальной сфе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объектов коммунальной инфраструктуры и других объектов в соответствии с требованиями государственных стандартов, социальных норм и норматив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за  испол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 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280684,1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119864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– 102461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– 54858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500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и строительство объектов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ем работ по проектированию, реконструкции и строительству социально-значимых для города объек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исполнением Программы возлагается на заместителя главы администрации города по экономической политик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Программы - укрепление материально-технической базы муниципальных учреждений, объектов коммунальной инфраструктуры города, строительство объектов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поставленной цели должны быть решены следующие задач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троительство, капитальный ремонт и реконструкция объектов муниципальной собств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ительство и реконструкция объектов коммунальной инфраструктуры и других объектов в соответствии с требованиями государственных стандартов, социальных норм и нормати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бюджетных средств на строительстве объектов, имеющих наибольшее социально-экономическое значение для развития города, а также высокую степень строительной готовности, позволяющую обеспечить их ввод в эксплуатацию в течение срока действ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составляет - 280 миллионов 684 тысячи сто рублей, в том числе за счёт средств бюджета города Белокуриха - 54 миллиона 858 тысяч семьсот рублей. Объёмы финансирования могут уточняться в течение действ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адресной инвестиционной Программы выборочный капитальный ремонт объектов муниципальной собственности, обеспечение финансированием работ по проектированию, реконструкции и строительству социально-значимых для города объектов, обеспечение населения сетями инженер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е Белокуриха сохраняется потребность в строительстве объектов физической культуры и спорта, образования и культуры. Развитие и укрепление материально-технической базы этих учреждений является одним из основных условий успешного осуществления учебно-воспитатель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Белокуриха необходимо строительство объектов коммунальной инфраструктуры, что позволит улучшить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часть существующих инженерных коммуникаций в городе не отвечает современным требованиям, поэтому необходимо строительство и реконструкция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стояния материально-технической базы социальной и коммунальной инфраструктуры города, в рамках реализации Программы определены первоочередные объекты капитального строительства, финансирование которых необходимо осуществить в 2021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22 ГОД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1350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разделов    </w:t>
              <w:br/>
              <w:t>план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</w:t>
              <w:br/>
              <w:t xml:space="preserve">средств на </w:t>
              <w:br/>
              <w:t xml:space="preserve">выполнение </w:t>
              <w:br/>
              <w:t>мероприятийвсего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рального     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-го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-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  </w:t>
              <w:br/>
              <w:t xml:space="preserve">(приложение № 1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   </w:t>
              <w:br/>
              <w:t xml:space="preserve">хозяйство       </w:t>
              <w:br/>
              <w:t>(приложение № 2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9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0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и строительные работы</w:t>
              <w:br/>
              <w:t>(приложение № 3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8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84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64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61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2025"/>
        <w:gridCol w:w="2340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>тыс.</w:t>
              <w:br/>
              <w:t>руб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,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выплаты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выплаты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молодым семьям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жиль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9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,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о экономической политике                                                   О.В. Крив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733"/>
        <w:gridCol w:w="2551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од мощ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й эффект 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уровня безопасности дорожного дви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2. Строительство газораспределительных сетей низкого да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 к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количества газифицированных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3. Строительство  водопровода, ремонт сетей без хозяи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жителей бесперебойной подачей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 Инженерные изыскания, разработка и экспертиза проектно-сметной документации городской сва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ультивация городской свалк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. 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0,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197,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за счет средств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20,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НЫЕ И СТРОИТЕЛЬНЫЕ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2295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троительство мос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й доступ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1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етского ясли-сад на 280 ме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6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1"/>
              </w:numPr>
              <w:ind w:left="0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озданию туристско-рекреационного кластера «Белокуриха - Горная». Внутренние сети водоснабжения и водоотве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12,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К Белокуриха «Белокуриха – 2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ведение мероприятий по созданию туристско-рекреационного кластера «Белокуриха - Горная». Внутренние сети водоснабжения и водоотве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8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К Белокуриха «Белокуриха – 2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Разработка проектно-сметной документация на мост, на дорогу ТРК «Белокуриха - Горна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й доступ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оведение проектирования и ремонтных работ в муниципальных учреждениях гор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7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8,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8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о экономической политике                                                   О.В. Крив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709" w:right="-8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30:00Z</dcterms:created>
  <dc:creator>Admin</dc:creator>
  <dc:description/>
  <cp:keywords/>
  <dc:language>en-US</dc:language>
  <cp:lastModifiedBy>КривенкоОВ</cp:lastModifiedBy>
  <cp:lastPrinted>2022-01-14T13:43:00Z</cp:lastPrinted>
  <dcterms:modified xsi:type="dcterms:W3CDTF">2022-01-17T06:40:00Z</dcterms:modified>
  <cp:revision>13</cp:revision>
  <dc:subject/>
  <dc:title>АДМИНИСТРАЦИЯ ГОРОДА РУБЦОВСКА</dc:title>
</cp:coreProperties>
</file>