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7.01.2022 № 24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13.11.2018 № 416</w:t>
      </w:r>
      <w:r>
        <w:rPr>
          <w:sz w:val="28"/>
          <w:szCs w:val="28"/>
        </w:rPr>
        <w:t xml:space="preserve">             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ч. 1 ст. 4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24.11.</w:t>
      </w:r>
      <w:r>
        <w:rPr>
          <w:caps w:val="false"/>
          <w:smallCaps w:val="false"/>
          <w:vanish w:val="false"/>
          <w:szCs w:val="24"/>
        </w:rPr>
        <w:t>2021 № 1395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Белокуриха Алтайского края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7.01.2022 № 24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0" w:name="Par28"/>
      <w:bookmarkEnd w:id="0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043"/>
        <w:gridCol w:w="5528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" w:name="Par40"/>
            <w:bookmarkEnd w:id="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" w:name="Par51"/>
            <w:bookmarkEnd w:id="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8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й администрации города от 16.05.2019 № 452, от 30.12.2021 № 16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, в редакции постановлений города от 11.07.2019 №761, от 08.07.2020 № 696, от 23.12.2021 № 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, в редакции постановлений администрации города , от 20.06.2017 № 757, от 20.08.2019 № 914, от 23.12.2021 № 159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04.12.2020 № 1314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Присвоение (изменение, аннулирование) адресов объектам, недвижимого имущества, в том числе земельным участкам, зданиям, сооружен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помещениям и объектам незавершенного строительства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», в редакции  постановлений  от  02.03.2021 № 208, от 29.06.2021  № 725,  от 23.12.2021 № 15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7.09.2018 № 111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», в редакции постановлений от 30.09.2020 № 1053, от 30.12.2021 № 1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8.10.2019 № 1195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разрешений на строительство и ввод объектов в эксплуатацию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й администрации города 13.05.2020 № 475, от 17.06.2021 № 6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7.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2020 № 766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в редакции постановлений администрации города от 25.10.2021 № 1299, от 30.12.2021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7.2020 № 771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25.10.2021 № 1298, от 24.12.2021 № 15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1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10.08.2018 № 966, от 15.08.2019 № 8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 от 24.12.2021 № 1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, в редакции постановлений администрации города от 06.05.2019 № 406, от 17.09.2019 № 1059, от 30.12.2021 № 16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, в редакции постановления администрации города от 18.10.2019 № 1199, от 16.11.2021 № 13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ка на  учет граждан, испытывающих потребность в древесине для собственных нужд», 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5.10.2021 № 1297, от 23.12.2021 № 1593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1.12.2018 № 1493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, от 17.05.2019 № 454, от 24.04.2020 № 442, от 23.12.2021 № 15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уведомления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  <w:t xml:space="preserve">Федеральный закон от 27.07.2010 № 210-ФЗ </w:t>
              <w:br/>
              <w:t>«Об организации предоставления государственных и муниципальных услуг», Федеральный закон от 03.08.2018 № 340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12.2019 № 1447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уведомления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, 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в редакции постановления администрации города от 30.12.2021 № 16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08.09.2020 № 987, от 28.09.2020 № 10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редакции постановления администрации города от 26.07.2019№ 8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5.10.2001 № 137-ФЗ </w:t>
            </w:r>
            <w:r>
              <w:rPr>
                <w:caps w:val="false"/>
                <w:smallCaps w:val="false"/>
                <w:vanish w:val="false"/>
                <w:sz w:val="24"/>
              </w:rPr>
              <w:t>«О введении в действие Земельного кодекса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й администрации города от 30.07.2018 № 882, от 05.08.2019 № 84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 в редакции постановлений администрации города от 20.07.2016 № 1144, от 22.07.2019 № 7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й администрации города от 09.01.2020 № 3, от 28.01.2021 № 63, от 25.10.2021 № 12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3" w:name="Par121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4.04.2020 № 412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04.06.2020 № 571, от 09.11.2021 № 13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 от 29.12.2021 № 1620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, от 18.07.2019 № 7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т 29.12.2021 № 161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, от 09.11.2021 № 13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19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, от 15.07.2020 № 7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>, от 15.07.2020 № 7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End w:id="5"/>
            <w:bookmarkEnd w:id="6"/>
            <w:bookmarkEnd w:id="7"/>
            <w:bookmarkEnd w:id="8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в редакции постановлений  администрации города от 08.12.2020 № 1326, от 12.07.2021 № 7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й администрации города от 16.07.2020 № 739, от 30.12.2021 № 16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й администрации города от 07.08.2020 № 852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2.2021 № 15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в редакции постановлений администрации города от 21.06.2019 № 647,  от 03.03.2021 № 212, от 02.07.2021 № 751, от 12.11.2021 № 13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й города от 28.01.2019 № 46, от 08.12.2020 № 1327, от 07.06.2021 № 6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», в редакции постановлений администрации города от 26.06.2019 № 673, от 01.11.2019 № 1255, от 07.06.2021 № 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312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7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</w:t>
            </w:r>
          </w:p>
          <w:p>
            <w:pPr>
              <w:pStyle w:val="Normal"/>
              <w:keepNext w:val="true"/>
              <w:spacing w:lineRule="auto" w:line="480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орода от 12.04.2019 № 325, от 30.12.2021 №  16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Выдача согласования на проведение ярмар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321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86"/>
            <w:bookmarkStart w:id="13" w:name="Par377"/>
            <w:bookmarkStart w:id="14" w:name="Par368"/>
            <w:bookmarkEnd w:id="12"/>
            <w:bookmarkEnd w:id="13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я администрации города от 25.06.2021 № 7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 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й администрации города от 10.12.2020 № 13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12.04.2019 № 323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, в редакции постановления администрации города от 27.10.2021 № 13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3.11.2020 № 1263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в редакции постановления администрации города от 23.03.2021 № 318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от 30.03.2018 № 283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5B1BC0BFC733D261FC7AE19QEMCD" TargetMode="External"/><Relationship Id="rId12" Type="http://schemas.openxmlformats.org/officeDocument/2006/relationships/hyperlink" Target="consultantplus://offline/ref=D4813EF8D15BC9FB1FBC1DB14C0BE4A9DD36B1B90CFC733D261FC7AE19QEMC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8518F80C2C45376DEB0E59F38CD900D034559872429DEEA3DA1AF1F3A8GFA6D" TargetMode="External"/><Relationship Id="rId17" Type="http://schemas.openxmlformats.org/officeDocument/2006/relationships/hyperlink" Target="consultantplus://offline/ref=206B4EA52D71E4B235113ACF6B03DAB3F14937A7F23E3B53ED10DD2916cClBJ" TargetMode="External"/><Relationship Id="rId18" Type="http://schemas.openxmlformats.org/officeDocument/2006/relationships/hyperlink" Target="consultantplus://offline/ref=206B4EA52D71E4B2351124C27D6F84BFF54261A2F0303004B44F867441C2E27B8506A5984CC030B0531AD1c6l0J" TargetMode="External"/><Relationship Id="rId19" Type="http://schemas.openxmlformats.org/officeDocument/2006/relationships/hyperlink" Target="consultantplus://offline/ref=42A5A1940DF584E33FA426E146B905BD02454B8EC386D96F965F9367121FEFE2HBgBE" TargetMode="External"/><Relationship Id="rId20" Type="http://schemas.openxmlformats.org/officeDocument/2006/relationships/hyperlink" Target="consultantplus://offline/ref=206B4EA52D71E4B2351124C27D6F84BFF54261A2F0393401B54F867441C2E27Bc8l5J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yperlink" Target="consultantplus://offline/ref=8518F80C2C45376DEB0E59F38CD900D034559872429DEEA3DA1AF1F3A8GFA6D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Admin</dc:creator>
  <dc:description/>
  <cp:keywords/>
  <dc:language>en-US</dc:language>
  <cp:lastModifiedBy>Зуева ЕС</cp:lastModifiedBy>
  <cp:lastPrinted>2020-05-13T13:27:00Z</cp:lastPrinted>
  <dcterms:modified xsi:type="dcterms:W3CDTF">2022-01-18T01:34:00Z</dcterms:modified>
  <cp:revision>42</cp:revision>
  <dc:subject/>
  <dc:title>Документ предоставлен КонсультантПлюс</dc:title>
</cp:coreProperties>
</file>