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2022 № 26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24.11.2021 № 1396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2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8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едакции постановлений администрации города от 07.08.2020 № 852, от 22.12.2021 № 1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      </w:r>
            <w:r>
              <w:rPr>
                <w:sz w:val="24"/>
                <w:szCs w:val="24"/>
              </w:rPr>
              <w:t xml:space="preserve">в редакции постановлений администрации города от 21.06.2019 № 647, </w:t>
            </w:r>
            <w:r>
              <w:rPr>
                <w:kern w:val="2"/>
                <w:sz w:val="24"/>
                <w:szCs w:val="24"/>
                <w:lang w:eastAsia="en-US"/>
              </w:rPr>
              <w:t>от 03.03.2021 № 212, от 02.07.2021 № 751, от 12.11.2021 № 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й администрации города от 28.01.2019 № 46, от 08.12.2020 № 1327, от 07.06.2021 № 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 xml:space="preserve">стьянским (фермерским) хозяйством его деятельности», </w:t>
            </w:r>
            <w:r>
              <w:rPr>
                <w:sz w:val="24"/>
                <w:szCs w:val="24"/>
              </w:rPr>
              <w:t>в редакциях постановлений администрации города от 26.06.2019 № 673, от 01.11.2019 № 1255,от 07.06.2021 № 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дакции постановлений от 08.12.2020 № 1326, от 12.07.2021 № 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12.2018 № 144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в редакции постановлений от 08.09.2020 № 987, от 28.09.2020 № 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постановления администрации города от 26.07.2019 № 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12.2018 № 1508 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й администрации города от 16.05.2019 № 452, от 30.12.2021 № 1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30.03.2018 № 283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й администрации города от 27.05.2019 № 518, от 16.07.2020 № 735, от 30.12.2021 № 1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 «Выдача градостроительного плана земельного участка», в редакции постановлений администрации города от 11.07.2019 № 761, от 08.07.2020 № 696, от 23.12.2021 № 1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градостроительного и архитектурного контроля (ОГК) муниципального образования город Белокуриха Алтайского края</w:t>
            </w:r>
            <w:r>
              <w:rPr>
                <w:caps/>
                <w:vanish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04.12.2020 № 1314 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pacing w:val="-20"/>
                <w:sz w:val="24"/>
                <w:szCs w:val="24"/>
              </w:rPr>
              <w:t>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», в редакции постановлений  администрации города от 02.03.2021 № 208, от 29.06.2021 № 725, от 23.12.2021 №1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09.2018             № 111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ой конструкции», в редакции постановления от 30.09.2020 № 1053, от 30.12.2021 № 1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8.10.2019                № 1195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>ыдача разрешений на строительство и ввод объектов в эксплуатацию»,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 xml:space="preserve"> в редакции постановлений  администрации города от 13.05.2020 № 475, от 17.06.2021 № 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7.07.2020 № 766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й администрации города от 25.10.2021 № 1299, от 30.12.2021 № 1624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7. 07.2020 № 77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5.10.2021 № 1298, от 24.12.2021 № 1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 от 10.08.2018 № 966, от 15.08.2019 № 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ем заявлений и выдача документов о согласовании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1.09.2018 № 1103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ием заявлений и выдача документов о согласовании переустройства и (или) перепланировки жилого помещения», в редакции постановлений администрации города от 06.05.2019 № 406, от 17.09.2019 № 1059, от 30.12.2021 № 1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3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kern w:val="2"/>
                <w:sz w:val="24"/>
                <w:szCs w:val="24"/>
                <w:lang w:eastAsia="en-US"/>
              </w:rPr>
              <w:t>», в редакции постановлений администрации от 18.10.2019 № 1199, от 16.11.2021 № 1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25.10.2021 № 1297, от 23.12.2021 № 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 кадастровой карте соответствующей территории», в редакции постановлений администрации города от 21.12.2018 № 1493, от 17.05.2019 № 454, от 24.04.2020 № 442, от 23.12.2021 № 1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уведомления </w:t>
            </w:r>
            <w:r>
              <w:rPr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12.2019 № 1447 «Об утверждении административного регламента предоставления муниципальной услуги «</w:t>
            </w: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уведомления </w:t>
            </w:r>
            <w:r>
              <w:rPr>
                <w:sz w:val="24"/>
                <w:szCs w:val="24"/>
              </w:rPr>
              <w:t xml:space="preserve">о соответствии или несоответствии планируемых строительстве или </w:t>
            </w:r>
            <w:r>
              <w:rPr>
                <w:spacing w:val="-10"/>
                <w:sz w:val="24"/>
                <w:szCs w:val="24"/>
              </w:rPr>
              <w:t>реконструкции объекта индивид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жилищного строительства или садового</w:t>
            </w:r>
            <w:r>
              <w:rPr>
                <w:sz w:val="24"/>
                <w:szCs w:val="24"/>
              </w:rPr>
              <w:t xml:space="preserve"> дома,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, в редакции постановления администрации города от 30.12.2021 № 1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4.2020 № 412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й администрации города от 04.06.2020 № 571, от 09.11.2021 № 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щеобразо-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, от 14.07.2017 № 910, от 18.07.2019 №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 xml:space="preserve">предоставления муниципальной услуги «Организация отдыха, оздоровления и занятости детей в каникулярное время в городе Белокуриха», </w:t>
            </w:r>
            <w:r>
              <w:rPr>
                <w:sz w:val="24"/>
                <w:szCs w:val="24"/>
              </w:rPr>
              <w:t>в редакции постановления администрации города от 29.12.2021 № 1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</w:rPr>
              <w:t>«Зачисление в общеобразовательную организацию», в редакции постановлений администрации города от 18.07.2019 № 792, от 09.11.2021 № 1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sz w:val="24"/>
              </w:rPr>
              <w:t>, от 10.11.2017 № 1436, от 15.07.2020 № 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, от 15.07.2020 № 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я администрации города от 25.06.2021 № 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редакции постановлений администрации города от 09.01.2020 № 3,  от 28.01.2021 № 63, от 25.10.2021 № 1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в редакции постановления администрации города от 30.07.2018 № 882, от 05.08.2019 № 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Admin</dc:creator>
  <dc:description/>
  <cp:keywords/>
  <dc:language>en-US</dc:language>
  <cp:lastModifiedBy>Зуева ЕС</cp:lastModifiedBy>
  <cp:lastPrinted>2021-11-23T11:14:00Z</cp:lastPrinted>
  <dcterms:modified xsi:type="dcterms:W3CDTF">2022-01-18T01:33:00Z</dcterms:modified>
  <cp:revision>83</cp:revision>
  <dc:subject/>
  <dc:title>АДМИНИСТРАЦИЯ ГОРОДА БЕЛОКУРИХА</dc:title>
</cp:coreProperties>
</file>