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25.01.2022 № 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Ткаченко Андрея Ивановича от 19.01.2022                    № 13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9.01.2022 № 1, в соответствии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          от 25.12.2013 № 180, руководствуясь 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Ткаченко Андрея Ивано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 по включению территории земельного участка с кадастровым номером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22:64:020203: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 xml:space="preserve">состав </w:t>
      </w:r>
      <w:r>
        <w:rPr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собо охраняемых территорий (подзоны санаторно-курортной деятельности, код зон </w:t>
      </w:r>
      <w:hyperlink w:anchor="P512">
        <w:r>
          <w:rPr>
            <w:rStyle w:val="InternetLink"/>
            <w:rFonts w:cs="Times New Roman" w:ascii="Times New Roman" w:hAnsi="Times New Roman"/>
            <w:b w:val="false"/>
            <w:spacing w:val="-8"/>
            <w:sz w:val="28"/>
            <w:szCs w:val="28"/>
          </w:rPr>
          <w:t>6 01</w:t>
        </w:r>
      </w:hyperlink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в соответствии с требованиями п. 3 ст. 31 Градостроительного кодекса Российской Федерации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4"/>
          <w:sz w:val="28"/>
          <w:szCs w:val="28"/>
        </w:rPr>
        <w:t>Контроль исполнения настоящего постановления 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5:00Z</dcterms:created>
  <dc:creator>Admin</dc:creator>
  <dc:description/>
  <cp:keywords/>
  <dc:language>en-US</dc:language>
  <cp:lastModifiedBy>Посысаева Римма</cp:lastModifiedBy>
  <cp:lastPrinted>2022-01-21T15:21:00Z</cp:lastPrinted>
  <dcterms:modified xsi:type="dcterms:W3CDTF">2022-01-25T09:45:00Z</dcterms:modified>
  <cp:revision>14</cp:revision>
  <dc:subject/>
  <dc:title>АДМИНИСТРАЦИЯ ГОРОДА БЕЛОКУРИХА</dc:title>
</cp:coreProperties>
</file>