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46" w:hanging="0"/>
        <w:jc w:val="both"/>
        <w:rPr/>
      </w:pPr>
      <w:r>
        <w:rPr>
          <w:sz w:val="28"/>
        </w:rPr>
        <w:t xml:space="preserve">28.01.2022 № </w:t>
      </w:r>
      <w:r>
        <w:rPr>
          <w:sz w:val="28"/>
          <w:u w:val="single"/>
        </w:rPr>
        <w:t>95</w:t>
      </w:r>
      <w:r>
        <w:rPr>
          <w:sz w:val="28"/>
        </w:rPr>
        <w:t xml:space="preserve">                             </w:t>
        <w:tab/>
        <w:tab/>
        <w:t xml:space="preserve">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320" w:leader="none"/>
          <w:tab w:val="left" w:pos="4536" w:leader="none"/>
        </w:tabs>
        <w:ind w:right="5102" w:hanging="0"/>
        <w:rPr/>
      </w:pPr>
      <w:r>
        <w:rPr/>
        <w:t>Об утверждении стоимости гарантированного  перечня услуг по погребению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Cs/>
        </w:rPr>
        <w:t>соответствии с Федеральным законом от 12.01.1996 № 8-ФЗ                        «О погребении и похоронном деле</w:t>
      </w:r>
      <w:r>
        <w:rPr/>
        <w:t>», постановлением Правительства Российской Федерации от 27.01.2022 № 57 «Об утверждении коэффициента индексации выплат, пособий и компенсаций в 2022 году», постановлением Правительства Алтайского края от 30.01.2018 № 33 «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 недополученных доходов в связи с оказанием гарантированного перечня услуг по погребению», письмом государственного учреждения - Отделения пенсионного фонда Российской Федерации по Алтайскому краю от 24.01.2022 № 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стоимость гарантированного перечня услуг по погребению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нять к сведению, что социальное пособие на погребение выплачивается в размере, равном стоимости гарантированного перечня услуг по погребению с применением районного коэффициента и коэффициента индекс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тменить постановление администрации города Белокуриха Алтайского края от 29.01.2021 № 83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постановление вступает в силу с 01.02.2022. 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исполнения настоящего постановления возложить на заместителя главы администрации города по экономической политике          О.В. Кривен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>9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 –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предметов, необходимых для погребения – 4355,1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еревозка тела умершего на кладбище – 1192,89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гребение – 2461,32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: 8009,38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 экономической политике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9:00Z</dcterms:created>
  <dc:creator>I am</dc:creator>
  <dc:description/>
  <cp:keywords/>
  <dc:language>en-US</dc:language>
  <cp:lastModifiedBy>КривенкоОВ</cp:lastModifiedBy>
  <cp:lastPrinted>2022-01-31T13:55:00Z</cp:lastPrinted>
  <dcterms:modified xsi:type="dcterms:W3CDTF">2022-01-31T07:11:00Z</dcterms:modified>
  <cp:revision>5</cp:revision>
  <dc:subject/>
  <dc:title>РОССИЙСКАЯ ФЕДЕРАЦИЯ</dc:title>
</cp:coreProperties>
</file>