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01.02.2022 № 1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, в целях перераспределения земель лесного фонда, находящихся в собственности Российской Федерации, совмещенного с проектом планировки территории для строительства линейного объекта «Строительство линейного сооружения (дороги)», в границах городского округа город Белокуриха Алтайского края, Белокурихинского лесничества, Белокурихинского участкового лесничест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генерального директора АО «Курорт Белокуриха» К.П. Ежова  от 06.12.2021 № 4889, письмо Минприроды Алтайского края от 27.12.2021 № 24/П/13973</w:t>
      </w:r>
      <w:r>
        <w:rPr>
          <w:sz w:val="28"/>
        </w:rPr>
        <w:t xml:space="preserve">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оект межевания территории, в целях перераспределения земель лесного фонда, находящихся в собственности Российской Федерации, совмещенный с проектом планировки территории для строительства линейного объекта «Строительство линейного сооружения (дороги)», в границах городского округа город Белокуриха Алтайского края, Белокурихинского лесничества, Белокурихинского участкового лесничества, </w:t>
      </w:r>
      <w:r>
        <w:rPr>
          <w:sz w:val="28"/>
          <w:szCs w:val="28"/>
        </w:rPr>
        <w:t>разработанный в 2021 году ООО «Лес-проект», г. Барнаул, заказчик АО «Курорт Белокурих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03:00Z</dcterms:created>
  <dc:creator>Admin</dc:creator>
  <dc:description/>
  <dc:language>en-US</dc:language>
  <cp:lastModifiedBy>Дворецкая</cp:lastModifiedBy>
  <cp:lastPrinted>2022-01-27T13:10:00Z</cp:lastPrinted>
  <dcterms:modified xsi:type="dcterms:W3CDTF">2022-02-01T02:03:00Z</dcterms:modified>
  <cp:revision>2</cp:revision>
  <dc:subject/>
  <dc:title>АДМИНИСТРАЦИЯ ГОРОДА БЕЛОКУРИХА</dc:title>
</cp:coreProperties>
</file>