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 2022 №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 изменений в </w:t>
            </w:r>
            <w:r>
              <w:rPr>
                <w:sz w:val="28"/>
                <w:szCs w:val="28"/>
              </w:rPr>
              <w:t xml:space="preserve">местные </w:t>
            </w:r>
            <w:hyperlink w:anchor="P30">
              <w:r>
                <w:rPr>
                  <w:rStyle w:val="InternetLink"/>
                  <w:color w:val="000000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городского округа -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принятые решением Белокурихинского городского Совета депутатов Алтайского края от 28.12.2016 № 40, в редакции решения от </w:t>
            </w:r>
            <w:r>
              <w:rPr>
                <w:sz w:val="28"/>
                <w:szCs w:val="28"/>
              </w:rPr>
              <w:t>03.11.2020 № 32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В целях реализации ст. 29.4 Градостроительного кодекса РФ, ст. 31 Закона Алтайского края от 29.12.2009 № 120-ЗС «О градостроительной деятельности на территории Алтайского края»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 xml:space="preserve">Принять решение о внесении изменений </w:t>
      </w:r>
      <w:r>
        <w:rPr>
          <w:spacing w:val="-8"/>
        </w:rPr>
        <w:t xml:space="preserve">в </w:t>
      </w:r>
      <w:r>
        <w:rPr>
          <w:szCs w:val="28"/>
        </w:rPr>
        <w:t xml:space="preserve">местные </w:t>
      </w:r>
      <w:hyperlink w:anchor="P30">
        <w:r>
          <w:rPr>
            <w:rStyle w:val="InternetLink"/>
            <w:color w:val="000000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Cs w:val="28"/>
        </w:rPr>
        <w:t xml:space="preserve">28.12.2016 № 40, в редакции от </w:t>
      </w:r>
      <w:r>
        <w:rPr/>
        <w:t>03.11.2020 № 320</w:t>
      </w:r>
      <w:r>
        <w:rPr>
          <w:spacing w:val="-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>Направить указанное решение главе  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Алтайского края                                                                                 О.С. А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2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местные </w:t>
      </w:r>
      <w:hyperlink w:anchor="P30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 w:val="2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 w:val="28"/>
          <w:szCs w:val="28"/>
        </w:rPr>
        <w:t xml:space="preserve">28.12.2016 № 40, в редакции решения от </w:t>
      </w:r>
      <w:r>
        <w:rPr>
          <w:sz w:val="28"/>
          <w:szCs w:val="28"/>
        </w:rPr>
        <w:t>03.11.2020 № 320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В целях реализации ст. 29.4 Градостроительного кодекса РФ, ст. 31 Закона Алтайского края от 29.12.2009 № 120-ЗС «О градостроительной деятельности на территории Алтайского края»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zCs w:val="28"/>
        </w:rPr>
        <w:t xml:space="preserve">местные </w:t>
      </w:r>
      <w:hyperlink w:anchor="P30">
        <w:r>
          <w:rPr>
            <w:rStyle w:val="InternetLink"/>
            <w:color w:val="000000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Cs w:val="28"/>
        </w:rPr>
        <w:t xml:space="preserve">28.12.2016 № 40, в редакции решения от </w:t>
      </w:r>
      <w:r>
        <w:rPr/>
        <w:t>03.11.2020 № 320,</w:t>
      </w:r>
      <w:r>
        <w:rPr>
          <w:spacing w:val="-4"/>
          <w:szCs w:val="28"/>
        </w:rPr>
        <w:t xml:space="preserve"> </w:t>
      </w:r>
      <w:r>
        <w:rPr>
          <w:spacing w:val="-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року таблицы 53 «Автомобильные дороги местного значения, объекты дорожного сервиса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четные показатели минимально допустимого уровня обеспеченности  автомобильными дорогами местного значения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34"/>
        <w:gridCol w:w="1134"/>
        <w:gridCol w:w="1418"/>
        <w:gridCol w:w="1417"/>
        <w:gridCol w:w="1418"/>
        <w:gridCol w:w="127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дорог 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лос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кривых в плане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больший продольный уклон, %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ешеходной части тротуара, 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истральные доро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т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истральные улицы общегородского знач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ерыв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истральные улицы районного знач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о-пеше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о-транс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 и дороги местного знач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 в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3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 и дороги научно-производственных, промышленных и коммунально-складски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ов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улиц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ас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 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 же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осипедные дорож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об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ол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&lt;*&gt; С учетом использования одной полосы для стоянок легковых автомоби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магистральных дорог - 50 - 75; магистральных улиц - 40 - 80; улиц и дорог местного значения - 15 - 25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Значение расчетной скорости следует принимать в зависимости от выполняемой функции улицы и дороги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 При проектировании объектов реконструкции или в условиях сложного рельефа с большими перепадами высот в сложившейся застройке на основании технико-экономического обоснования могут приниматься меньшие из указанных значений расчетных скоростей в зависимости от ограничений, налагаемых соответственно прилегающей застройкой и рельеф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назначении ширины проезжей части 10 полос движения минимальное расстояние между транспортными развязками необходимо увеличить в 1,2 раз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 Для движения автобусов и троллейбусов на магистральных улицах и дорогах города Барнаула допускается предусматривать выделенную полосу шириной 4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 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. При поэтапном достижении расчетных параметров магистральных улиц и дорог,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и проектировании магистральных дорог необходимо обеспечивать свободную от препятствий зону вдоль дороги (за исключением технических средств организации дорожного движения, устанавливаемых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ГОСТ Р 52289-2019</w:t>
        </w:r>
      </w:hyperlink>
      <w:r>
        <w:rPr>
          <w:rFonts w:eastAsia="Calibri"/>
          <w:sz w:val="28"/>
          <w:szCs w:val="28"/>
          <w:lang w:eastAsia="en-US"/>
        </w:rPr>
        <w:t>. Национальный стандарт Российской Федерации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); размер такой зоны следует принимать в зависимости от расчетной скорости с учетом стесненност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 Допускается устраивать велосипедные полосы по краю проезжей 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комендациями</w:t>
        </w:r>
      </w:hyperlink>
      <w:r>
        <w:rPr>
          <w:rFonts w:eastAsia="Calibri"/>
          <w:sz w:val="28"/>
          <w:szCs w:val="28"/>
          <w:lang w:eastAsia="en-US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N 244, ГОСТ 33150-2014, СП 42.13330.2016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27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A647F1962A4018190ADA5DC9571EACD4A8CB4CCB357575A01E6BA7DB6K3JFI" TargetMode="External"/><Relationship Id="rId3" Type="http://schemas.openxmlformats.org/officeDocument/2006/relationships/hyperlink" Target="consultantplus://offline/ref=D6AF52EC1DEC6FC3C12C7984A6CADC6E0A65761B6DA3018190ADA5DC9571EACD588CECC0B356495B03F3EC2CF068CE9AC05A4E5AF0E366CDKB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Admin</dc:creator>
  <dc:description/>
  <dc:language>en-US</dc:language>
  <cp:lastModifiedBy>Дворецкая</cp:lastModifiedBy>
  <cp:lastPrinted>2022-02-01T15:56:00Z</cp:lastPrinted>
  <dcterms:modified xsi:type="dcterms:W3CDTF">2022-02-01T08:58:00Z</dcterms:modified>
  <cp:revision>2</cp:revision>
  <dc:subject/>
  <dc:title>БЕЛОКУРИХИНСКИЙ ГОРОДСКОЙ СОВЕТ ДЕПУТАТОВ</dc:title>
</cp:coreProperties>
</file>