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3.2022 № 250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    утверждении    муниципальной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28"/>
          <w:szCs w:val="28"/>
        </w:rPr>
        <w:t xml:space="preserve">программы     «Гражданская оборона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  защита   населения  и  территории  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     чрезвычайных            ситуаций,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еспечение пожарной безопасности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 Белокуриха Алтайского  края 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на  2022 – 2026 годы»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и законами </w:t>
      </w:r>
      <w:r>
        <w:rPr>
          <w:sz w:val="28"/>
          <w:szCs w:val="28"/>
          <w:lang w:bidi="ru-RU"/>
        </w:rPr>
        <w:t xml:space="preserve">от 12.02.1998  № 28-ФЗ «О гражданской обороне»,     </w:t>
      </w:r>
      <w:r>
        <w:rPr>
          <w:sz w:val="28"/>
          <w:szCs w:val="28"/>
        </w:rPr>
        <w:t>от 21.12.1994 № 68-ФЗ «О защите населения и территорий от чрезвычайных ситуаций природного и техногенного характера», от 06.10.2003 № 131-ФЗ    «Об общих принципах организации местного самоуправления в Российской Федерации», распоряжением Правительства Алтайского края от 16.04.2021     № 126-р «Об утверждении плана мероприятий по реализации Основ государственной политики Российской Федерации в области гражданской обороны на период до 2030 года в Алтайском крае», в целях повышения безопасности населения города Белокуриха Алтайского края, а также снижения социально-экономического ущерба от чрезвычайных ситуаций, руководствуясь Порядком разработки муниципальных программ, их формирования и реализации в муниципальном образовании город Белокуриха Алтайского края, утвержденным постановлением администрации города Белокуриха Алтайского края от 20.11.2013 № 2161, ч. 1. ст. 44, ст. 58 Устава муниципального образования город Белокуриха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 Утвердить муниципальную </w:t>
      </w:r>
      <w:hyperlink w:anchor="P41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Гражданская оборона и защита населения и территории от чрезвычайных ситуаций, обеспечение пожарной безопасности города Белокуриха Алтайского края на 2022 – 2026 годы»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города от 11.06.2021 № 651                «Об утверждении муниципальной программы «Защита населения и  территории  от чрезвычайных  ситуаций, обеспечение пожарной безопасности города Белокуриха  Алтайского  края  на  2021 – 2025 годы» отмен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6697" w:leader="none"/>
        </w:tabs>
        <w:spacing w:before="0" w:after="0"/>
        <w:ind w:firstLine="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  постановлению </w:t>
      </w:r>
    </w:p>
    <w:p>
      <w:pPr>
        <w:pStyle w:val="TextBody"/>
        <w:tabs>
          <w:tab w:val="clear" w:pos="708"/>
          <w:tab w:val="left" w:pos="6697" w:leader="none"/>
        </w:tabs>
        <w:spacing w:before="0" w:after="0"/>
        <w:ind w:firstLine="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TextBody"/>
        <w:spacing w:before="0" w:after="0"/>
        <w:ind w:firstLine="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Белокуриха Алтайского края                 </w:t>
      </w:r>
    </w:p>
    <w:p>
      <w:pPr>
        <w:pStyle w:val="Normal"/>
        <w:autoSpaceDE w:val="false"/>
        <w:jc w:val="right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01.03.2022 № 25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Муниципальна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3%D0%9E%D0%A7%D0%A1%5CDesktop%5C%D0%9C%D1%83%D0%BD%D0%B8%D1%86%D0%B8%D0%BF%D0%B0%D0%BB%D1%8C%D0%BD%D0%B0%D1%8F%20%D0%BF%D1%80%D0%BE%D0%B3%D1%80%D0%B0%D0%BC%D0%BC%D0%B0%5C%D0%9F%D1%80%D0%B8%D0%BB%D0%BE%D0%B6%D0%B5%D0%BD%D0%B8%D0%B5.docx" \l "P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ражданская оборона и защита населения и территории от чрезвычайных ситуаций, обеспечение пожарной безопасности города Белокуриха Алтайского края на 2022 – 2026 год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муниципаль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3%D0%9E%D0%A7%D0%A1%5CDesktop%5C%D0%9C%D1%83%D0%BD%D0%B8%D1%86%D0%B8%D0%BF%D0%B0%D0%BB%D1%8C%D0%BD%D0%B0%D1%8F%20%D0%BF%D1%80%D0%BE%D0%B3%D1%80%D0%B0%D0%BC%D0%BC%D0%B0%5C%D0%9F%D1%80%D0%B8%D0%BB%D0%BE%D0%B6%D0%B5%D0%BD%D0%B8%D0%B5.docx" \l "P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«Гражданская оборона и защита населения и территории от чрезвычайных ситуаций, обеспечение пожарной безопасности города Белокуриха Алтайского края  на 2022 – 2026 годы»</w:t>
      </w:r>
    </w:p>
    <w:tbl>
      <w:tblPr>
        <w:tblW w:w="97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1"/>
        <w:gridCol w:w="7189"/>
      </w:tblGrid>
      <w:tr>
        <w:trPr>
          <w:trHeight w:val="111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>«Гражданская оборона и защита населения и территории от чрезвычайных ситуаций, обеспечение пожарной безопасности города Белокуриха Алтайского края на 2022 – 2026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далее «Программа»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казчик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новные разработ-чики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по ГО и ЧС администрации города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учение населения в области гражданской обороны и защиты от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еспечение проведения аварийно-спасательных работ в случае возникновения опасностей для населения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ервоочередное обеспечение населения, пострадавшего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редотвращение и снижение риска возникновения чрезвычайных ситуаций, а также  минимизация социального,  экономического и экологического  ущерба, наносимого населению,  экономике и природной среде, от  военных действий или вследствие этих действий, а также от чрезвычайных ситуаций природного и  техногенного характер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еспечение эффективной структуры сил и средств для предупреждения и ликвидации ЧС, а также для решения задач в области гражданской обороны и пожарной безопасност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вышение безопасности населения и снижение социально-экономического ущерба от ЧС и происшествий путем улучшения взаимодействия экстренных оперативных служб и сокращения среднего времени их комплексного реагирования на обращения населения по единому номеру "112" на территории города.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ажнейшие 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чрезвычайных ситуаций, происшествий          (по отношению к уровню 2021 года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пожаров (по отношению к уровню 2021 года)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роки реализации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– 2026 годы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новные этапы реализации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– 2026 годы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сполнители основных мероприятий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курихинский городской Совет депутатов Алтайского кр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рольно-счетная палата города Белокурих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города Белокуриха Алтайского кра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ГО и ЧС администрации гор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 развития инженерных коммуникаций, ЖКХ, транспорта и газифик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и, создающие нештатные формирования</w:t>
            </w:r>
          </w:p>
        </w:tc>
      </w:tr>
      <w:tr>
        <w:trPr>
          <w:trHeight w:val="225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ы  и источники финансирования программы по годам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бщий объем финансирования составляет 3 045 тыс. руб., в том числе за счет средств местного бюджета 3 045 тыс. руб.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2022год - 609 тыс.руб.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2023 год - 609 тыс.руб.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2024 год - 609 тыс.руб.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2025 год - 609 тыс.руб.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"/>
              <w:jc w:val="both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2026 год - 609 тыс.руб.</w:t>
            </w:r>
          </w:p>
        </w:tc>
      </w:tr>
      <w:tr>
        <w:trPr>
          <w:trHeight w:val="50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еречень подпрограмм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/>
              </w:rPr>
            </w:pPr>
            <w:r>
              <w:rPr/>
              <w:t>Без подпрограмм</w:t>
            </w:r>
          </w:p>
        </w:tc>
      </w:tr>
      <w:tr>
        <w:trPr>
          <w:trHeight w:val="44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жидаемые конечные  результаты реализации программы и показатели социально-экономической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ффективности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чрезвычайных ситуаций -  0 в год, снижение количества происшествий (по  отношению к уровню 2021 года) на 10 %;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нижение количества пожаров (по  отношению к уровню 2021 года) на 10 %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Характеристика пробл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временных условиях негативные факторы ЧС техногенного и природного характера представляют одну из наиболее реальных угроз для устойчивого и безопасного развития города Белокуриха Алтайского края и повышения качества жизн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Муниципальная программа направлена на повышение уровня защиты граждан от </w:t>
      </w:r>
      <w:r>
        <w:rPr>
          <w:sz w:val="28"/>
          <w:szCs w:val="28"/>
          <w:lang w:eastAsia="en-US"/>
        </w:rPr>
        <w:t>военных действий или вследствие этих действий, а также от</w:t>
      </w:r>
      <w:r>
        <w:rPr>
          <w:sz w:val="28"/>
          <w:szCs w:val="28"/>
        </w:rPr>
        <w:t xml:space="preserve"> чрезвычайных ситуаций природного и техногенного характера, выполнение задач по спасению людей, материальных и культурных ценностей и оказанию помощи населению, пострадавшему в результате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наметилась тенденция роста количества опасных природных явлений, а также крупных техногенных аварий и катастроф. В таких условия необходимо повышать эффективность как предупредительных мер по недопущению возникновения чрезвычайных ситуаций, так и мероприятий по ликвидации возникших чрезвычайных ситуац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города Белокуриха Алтайского края важное значение имеет удержание показателей на нулевом уровне количества чрезвычайных ситуаций, количества погибших и пострадавших. Снижение уровня природных и техногенных пожаров и материального ущерба от н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За 2021 год на территории города Белокурих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 произошло 0 ЧС, погибло 0 человек, травмировано 0 человек. На 34 пожарах погибли 0 человек, травмировано 0 человек. Материальный ущерб составил более 2 млн. 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еализации настоящей муниципальной программы необходимо учитывать возможные макроэкономические, социальные, операционные и прочие рис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характеру влияния на ход и конечные результаты реализации муниципальной программы существенными являются следующие рис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ормативно-правовые, организационные и управленческие риски - непринятие или несвоевременное принятие необходимых нормативных актов, влияющих на реализацию мероприятий муниципальной программы, недостаточная проработка вопросов, решаемых в рамках муниципальной программы, недостаточная подготовка управленческих кадров, неадекватность системы мониторинга реализации муниципальной программы, отставание от сроков реализации программных мероприят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транение (минимизация) рисков связано с качеством реализации муниципальной программы, обеспечением мониторинга ее осуществления и оперативного внесения необходимых измен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акроэкономические риски связаны с возможностью ухудшения внутренней и внешней конъюнктуры, снижением темпов роста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работ и услуг в различных сферах деятельности, снизить их доступность и сократить объем инвестиций в муниципальную программ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финансовые риски связаны с возникновением бюджетного дефицита и недостаточным уровнем финансирования из средств краевого бюджета, бюджета города, секвестированием бюджетных расходов на установленные сферы деятельности. Вероятность возникновения финансовых рисков в значительной степени связана с макроэкономическими рисками. Однако, учитывая практику программного бюджетирования, охватывающего среднесрочную перспективу, данные риски можно оценить как умеренны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муниципальной программы должно соответствовать поставленным задачам и осуществляться путем координации деятельности всех субъектов, участвующих в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сфере реализации муниципальной программы сформулированы с учетом целей и задач, представленных в следующих стратегических документ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ый закон от 21.12.1994 № 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ый закон от 12.02.1998 № 28-ФЗ «О гражданской оборон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01.01.2018 № 2                    «Об утверждении Основ государственной политики Российской Федерации в области пожарной безопасности на период до 2030 год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11.01.2018 № 12                 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16.10.2019 № 501                  «О Стратегии в области развития гражданской обороны, защиты населения       и территорий от чрезвычайных ситуаций, обеспечения пожарной безопасности и безопасности людей на водных объектах на период до 2030 год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кон Алтайского края от 17.03.1998 № 15-ЗС «О защите населения          и территорий Алтайского края от чрезвычайных ситуаций природного               и техногенного характер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кон Алтайского края от 03.04.2015 № 30-ЗС «О стратегическом планировании в Алтайском кра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исполнения полномочий органов местного самоуправления, установленных указанными нормативно-правовыми актами, с учетом направлений развития города Белокуриха Алтайского края, приоритетными направлениями муниципальной политики в сфере реализации муниципальной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 области гражданской оборо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витие пункта управления гражданской оборон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СМИ и современных информационных технологий в целях подготовки населения в области гражданской оборо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в области защиты населения и территорий от ЧС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недрение комплексных систем обеспечения безопасности жизнедеятельности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ия от ЧС и внедрение современных технологий и методов при проведении аварийно-спасательных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в области обеспечения пожарной безопас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качественного повышения уровня защищенности населения и объектов защиты от пож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функционирования и развития добровольной пожарной охра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Целью муниципальной программы является предотвращение и снижение риска возникновения чрезвычайных ситуаций, а также  минимизация социального,  экономического и экологического  ущерба, наносимого населению,  экономике и природной среде, от  </w:t>
      </w:r>
      <w:r>
        <w:rPr>
          <w:sz w:val="28"/>
          <w:szCs w:val="28"/>
          <w:lang w:eastAsia="en-US"/>
        </w:rPr>
        <w:t>военных действий или вследствие этих действий, а также от</w:t>
      </w:r>
      <w:r>
        <w:rPr>
          <w:sz w:val="28"/>
          <w:szCs w:val="28"/>
        </w:rPr>
        <w:t xml:space="preserve"> чрезвычайных ситуаций природного и  техногенного характера, пожаров и  происшествий на водных объектах города Белокуриха  Алтайского кра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ижение цели требует формирования комплексного подхода к муниципальному управлению в сфере обеспечения безопасности людей и территории города Белокуриха Алтайского края и решения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чение населения в области гражданской обороны и защиты от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проведения аварийно-спасательных работ в случае возникновения опасностей для населения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ервоочередное обеспечение населения, пострадавшего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едотвращение и снижение риска возникновения чрезвычайных ситуаций, а также  минимизация социального,  экономического и экологического  ущерба, наносимого населению,  экономике и природной среде, от  военных действий или вследствие этих действий, а также от чрезвычайных ситуаций природного и  техногенного характер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эффективной структуры сил и средств для предупреждения и ликвидации ЧС, а также для решения задач в области гражданской обороны и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безопасности населения и снижение социально-экономического ущерба от ЧС и происшествий путем улучшения взаимодействия экстренных оперативных служб и сокращения среднего времени их комплексного реагирования на обращения населения по единому номеру "112" на территории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этапы реализации программы 2022-2026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ируемые значения программ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личество чрезвычайных ситуаций -  0 в год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снижение количества происшествий (по  отношению к уровню 2021 год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нижение количества пожаров (по  отношению к уровню 2021 год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еречень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 xml:space="preserve">Всего на реализацию Программы в 2022 – 2026 годах предполагается затратить из местного бюджета  </w:t>
      </w:r>
      <w:r>
        <w:rPr>
          <w:sz w:val="28"/>
          <w:szCs w:val="28"/>
          <w:lang w:eastAsia="en-US"/>
        </w:rPr>
        <w:t>3 045</w:t>
      </w:r>
      <w:r>
        <w:rPr>
          <w:lang w:eastAsia="en-US"/>
        </w:rPr>
        <w:t xml:space="preserve"> 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31"/>
        <w:gridCol w:w="709"/>
        <w:gridCol w:w="708"/>
        <w:gridCol w:w="709"/>
        <w:gridCol w:w="709"/>
        <w:gridCol w:w="1134"/>
        <w:gridCol w:w="1135"/>
        <w:gridCol w:w="1418"/>
        <w:gridCol w:w="1213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8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Задача, мероприятие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умма затрат (тыс. 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250" w:hanging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жидаемый результат от реализации мероприятий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дача 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.1. Развитие пункта управления гражданской обороны, ЕДДС города, системы оповещения и информирования на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тдел ГОЧС ЕДД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нижение количества ЧС, происшествий и пожаро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.2.Предупреждение и ликвидация ЧС, создание запасов в целях ГОЧ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9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тдел ГОЧ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рганизации создающие запасы в целях ГОЧ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нижение количества ЧС, происшествий и пожаро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1.3.Развитие сил граждан-ской обороны и РСЧС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9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9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редства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рганизации создающие нештатные форми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нижение количества ЧС, происшествий и пожаро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1.4.Повышение качества подготовки населения в области ГОЧС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тдел ГОЧ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рган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нижение количества ЧС, происшествий и пожаро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Задача 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.1.Модернизация и развитие наружного противо-пожарного водоснабже-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9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9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нижение количества ЧС, происшествий и пожаро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.2.Пропаганда в области ГОЧС и пожарной безопас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9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9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тдел ГОЧ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нижение количества ЧС, происшествий и пожаров</w:t>
            </w:r>
          </w:p>
        </w:tc>
      </w:tr>
    </w:tbl>
    <w:p>
      <w:pPr>
        <w:pStyle w:val="Style18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финансового обеспечения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овых средств, необходимых для реализации программных мероприятий за счет средств местного бюджета в 2022 -2026 годах составит </w:t>
      </w:r>
      <w:r>
        <w:rPr>
          <w:sz w:val="28"/>
          <w:szCs w:val="28"/>
          <w:lang w:eastAsia="en-US"/>
        </w:rPr>
        <w:t>3 045</w:t>
      </w:r>
      <w:r>
        <w:rPr>
          <w:lang w:eastAsia="en-US"/>
        </w:rPr>
        <w:t xml:space="preserve"> </w:t>
      </w:r>
      <w:r>
        <w:rPr>
          <w:sz w:val="28"/>
          <w:szCs w:val="28"/>
        </w:rPr>
        <w:t xml:space="preserve">  тыс. рублей.</w:t>
      </w:r>
    </w:p>
    <w:p>
      <w:pPr>
        <w:pStyle w:val="Normal"/>
        <w:ind w:firstLine="709"/>
        <w:jc w:val="center"/>
        <w:rPr/>
      </w:pPr>
      <w:r>
        <w:rPr/>
        <w:t>Сводные финансовые затраты по направлениям программы</w:t>
      </w:r>
    </w:p>
    <w:tbl>
      <w:tblPr>
        <w:tblW w:w="971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59"/>
        <w:gridCol w:w="849"/>
        <w:gridCol w:w="709"/>
        <w:gridCol w:w="850"/>
        <w:gridCol w:w="851"/>
        <w:gridCol w:w="850"/>
        <w:gridCol w:w="783"/>
        <w:gridCol w:w="1559"/>
      </w:tblGrid>
      <w:tr>
        <w:trPr>
          <w:trHeight w:val="40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чники и направления   </w:t>
              <w:br/>
              <w:t xml:space="preserve">                 расходов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ом числе по годам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финансовых затра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 0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ом числ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бюджета гор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 0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 краевого бюджет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 федерального  бюджета  (на условиях софинансирования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 внебюджетных источников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питальные вложе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ом числ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 бюджета город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 краевого бюджет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внебюджетных источни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чие расход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 бюджета город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краев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 федерального  бюджета  (на условиях софинансирования)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 внебюджетных источников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"/>
        </w:numPr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и контроль за ходом ее выполнения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граммы – начальник отдела по ГО и ЧС администрации города Белокурих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выполнение мероприятий Программы, рациональное использование выделяемых на ее выполнение финансовых ресурсов, несут исполнител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йствие программы начальник отдела по ГО и ЧС администрации города Белокуриха Алтайского края и ежегодно (до 1 октября) подготавливает и направляет первому заместителю главы администрации города предложения по уточнению перечня программных мероприятий на очередной финансовый год и финансовых затрат на их реализацию, несет ответственность за своевременную и качественную подготовку и реализацию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наметилась тенденция роста количества опасных природных явлений, а также крупных техногенных аварий и катастроф. В таких условия необходимо повышать эффективность как предупредительных мер по недопущению возникновения чрезвычайных ситуаций, так и мероприятий по ликвидации возникших чрезвычайных ситуац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граммы обоснуют результативность и эффективность расходования бюджетных средств и будут способствовать снижению количества чрезвычайных ситуаций, происшествий, пожаров и материального ущерба от них на территории города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Динамика важнейших целевых индикаторов и показателей эффективности реализации программы</w:t>
      </w:r>
    </w:p>
    <w:tbl>
      <w:tblPr>
        <w:tblW w:w="9640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687"/>
        <w:gridCol w:w="1276"/>
        <w:gridCol w:w="992"/>
        <w:gridCol w:w="992"/>
        <w:gridCol w:w="851"/>
        <w:gridCol w:w="850"/>
        <w:gridCol w:w="992"/>
      </w:tblGrid>
      <w:tr>
        <w:trPr>
          <w:trHeight w:val="271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ой индика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ере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индикатора по годам</w:t>
            </w:r>
          </w:p>
        </w:tc>
      </w:tr>
      <w:tr>
        <w:trPr>
          <w:trHeight w:val="214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</w:tr>
      <w:tr>
        <w:trPr>
          <w:trHeight w:val="21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чрезвычайных ситуаций -  0 в год, снижение количества происшествий (по  отношению к уровню 2021 года);</w:t>
            </w:r>
          </w:p>
          <w:p>
            <w:pPr>
              <w:pStyle w:val="Style17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нижение количества пожаров (по  отношению к уровню 2021 год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spacing w:before="0" w:after="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3910</wp:posOffset>
            </wp:positionH>
            <wp:positionV relativeFrom="paragraph">
              <wp:posOffset>81280</wp:posOffset>
            </wp:positionV>
            <wp:extent cx="616585" cy="5708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ГО и ЧС                                                                С.А. Зубаре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02:00Z</dcterms:created>
  <dc:creator>отдел ПО</dc:creator>
  <dc:description/>
  <cp:keywords/>
  <dc:language>en-US</dc:language>
  <cp:lastModifiedBy>ГОЧС</cp:lastModifiedBy>
  <cp:lastPrinted>2022-01-31T13:29:00Z</cp:lastPrinted>
  <dcterms:modified xsi:type="dcterms:W3CDTF">2022-03-02T02:29:00Z</dcterms:modified>
  <cp:revision>123</cp:revision>
  <dc:subject/>
  <dc:title>АДМИНИСТРАЦИЯ ГОРОДА БЕЛОКУРИХИ</dc:title>
</cp:coreProperties>
</file>