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3.2022 № 282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образования в городе Белокуриха на 2020-2024 годы», утвержденную постановлением администрации города Белокуриха Алтайского края от 28.07.2020 № 793, в редакции постановлений от 29.09.2020 № 1050, от 26.07.2021 № 878, от 08.10.2021 № 1229, от 14.12.2021 № 155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9.12.2012 № 273-ФЗ «Об образовании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1 ст. 44,</w:t>
      </w:r>
      <w:bookmarkStart w:id="0" w:name="_GoBack"/>
      <w:bookmarkEnd w:id="0"/>
      <w:r>
        <w:rPr>
          <w:sz w:val="28"/>
          <w:szCs w:val="28"/>
        </w:rPr>
        <w:t xml:space="preserve">   ст. 56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азвитие образования в городе Белокуриха на 2020-2024 годы», утвержденную постановлением администрации города Белокуриха Алтайского края от 28.07.2020 № 793, в редакции постановлений от 29.09.2020 № 1050, от 26.07.2021 № 878, от 08.10.2021 № 1229, от 14.12.2021 № 1551 (далее – Программа)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ку 9 Паспорта Программы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</w:tblGrid>
      <w:tr>
        <w:trPr>
          <w:trHeight w:val="8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ий объем финансирования: 49574,1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а: - 35802,6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10771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внебюджетных источников (родители)–3000,00 тыс. рубле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0 год – 17541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а: - 8003,7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8937,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з внебюджетных источников (родители) – 600,00 тыс. рублей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1 год – 738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а: - 6357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427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внебюджетных источников (родители) –600,00 тыс. рубле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2 год – 8307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а: - 7280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427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внебюджетных источников (родители) – 600,00 тыс. рубле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3 год – 817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а: - 7080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49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внебюджетных источников (родители) -600,00 тыс. рубле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4 год – 817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бюджета город: - 7080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краевого бюджета – 490,00 тыс. рубле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внебюджетных источников (родители) -600,0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/>
        <w:t>. 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992"/>
        <w:gridCol w:w="850"/>
        <w:gridCol w:w="851"/>
        <w:gridCol w:w="850"/>
        <w:gridCol w:w="993"/>
        <w:gridCol w:w="1000"/>
        <w:gridCol w:w="134"/>
        <w:gridCol w:w="993"/>
        <w:gridCol w:w="1973"/>
        <w:gridCol w:w="22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 в городе Белокуриха»</w:t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>
          <w:trHeight w:val="1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1. Развитие системы организаций негосударственного сектора, предоставляющих услуги дошкольного образования и услуги по уходу и присмотру за детьми. Возмещение расходов по содержанию детей в частном детском саду «Аис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держания муниципальных мест (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 Оснащение дошкольных образовательных организаций современным оборудованием, корпусной мебелью, спортивным инвентарем, компьютерной техникой, учебно-наглядными пособиями, для организации учебно-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д/с «Рябинка», МБДОУ ЦРР д/с «Аленушка», МБДОУ «Детский сад «Сказ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ых условий для реализации ФГОС 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кадрового потенци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. Единовременные выплаты победителям и призерам муниципального конкурса профессионального мастерства «Воспит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кадрового потенциала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5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новационной деятельности организаций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. Поддержка деятельности краевой, муниципальной  эксперименталь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д/с «Рябинка», МБДОУ ЦРР д/с «Аленуш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/>
            </w:pPr>
            <w:r>
              <w:rPr>
                <w:sz w:val="18"/>
                <w:szCs w:val="18"/>
              </w:rPr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олодых специа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. Повышение доступности услуг дошкольного образования для детей в возрасте до 3 лет</w:t>
            </w:r>
          </w:p>
        </w:tc>
      </w:tr>
      <w:tr>
        <w:trPr>
          <w:trHeight w:val="2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Создание дополнительных мест для детей в возрасте от 2 месяцев до 3 лет в образовательных организациях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  <w:r>
              <w:rPr>
                <w:spacing w:val="-4"/>
                <w:sz w:val="18"/>
                <w:szCs w:val="18"/>
              </w:rPr>
              <w:t xml:space="preserve"> национального проекта «Демография»), в том числе:</w:t>
            </w:r>
            <w:r>
              <w:rPr>
                <w:sz w:val="18"/>
                <w:szCs w:val="18"/>
              </w:rPr>
              <w:t xml:space="preserve"> строительство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в рамках нацпроекта «Демография»</w:t>
            </w:r>
          </w:p>
        </w:tc>
      </w:tr>
      <w:tr>
        <w:trPr>
          <w:trHeight w:val="20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  <w:lang w:eastAsia="en-US"/>
              </w:rPr>
              <w:t>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1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. Создание,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я работы  консультационного центра на базе О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.Капитальный ремонт социально значимых объектов дошкольного образования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4.1. </w:t>
            </w:r>
            <w:r>
              <w:rPr>
                <w:sz w:val="18"/>
                <w:szCs w:val="18"/>
                <w:shd w:fill="FFFFFF" w:val="clear"/>
              </w:rPr>
              <w:t>Капитальный ремонт кровли МБДОУ ЦРР - детский сад «Ряб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здание безопасных условий  при организации образовательной деятельности</w:t>
            </w:r>
          </w:p>
        </w:tc>
      </w:tr>
      <w:tr>
        <w:trPr>
          <w:trHeight w:val="6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9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в городе Белокурих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ФГОС С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оснащение 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 Приобретение детских новогодних под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ЦЭВ», МБДОУ ЦР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Аленуш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.  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5 Проведение мероприятий, профессиональных конкурсов «Учитель года Алтая»,  «Педагогический дебют», «Самый классный классны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6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7 </w:t>
            </w:r>
            <w:r>
              <w:rPr>
                <w:spacing w:val="-20"/>
                <w:sz w:val="18"/>
                <w:szCs w:val="18"/>
              </w:rPr>
              <w:t>Организация работы по выделению социальных выплат в виде ежемесячной выплаты студентам, заключившим договор с администрацие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8 Компенсационные выплаты</w:t>
            </w:r>
            <w:r>
              <w:rPr>
                <w:spacing w:val="-20"/>
                <w:sz w:val="18"/>
                <w:szCs w:val="18"/>
              </w:rPr>
              <w:t xml:space="preserve"> транспортных расходов за проезд, специалистам приглашённых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9 Проведение августовской педагогическ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0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1 Проведение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2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обучающихся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ализация мероприятий в рамках регионального проекта </w:t>
            </w:r>
            <w:r>
              <w:rPr>
                <w:sz w:val="18"/>
                <w:szCs w:val="18"/>
              </w:rPr>
              <w:t>«Современная школ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дача 2.2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. 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  Приобретение интерак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цифрового и гуманитарного профилей в 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 Оснащение студий дл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ЦОС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ализация мероприятий в рамках регионального проекта </w:t>
            </w:r>
            <w:r>
              <w:rPr>
                <w:sz w:val="18"/>
                <w:szCs w:val="18"/>
              </w:rPr>
              <w:t>«Цифровая образовательная сред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ифровой образовательной среды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Развитие дополнительного образования детей и сферы отдыха и оздоровления детей в г. Белокуриха»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3.1.1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, МБУ ДО «ЦЭВ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подростков в каникулярный пери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, МБУ ДО «ЦЭВ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, МБУДО «ЦЭВ», МБУ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3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подростков в каникулярный пери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пред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я и занятости подростков в каникулярный пери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4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подро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5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6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подростков</w:t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Профессиональная подготовка, переподготовка, повышение квалификации и развитие кадрового потенциала г. Белокуриха»</w:t>
            </w:r>
          </w:p>
        </w:tc>
      </w:tr>
      <w:tr>
        <w:trPr>
          <w:trHeight w:val="27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4.1. Внедрение </w:t>
            </w:r>
            <w:r>
              <w:rPr>
                <w:sz w:val="18"/>
                <w:szCs w:val="18"/>
                <w:lang w:eastAsia="en-US"/>
              </w:rPr>
              <w:t>системы профессионального роста педагогических работников</w:t>
            </w:r>
          </w:p>
        </w:tc>
      </w:tr>
      <w:tr>
        <w:trPr>
          <w:trHeight w:val="1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 Повышение уровня профессионального мастерства педагогических работников системы общего, дополнительного образования детей в форматах непреры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фессиональный рост педагогических работников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2.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зависимой оценки проф-квалификации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3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наставничества</w:t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Совершенствование управления системой образования в городе Белокуриха»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1. Формирование муниципальной системы оценки качества образования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1.1. Внедрение и развитие цифрового управления, цифрового взаимодействия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цифрового управления 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ализация мероприятий в рамках регионального проекта </w:t>
            </w:r>
            <w:r>
              <w:rPr>
                <w:sz w:val="18"/>
                <w:szCs w:val="18"/>
              </w:rPr>
              <w:t>«Цифровая образовательная среда»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1.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 целевая модель цифровой образовательной среды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1. 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1. 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в С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 «Молодёжь города Белокурих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1. Развитие потенциала молодежи и ее эффективной самореал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. Поддержка молодежных организаций и общественных объединений гражданско-патриотической направ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 1», МБОУ «БСОШ № 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средств на отправку членов общественных организаций, (РДШ,«Гвардеец»«Поиск», волонтёры и др.)  на краевые, всероссийские мероприятия </w:t>
            </w:r>
          </w:p>
        </w:tc>
      </w:tr>
      <w:tr>
        <w:trPr>
          <w:trHeight w:val="8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2. Поддержка и развитие добровольческих и волонтёрски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СМС для проведения субботников месячников пожилого человека и инвалидов, пошив костюмов Деда Мороза и Снегурочки для поздравлений, покупка подарков для волонтеров </w:t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акций помощи пожилым людям и инвалидам в рамках меся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субботников (апрель, октя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дравление с Новым годом малообеспеченных и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ствование волонтеров в Международный день волонтера  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3. Организация и проведение проводов призывников 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ркивание службы как обязанности граждан РФ мужского пола (покупка памятных подарков призывника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4. Организация и проведение торжественного вручения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ркивания важности нового статуса-совершеннолетний гражданин РФ (покупка обложек на паспорт «Триколор» или символики  РФ)</w:t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5. Проведение акций, фестивалей «Солдатское братство»,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ая лен точка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6. Мероприятия к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7. Организация мероприятий по пропаганде ЗОЖ, отказа от пагубных привычек и социально опасных зависим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молодеж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г.Белокурих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ОЖ, профилактика вредных привычек и зависим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8.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ризация ЗОЖ 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9. День борьбы с наркоманией, табакоку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ОЖ</w:t>
            </w:r>
          </w:p>
        </w:tc>
      </w:tr>
      <w:tr>
        <w:trPr>
          <w:trHeight w:val="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0. Организация и проведение праздников для сем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защиты детей – парад коля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молодых мам, молодоженов к празднованию общегородских мероприятий, подчеркивание ва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дящих в их жизни событий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1. День матери – конкурс «Я буду мам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2. День семьи – чествование молодоженов 1 года брака и многодетных семей + опекунов и прием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3. Поздравления от главы администрации с рожд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4. Профилактика нежелательных и ранних беременностей, абор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информационных классных часов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молодых людей на опасность, ответственность принятия решения рожать в раннем возрасте или делать аб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зготовление печатной и наглядной продукции по этим темам) </w:t>
            </w:r>
          </w:p>
        </w:tc>
      </w:tr>
      <w:tr>
        <w:trPr>
          <w:trHeight w:val="1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5. Направление молодых лидеров на участие в молодежных фору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 1», МБОУ «БСОШ № 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6. Организация профориентационных мероприятий в городе и благотворительных поездок для подростков стоящих на всех видах уч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членам «группы риска» возможных последствий их незаконного поведения,  предоставление возможности обратить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мощью к профессионалам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илактические поездки в ЦВИ несовершеннолетних (г. Б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Местам Алтайской Духовной 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7 Разработка и изготовление социаль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влечение внимание к актуальным проблемам молодежи, (оплата за разработку и изготовление социальной реклам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7.1.18  </w:t>
            </w:r>
            <w:r>
              <w:rPr>
                <w:spacing w:val="-6"/>
                <w:sz w:val="18"/>
                <w:szCs w:val="18"/>
              </w:rPr>
              <w:t>Информирование учеников, студентов, родителей о противозаконности и наказуемости проявлений антигосударственного радикального и ксенофоб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аннеров по тематике</w:t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9 Проведение социологических исследований на предмет выявления уровня интолерантност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а и работы социол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20  Ежегодная мемориальная акция, приобретение венков ветеранам ВОВ, умерших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Сохранение памяти о подвиге</w:t>
            </w:r>
            <w:r>
              <w:rPr>
                <w:rStyle w:val="Appleconvertedspace"/>
                <w:rFonts w:eastAsia="Calibri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наших участников и ветеранов ВОВ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580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54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9574,1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3.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рограм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, согласно утверждаемому плану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, проводимых в рамках настоящей Программы, могут привлекаться средства федерального, регионального бюджетов и внебюджетные источники (в том числе благотворительные пожертвования организаций, индивидуальных предпринимателей,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содействуют созданию условий для участия граждан в мероприятиях Программы, участвуют в реализации мероприятий Программы в части вопросов, отнесенных к их компетенции, предоставляют информацию и оказывают организационную помощь комитету по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в: 49574,15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0 год – 17541,05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2021 год – 7384,2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2 год – 8307,7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3 год – 8170,6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4 год – 8170,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для решения вопросов местного значения муниципального образования город Белокуриха в области сферы образования осуществляется путем выполнения взаимоувязанных по срокам, ресурсам и результатам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с распределением расходов по годам, статьям и источникам финансирования представлено в таблице «Сводные финансов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траты</w:t>
        </w:r>
      </w:hyperlink>
      <w:r>
        <w:rPr>
          <w:sz w:val="28"/>
          <w:szCs w:val="28"/>
        </w:rPr>
        <w:t xml:space="preserve"> по направлениям програм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/>
        <w:t>ПО НАПРАВЛЕНИЯМ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4. Строку 9 Паспорта Подпрограммы 2 «Развитие общего образования в городе Белокуриха» (далее – Подпрограмма 2) Программы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20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 – 75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1 год – 3180,5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 – 4104,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 – 3904,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 год – 39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того: 22610,2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2 Программы изложить в следующей редакции:</w:t>
      </w:r>
    </w:p>
    <w:p>
      <w:pPr>
        <w:pStyle w:val="Header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/>
        <w:t>. Перечень под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992"/>
        <w:gridCol w:w="992"/>
        <w:gridCol w:w="1134"/>
        <w:gridCol w:w="993"/>
        <w:gridCol w:w="1276"/>
        <w:gridCol w:w="43"/>
        <w:gridCol w:w="1559"/>
        <w:gridCol w:w="1799"/>
        <w:gridCol w:w="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в городе Белокурих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 для реализации ФГОС СО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ФГОС СО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оснащение ФГОС С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ФГОС СО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 Приобретение детских новогодних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«ЦЭВ», МБДОУ –ЦРР д/с «Аленушка» МКУ «Коми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детей-инвалидов, неорганизованных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.  Проведение акции «Соберем детей в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социальной поддержки детей из </w:t>
            </w:r>
            <w:r>
              <w:rPr>
                <w:spacing w:val="-20"/>
                <w:sz w:val="18"/>
                <w:szCs w:val="18"/>
              </w:rPr>
              <w:t>малообеспеченных сем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5 Проведение мероприятий, профессиональных конкурсов «Учитель года Алтая»,  «Педагогический дебют», «Самый классный класс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офессионального мастер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6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7 Организация работы по выделению социальных выплат в виде ежемесячной выплаты студентам, заключившим договор с администраци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8 Компенсационные выплаты транспортных расходов за проезд, специалистам приглашённых администрацией города на закрытие ваканси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лодых педаго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9 Проведение августовской педагогической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Комитет по образованию г. 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мастер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0 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Комитет по образованию г. 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овышение доступности</w:t>
            </w:r>
            <w:r>
              <w:rPr>
                <w:sz w:val="18"/>
                <w:szCs w:val="18"/>
              </w:rPr>
              <w:t xml:space="preserve">  дополните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роприятие 2.1.11 Организация горячего питания детей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2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 обучаю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12 Проведение единого государстве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образованию г.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ализация мероприятий в рамках регионального проекта </w:t>
            </w:r>
            <w:r>
              <w:rPr>
                <w:sz w:val="18"/>
                <w:szCs w:val="18"/>
              </w:rPr>
              <w:t>«Современная школ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дача 2.2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. Обновление материально-технической базы для реализации основных общеобразовательных программ цифрового и гуманитарного профилей в общеобразовательных организациях.  Приобретение интерактив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цифрового и гуманитарного профилей в О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 Оснащение студий для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Э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Ц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ализация мероприятий в рамках регионального проекта </w:t>
            </w:r>
            <w:r>
              <w:rPr>
                <w:sz w:val="18"/>
                <w:szCs w:val="18"/>
              </w:rPr>
              <w:t>«Цифровая образовательная сре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СОШ №1», МБОУ «БСОШ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ифровой образовательной сре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09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0,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Header"/>
        <w:ind w:left="13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Header"/>
        <w:ind w:left="13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ind w:left="13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6.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2 Программы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одпрограммы 2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2</w:t>
      </w:r>
      <w:r>
        <w:rPr>
          <w:sz w:val="28"/>
          <w:szCs w:val="28"/>
          <w:lang w:val="ru-RU"/>
        </w:rPr>
        <w:t>26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, из них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7517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– 3180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– 410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 – 3904,0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2024 год – 390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решением Белокурихинского городского Совета депутатов о городском бюджете муниципального образования на соответствующий финансовый год и на плановый пери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для решения вопросов местного значения муниципального образования город Белокуриха в общем образовании осуществляется путем выполнения взаимоувязанных по срокам, ресурсам и результата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ind w:left="87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1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Calibri"/>
      <w:b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6">
    <w:name w:val="Обычный (веб)6 Знак"/>
    <w:qFormat/>
    <w:rPr>
      <w:sz w:val="22"/>
      <w:szCs w:val="22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ufonalt">
    <w:name w:val="cufon-al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Текст примечания Знак"/>
    <w:basedOn w:val="Style12"/>
    <w:qFormat/>
    <w:rPr>
      <w:rFonts w:eastAsia="Times New Roman"/>
    </w:rPr>
  </w:style>
  <w:style w:type="character" w:styleId="Style23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480" w:before="0" w:after="1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firstLine="709"/>
      <w:jc w:val="both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ind w:firstLine="360"/>
      <w:jc w:val="both"/>
    </w:pPr>
    <w:rPr>
      <w:color w:val="000000"/>
      <w:sz w:val="28"/>
      <w:lang w:val="en-US"/>
    </w:rPr>
  </w:style>
  <w:style w:type="paragraph" w:styleId="111">
    <w:name w:val="Заголовок 11"/>
    <w:basedOn w:val="Normal"/>
    <w:qFormat/>
    <w:pPr>
      <w:widowControl/>
      <w:suppressAutoHyphens w:val="false"/>
      <w:autoSpaceDE w:val="true"/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6">
    <w:name w:val="Стиль1"/>
    <w:basedOn w:val="TextBody"/>
    <w:qFormat/>
    <w:pPr>
      <w:widowControl/>
      <w:autoSpaceDE w:val="true"/>
      <w:spacing w:lineRule="auto" w:line="276"/>
    </w:pPr>
    <w:rPr>
      <w:rFonts w:ascii="Calibri" w:hAnsi="Calibri" w:cs="Calibri"/>
      <w:sz w:val="22"/>
      <w:szCs w:val="22"/>
    </w:rPr>
  </w:style>
  <w:style w:type="paragraph" w:styleId="Osntext">
    <w:name w:val="osn_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eastAsia="Calibri"/>
      <w:b/>
      <w:bCs/>
      <w:sz w:val="4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  <w:jc w:val="center"/>
    </w:pPr>
    <w:rPr>
      <w:rFonts w:ascii="Sylfaen" w:hAnsi="Sylfaen" w:eastAsia="Sylfaen" w:cs="Sylfaen"/>
      <w:sz w:val="24"/>
      <w:szCs w:val="24"/>
      <w:lang w:val="en-US"/>
    </w:rPr>
  </w:style>
  <w:style w:type="paragraph" w:styleId="Style33">
    <w:name w:val="Таблтекст"/>
    <w:basedOn w:val="Normal"/>
    <w:qFormat/>
    <w:pPr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suppressAutoHyphens w:val="false"/>
      <w:autoSpaceDE w:val="true"/>
    </w:pPr>
    <w:rPr/>
  </w:style>
  <w:style w:type="paragraph" w:styleId="Style3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2">
    <w:name w:val="Маркер 3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BB8DE0EBE52068C249E8FEAC6D8D1B021EDA195C037F90CFF713CD316DD17559DF0AC3B1242C314775415F69Z4G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7:00Z</dcterms:created>
  <dc:creator>Наталья</dc:creator>
  <dc:description/>
  <cp:keywords/>
  <dc:language>en-US</dc:language>
  <cp:lastModifiedBy>Пользователь</cp:lastModifiedBy>
  <cp:lastPrinted>2021-12-06T13:03:00Z</cp:lastPrinted>
  <dcterms:modified xsi:type="dcterms:W3CDTF">2022-03-11T01:11:00Z</dcterms:modified>
  <cp:revision>6</cp:revision>
  <dc:subject/>
  <dc:title/>
</cp:coreProperties>
</file>