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3.2022 № 283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города Белокуриха Алтайского края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в соответствие  с Федеральным законом от 06.10.2003 № 131-ФЗ «Об общих принципах организации местного самоуправления в Российской Федерации» муниципальных нормативных правовых актов, руководствуясь ч. 1 </w:t>
      </w:r>
      <w:r>
        <w:rPr>
          <w:spacing w:val="1"/>
          <w:sz w:val="28"/>
          <w:szCs w:val="28"/>
        </w:rPr>
        <w:t>ст. 44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00"/>
      <w:bookmarkStart w:id="1" w:name="sub_4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города Белокуриха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05.03.2014 № 282 «Об утверждении Положения об оплате труда служащих, осуществляющих техническое обеспечение деятельности органов местного самоуправления, и рабочих, обслуживающих органы местного самоуправления города Белокурих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08.05.2014 № 682 «О внесении изменений в Положение об оплате труда служащих, осуществляющих техническое обеспечение деятельности органов местного самоуправления, и рабочих, обслуживающих органы местного самоуправления города Белокуриха, утвержденное постановлением администрации города Белокуриха Алтайского края от 05.03.2014 № 282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19.07.2018 № 832 «О внесении изменений в Положение об оплате труда служащих, осуществляющих техническое обеспечение деятельности органов местного самоуправления, и рабочих, обслуживающих органы местного самоуправления города Белокуриха, утвержденное постановлением администрации города Белокуриха Алтайского края от 05.03.2014 № 282, в редакции постановления от 08.05.2014 № 682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19.08.2019 № 909 «О внесении изменений в Положение об оплате труда служащих, осуществляющих техническое обеспечение деятельности органов местного самоуправления, и рабочих, обслуживающих органы местного самоуправления города Белокуриха, утвержденное постановлением администрации города Белокуриха Алтайского края от 05.03.2014 № 282, в редакции постановлений от 08.05.2014 № 682, от 19.07.2018 № 832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25.08.2020 № 924 «О внесении изменений в Положение об оплате труда служащих, осуществляющих техническое обеспечение деятельности органов местного самоуправления, и рабочих, обслуживающих органы местного самоуправления города Белокуриха, утвержденное постановлением администрации города Белокуриха Алтайского края от 05.03.2014 № 282, в редакции постановлений от 08.05.2014 № 682, от 19.07.2018 № 832, от 19.08.2019 № 909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т 07.10.2021 № 1212 «О внесении изменений в Положение об оплате труда служащих, осуществляющих техническое обеспечение деятельности органов местного самоуправления, и рабочих, обслуживающих органы местного самоуправления города Белокуриха, утвержденное постановлением администрации города Белокуриха Алтайского края от 05.03.2014 № 282, в редакции постановлений от 08.05.2014 № 682, от 19.07.2018 № 832, от 19.08.2019 № 909, от 25.08.2020 № 924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т 26.07.2011 № 831 «Об утверждении Порядка проведения экспертизы проектов административных регламентов предоставления муниципальных услуг в городе Белокуриха»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bookmarkEnd w:id="0"/>
      <w:bookmarkEnd w:id="1"/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экономической политике </w:t>
        <w:br/>
        <w:t xml:space="preserve">О.В. Кривенко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9:00Z</dcterms:created>
  <dc:creator>Admin</dc:creator>
  <dc:description/>
  <dc:language>en-US</dc:language>
  <cp:lastModifiedBy>Ноутбук</cp:lastModifiedBy>
  <cp:lastPrinted>2022-03-04T15:47:00Z</cp:lastPrinted>
  <dcterms:modified xsi:type="dcterms:W3CDTF">2022-03-09T08:29:00Z</dcterms:modified>
  <cp:revision>2</cp:revision>
  <dc:subject/>
  <dc:title/>
</cp:coreProperties>
</file>