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24» марта 2022 № 51                                                                            г. Белокуриха</w:t>
      </w:r>
    </w:p>
    <w:p>
      <w:pPr>
        <w:pStyle w:val="Normal"/>
        <w:tabs>
          <w:tab w:val="clear" w:pos="708"/>
          <w:tab w:val="left" w:pos="4680" w:leader="none"/>
        </w:tabs>
        <w:suppressAutoHyphens w:val="tru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45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отчете главы города Белокуриха                 о результатах своей деятельности                     и деятельности администрации города             по социально-экономическому развитию города за 2021 год</w:t>
      </w:r>
    </w:p>
    <w:p>
      <w:pPr>
        <w:pStyle w:val="Normal"/>
        <w:shd w:fill="FFFFFF" w:val="clear"/>
        <w:spacing w:lineRule="auto" w:line="240" w:before="0" w:after="0"/>
        <w:ind w:righ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соответствии с п. 11.1 ч. 10 ст. 35, п. 2 ч. 6.1 ст. 37 Федерального закона от 06.10.2003 № 131-ФЗ «Об общих принципах организации местного самоуправления в Российской Федерации», р</w:t>
      </w:r>
      <w:r>
        <w:rPr>
          <w:rFonts w:cs="Times New Roman" w:ascii="Times New Roman" w:hAnsi="Times New Roman"/>
          <w:color w:val="000000"/>
          <w:spacing w:val="1"/>
          <w:sz w:val="28"/>
          <w:szCs w:val="28"/>
        </w:rPr>
        <w:t xml:space="preserve">ассмотрев и обсудив отчет главы города Белокуриха К.И. Базарова </w:t>
      </w:r>
      <w:r>
        <w:rPr>
          <w:rFonts w:cs="Times New Roman" w:ascii="Times New Roman" w:hAnsi="Times New Roman"/>
          <w:color w:val="000000"/>
          <w:sz w:val="28"/>
          <w:szCs w:val="28"/>
        </w:rPr>
        <w:t>о результатах своей деятельности и деятельности администрации города по социально-экономическому развитию города за 2021 год, руководствуясь ст. 37 Устава муниципального образования город Белокуриха Алтайского края,</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Белокурихинский городской Совет депутатов Алтайского кра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РЕШИЛ:</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 Утвердить отчет главы города Белокуриха Алтайского края                            о результатах своей деятельности и деятельности администрации города                      за 2021 год.</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 Направить решение «Об отчете главы города Белокуриха  о результатах своей деятельности и деятельности администрации города по социально-экономическому развитию города за 2021 год» для опубликования в «Сборнике муниципальных правовых актов» и размещения на официальном Интернет-сайте муниципального образования город Белокуриха Алтайского кра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О.С. Акимов</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Белокурихинского городского Совета депутатов Алтайского края от 24.03.2022 № 51</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Отчет</w:t>
      </w:r>
    </w:p>
    <w:p>
      <w:pPr>
        <w:pStyle w:val="Normal"/>
        <w:shd w:fill="FFFFFF" w:val="clear"/>
        <w:spacing w:lineRule="auto" w:line="240" w:before="0" w:after="0"/>
        <w:jc w:val="center"/>
        <w:rPr/>
      </w:pPr>
      <w:r>
        <w:rPr>
          <w:rFonts w:cs="Times New Roman" w:ascii="Times New Roman" w:hAnsi="Times New Roman"/>
          <w:color w:val="000000"/>
          <w:sz w:val="28"/>
          <w:szCs w:val="28"/>
        </w:rPr>
        <w:t>главы города Белокуриха Алтайского края о результатах своей деятельности            и деятельности администрации города по социально-экономическому развитию города за 2021 го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Уважаемые депутаты, жители города, приглашенные, колле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еятельность администрации города Белокуриха Алтайского края в отчетном году была направлена на обеспечение положительной динамики социального развития, стабилизацию общественных отношений и сохранение устойчивых темпов экономического роста в целях улучшения условий жизни населения. Главная задача администрации города – это обеспечение качественных условий жизни людей, чтобы они могли получать, лечение, образование, безопасность, социальную помощь, жилищные, коммунальные и потребительские услуги, чтобы работали культурные и спортивные учреждения</w:t>
      </w:r>
      <w:r>
        <w:rPr>
          <w:rFonts w:eastAsia="Times New Roman" w:cs="Times New Roman" w:ascii="Times New Roman" w:hAnsi="Times New Roman"/>
          <w:sz w:val="28"/>
          <w:szCs w:val="28"/>
          <w:lang w:eastAsia="ru-RU"/>
        </w:rPr>
        <w:t xml:space="preserve">, а для этого необходимы высокие темпы экономического роста. </w:t>
      </w:r>
      <w:r>
        <w:rPr>
          <w:rFonts w:cs="Times New Roman" w:ascii="Times New Roman" w:hAnsi="Times New Roman"/>
          <w:sz w:val="28"/>
          <w:szCs w:val="28"/>
        </w:rPr>
        <w:t xml:space="preserve">С большинством поставленных задач в 2021 году администрация города справилась, что нашло свое отражение в итогах социально-экономического развития. Введены в строй новые объекты, продолжается реализация ряда крупных инвестпроектов, сохраняется положительная динамика объемов жилищного строительства, опережающими темпами развивается малый бизнес, потребительский ры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м ценным и важным ресурсом является человеческий потенциал. Численность населения города-курорта Белокуриха на 1 января 2021 года составляла 1512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в целом сохраняет процентное отношение групп и выглядит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 моложе трудоспособного возраста или 303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6 % трудоспособного возраста или 8115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 старше трудоспособного возраста или 3982 человек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В прошлом году в городе зарегистрировано 122 новорожденных</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ru-RU"/>
        </w:rPr>
        <w:t xml:space="preserve"> На протяжении многих лет наблюдается рост числа и доли многодетных семей.</w:t>
      </w:r>
      <w:r>
        <w:rPr>
          <w:rFonts w:cs="Times New Roman" w:ascii="Times New Roman" w:hAnsi="Times New Roman"/>
          <w:sz w:val="28"/>
          <w:szCs w:val="28"/>
        </w:rPr>
        <w:t xml:space="preserve"> К сожалению, величина естественной прибыли населения составила -151человек. Смертность населения увеличилась по сравнению с сопоставимым периодом и составила 273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фактором, способствующим стабильной рождаемости, является значительная работа, которая проводится в городе по обеспечению доступности дошкольного образования. Город Белокуриха один из первых муниципалитетов в Алтайском крае, который ликвидировал очередность в детские сады детей в возрасте от 3 до 7 лет. С 1 сентября 2022 года двери откроет новый детский сад-ясли «Родничок», строительство которого осуществляется в рамках национального проекта «Демография», что позволит принять всех желающих детей и до минимума сократить очередность в дошкольные учреждения. На начало текущего года в очереди на получение места в дошкольные учреждения состоят 185 детей в возрасте от 0 до 3 лет, что на 5% ниже аналогичного периода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ьская плата за пребывание ребенка в 2021 году составила 2000 рублей в месяц, при фактических расходах на одного ребенка 8476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се больше приходит осознание того факта, что здоровое будущее людей зависит от экологии. Актуальной, и до сих пор не решенной проблемой, является проблема мусорной свалки по ул. Успенская. С 2015 года начато восстановление части земельного участка, где ежегодно проводятся работы по уплотнению свалочного грунта, сортировки мусора, работы по дезинсекции. В настоящее время ведется работа по проведению инженерных изысканий и разработке проектно-сметной документации по объекту «Рекультивация земельного участка по ул. Успенская». После прохождения экспертизы данного проекта город Белокуриха войдет в федеральную программу «Чистая страна» и за счет средств федерального бюджета «городская свалка» будет ликвидирова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благоустройству города в деятельности администрации занимает важное место. В 2021 году были организованы и проведены субботники, в которых приняли участие многие организации и жители гор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ажнейшим фактором, влияющим на благополучие каждой семьи, является наличие рабочих мест и уровень доход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020 год позволил крупным предприятиям города диверсифицировать свой бизнес. </w:t>
      </w:r>
      <w:r>
        <w:rPr>
          <w:rFonts w:eastAsia="Times New Roman" w:cs="Times New Roman" w:ascii="Times New Roman" w:hAnsi="Times New Roman"/>
          <w:color w:val="000000"/>
          <w:sz w:val="28"/>
          <w:szCs w:val="28"/>
          <w:lang w:eastAsia="ru-RU"/>
        </w:rPr>
        <w:t>В результате в городе стали производить новые виды продукции, такие как кондитерские изделия, различные напитки, полуфабрикаты, мясную продукцию.</w:t>
      </w:r>
      <w:r>
        <w:rPr>
          <w:rFonts w:eastAsia="Times New Roman" w:cs="Times New Roman" w:ascii="Times New Roman" w:hAnsi="Times New Roman"/>
          <w:sz w:val="28"/>
          <w:szCs w:val="28"/>
          <w:lang w:eastAsia="ru-RU"/>
        </w:rPr>
        <w:t xml:space="preserve"> В результате индекс промышленного производства за 2021 год увеличился более чем на четверть</w:t>
      </w:r>
      <w:r>
        <w:rPr>
          <w:rFonts w:eastAsia="Times New Roman" w:cs="Times New Roman" w:ascii="Times New Roman" w:hAnsi="Times New Roman"/>
          <w:color w:val="000000"/>
          <w:sz w:val="28"/>
          <w:szCs w:val="28"/>
          <w:lang w:eastAsia="ru-RU"/>
        </w:rPr>
        <w:t>, продукции потребителям отгружено на общую сумму 628,4 млн.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ым сектором экономики для нашего города является санаторно-курортный комплекс и </w:t>
      </w:r>
      <w:r>
        <w:rPr>
          <w:rFonts w:eastAsia="Times New Roman" w:cs="Times New Roman" w:ascii="Times New Roman" w:hAnsi="Times New Roman"/>
          <w:bCs/>
          <w:sz w:val="28"/>
          <w:szCs w:val="28"/>
          <w:lang w:eastAsia="ru-RU"/>
        </w:rPr>
        <w:t>туризм</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о итогам прошедшего туристического сезона город Белокуриху посетило рекордное число туристов, почти 275 тысяч, в туристическую отрасль вложено 385 млн. руб. Общий турпоток в город увеличился в 1,6 раза. </w:t>
      </w:r>
      <w:r>
        <w:rPr>
          <w:rFonts w:cs="Times New Roman" w:ascii="Times New Roman" w:hAnsi="Times New Roman"/>
          <w:sz w:val="28"/>
          <w:szCs w:val="28"/>
        </w:rPr>
        <w:t>За 2021 год в здравницах курорта отдохнуло и пролечилось более 161 тыс. человек, что в 1,7 раза больше чем в 2020 году. Загрузка курорта в среднем была обеспечена в 2021 году на 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даж санаторно-курортных услуг за 2021 год составил 6 млрд. 594 млн. руб. (2020 – 3 млрд. 887 млн. руб.; 2019 – 5 млрд. 843 млн. руб.), рост к аналогичному периоду прошлого года 170%. Предприятиями санаторно-курортной сферы получено 949 млн. рублей прибыли, тогда как 2020 год многие предприятия завершили с убытком.</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на территории субкластера Белокуриха Горная открыто новое средство размещения туристов - Гостиничный комплекс Олимп-парк на 50 мест размещения. Активно ведется строительство санатория премиум-класса на 100 мест размещения Гранд-Крио Алта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рост объема инвестиций в сопоставимых ценах составил 166,6%. Особенно существенный рост инвестиций наблюдался в объекты санаторно-курортного комплекса и субкластера «Белокуриха горная»</w:t>
      </w:r>
      <w:r>
        <w:rPr>
          <w:rFonts w:eastAsia="Times New Roman" w:cs="Times New Roman" w:ascii="Times New Roman" w:hAnsi="Times New Roman"/>
          <w:color w:val="000000"/>
          <w:sz w:val="28"/>
          <w:szCs w:val="28"/>
          <w:lang w:eastAsia="ru-RU"/>
        </w:rPr>
        <w:t xml:space="preserve">. Объем инвестиций за 2021 год составил 1 млрд. 151,5 млн. руб., в том числе по крупным и средним предприятиям – 936,2 млн. руб. В 2021 году за счет средств бюджетов всех уровней ведется строительство автомобильной дороги на субкластер «Белокуриха горная», завершено строительство сетей газоснабжения и водоснабжения, в настоящее время проводятся конкурентные процедуры на строительство сетей водоотведения на туристско-рекреационный кластер «Белокуриха горная» за счет средств краевого и местного бюджетов. Строительство инфраструктуры даст толчок </w:t>
      </w:r>
      <w:r>
        <w:rPr>
          <w:rFonts w:eastAsia="Times New Roman" w:cs="Times New Roman" w:ascii="Times New Roman" w:hAnsi="Times New Roman"/>
          <w:sz w:val="28"/>
          <w:szCs w:val="28"/>
          <w:lang w:eastAsia="ru-RU"/>
        </w:rPr>
        <w:t xml:space="preserve">развитию действующего и строящегося курортов и созданию новых рабочих мест.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ожительные результаты в экономике – это реальная возможность более энергично решать вопросы повышения </w:t>
      </w:r>
      <w:r>
        <w:rPr>
          <w:rFonts w:eastAsia="Times New Roman" w:cs="Times New Roman" w:ascii="Times New Roman" w:hAnsi="Times New Roman"/>
          <w:bCs/>
          <w:color w:val="000000"/>
          <w:sz w:val="28"/>
          <w:szCs w:val="28"/>
          <w:lang w:eastAsia="ru-RU"/>
        </w:rPr>
        <w:t>уровня жизни населения</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реднемесячная номинальная зарплата по крупным и средним организациям в городе за минувший год выросла почти на 32% и составила 40404 рублей, по полному кругу среднемесячная зарплата – 35 827 рублей, что на 29% выше аналогичного периода прошлого года, денежные доходы населения увеличились с 26 650 рублей до 34407 рублей на душу населения. </w:t>
      </w:r>
      <w:r>
        <w:rPr>
          <w:rFonts w:cs="Times New Roman" w:ascii="Times New Roman" w:hAnsi="Times New Roman"/>
          <w:color w:val="000000"/>
          <w:sz w:val="28"/>
          <w:szCs w:val="28"/>
        </w:rPr>
        <w:t>Как и в прошлом году выполнены все плановые показатели по росту заработной платы бюджетников по «майским» указам Президента РФ.</w:t>
      </w:r>
      <w:r>
        <w:rPr>
          <w:rFonts w:cs="Times New Roman" w:ascii="Times New Roman" w:hAnsi="Times New Roman"/>
          <w:sz w:val="28"/>
          <w:szCs w:val="28"/>
        </w:rPr>
        <w:t xml:space="preserve"> С этой целью в бюджете города были предусмотрены дополнительные бюджетные ассигнования на повышение оплаты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стабильная ситуация сложилась в сфере трудовых отношений. Среднесписочная численность работников предприятий города в 2021 году составила 7811 человек. Создано 239 новых рабочих мест, из них в рамках работы комиссии по неформальной занятости 120 рабочих мест. </w:t>
      </w:r>
      <w:r>
        <w:rPr>
          <w:rFonts w:eastAsia="Times New Roman" w:cs="Times New Roman" w:ascii="Times New Roman" w:hAnsi="Times New Roman"/>
          <w:sz w:val="28"/>
          <w:szCs w:val="28"/>
          <w:lang w:eastAsia="ru-RU"/>
        </w:rPr>
        <w:t>Уровень безработицы в прошедшем году составил 0,9%, напряженность на рынке труда 0,2 человека на место.</w:t>
      </w:r>
    </w:p>
    <w:p>
      <w:pPr>
        <w:pStyle w:val="Style24"/>
        <w:shd w:fill="FFFFFF" w:val="clear"/>
        <w:spacing w:before="0" w:after="0"/>
        <w:ind w:firstLine="709"/>
        <w:jc w:val="both"/>
        <w:rPr/>
      </w:pPr>
      <w:r>
        <w:rPr>
          <w:color w:val="000000"/>
          <w:sz w:val="28"/>
          <w:szCs w:val="28"/>
        </w:rPr>
        <w:t xml:space="preserve">За 2021 год в центре занятости зарегистрировано 420 обращений, в том числе от мужчин – 221 женщин - 199. За истекший период снято с регистрационного учета 595 человек, из них в связи с трудоустройством 247 граждан, в том числе при содействии службы занятости трудоустроены 132 человека. Профессиональное обучение и дополнительное образование получили 9 человек. Средняя продолжительность безработицы составила 2,5 месяца. </w:t>
      </w:r>
    </w:p>
    <w:p>
      <w:pPr>
        <w:pStyle w:val="Style24"/>
        <w:shd w:fill="FFFFFF" w:val="clear"/>
        <w:spacing w:before="0" w:after="0"/>
        <w:ind w:firstLine="709"/>
        <w:jc w:val="both"/>
        <w:rPr>
          <w:color w:val="000000"/>
          <w:sz w:val="28"/>
          <w:szCs w:val="28"/>
        </w:rPr>
      </w:pPr>
      <w:r>
        <w:rPr>
          <w:color w:val="000000"/>
          <w:sz w:val="28"/>
          <w:szCs w:val="28"/>
        </w:rPr>
        <w:t>Потребность в работниках для замещения свободных рабочих мест – 384 единицы (на конец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о трудо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бщественные работы 18 безработ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безработных граждан, испытывающих трудности в поиске работы - 6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енное трудоустройство несовершеннолетних граждан в возрасте от 14 до 18 лет – 7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устроены 2 человека с ограниченными возможностями здоровья.</w:t>
      </w:r>
    </w:p>
    <w:p>
      <w:pPr>
        <w:pStyle w:val="Style22"/>
        <w:spacing w:before="0" w:after="0"/>
        <w:ind w:firstLine="709"/>
        <w:jc w:val="both"/>
        <w:rPr>
          <w:sz w:val="28"/>
          <w:szCs w:val="28"/>
        </w:rPr>
      </w:pPr>
      <w:r>
        <w:rPr>
          <w:sz w:val="28"/>
          <w:szCs w:val="28"/>
        </w:rPr>
        <w:t>Главным инструментом проведения социальной, финансовой и инвестиционной политики на территории муниципального образования является муниципальный бюджет.</w:t>
      </w:r>
    </w:p>
    <w:p>
      <w:pPr>
        <w:pStyle w:val="Style22"/>
        <w:spacing w:before="0" w:after="0"/>
        <w:ind w:firstLine="709"/>
        <w:jc w:val="both"/>
        <w:rPr/>
      </w:pPr>
      <w:r>
        <w:rPr>
          <w:sz w:val="28"/>
          <w:szCs w:val="28"/>
        </w:rPr>
        <w:t>Доходы консолидированного бюджета города за 2021 год составили 563,8 млн. рублей, что на 79,8 млн. рублей больше объема доходов 2020 года.</w:t>
      </w:r>
    </w:p>
    <w:p>
      <w:pPr>
        <w:pStyle w:val="Style22"/>
        <w:spacing w:before="0" w:after="0"/>
        <w:ind w:firstLine="709"/>
        <w:jc w:val="both"/>
        <w:rPr>
          <w:sz w:val="28"/>
          <w:szCs w:val="28"/>
          <w:highlight w:val="yellow"/>
        </w:rPr>
      </w:pPr>
      <w:r>
        <w:rPr>
          <w:color w:val="000000"/>
          <w:sz w:val="28"/>
          <w:szCs w:val="28"/>
        </w:rPr>
        <w:t xml:space="preserve">Собственные доходы города составили 268,1 млн. рублей, увеличившись за год на 27,5% из-за увеличения поступлений по НДФЛ и отсрочки платежей по арендной плате в 2020 году. </w:t>
      </w:r>
      <w:r>
        <w:rPr>
          <w:color w:val="000000"/>
          <w:spacing w:val="-2"/>
          <w:sz w:val="28"/>
          <w:szCs w:val="28"/>
        </w:rPr>
        <w:t xml:space="preserve">В общей сумме собственных доходов бюджета города за 2021 год налоговые доходы составили 218,7 млн. руб., неналоговые доходы – 49,4 млн.руб., поступления из краевого бюджета – 295,9 млн.руб. </w:t>
      </w:r>
      <w:r>
        <w:rPr>
          <w:sz w:val="28"/>
          <w:szCs w:val="28"/>
        </w:rPr>
        <w:t>Доля собственных доходов бюджета увеличилась с 43,4% в 2020 году до 51,5% в 2021 году.</w:t>
      </w:r>
    </w:p>
    <w:p>
      <w:pPr>
        <w:pStyle w:val="TextBodyIndent"/>
        <w:spacing w:before="0" w:after="0"/>
        <w:ind w:left="0" w:firstLine="709"/>
        <w:jc w:val="both"/>
        <w:rPr/>
      </w:pPr>
      <w:r>
        <w:rPr>
          <w:sz w:val="28"/>
          <w:szCs w:val="28"/>
        </w:rPr>
        <w:t>Основной составляющей налоговых доходов является налог на доходы физических лиц, которого за 2021 год получено в бюджет города 82,4 млн. руб. Удельный вес налога в сумме налоговых доходов составляет 37,7%. Фактическое исполнение к годовым назначениям составило 101,6%.</w:t>
      </w:r>
    </w:p>
    <w:p>
      <w:pPr>
        <w:pStyle w:val="TextBodyIndent"/>
        <w:spacing w:before="0" w:after="0"/>
        <w:ind w:left="0" w:firstLine="709"/>
        <w:jc w:val="both"/>
        <w:rPr/>
      </w:pPr>
      <w:r>
        <w:rPr>
          <w:sz w:val="28"/>
          <w:szCs w:val="28"/>
        </w:rPr>
        <w:t xml:space="preserve">Доля земельного налога составляет 18,2% или 39,8 млн. руб. Фактическое исполнение к годовым назначениям составляет 100,2%. </w:t>
      </w:r>
    </w:p>
    <w:p>
      <w:pPr>
        <w:pStyle w:val="Style24"/>
        <w:spacing w:before="0" w:after="0"/>
        <w:ind w:firstLine="709"/>
        <w:jc w:val="both"/>
        <w:rPr>
          <w:color w:val="000000"/>
          <w:sz w:val="28"/>
          <w:szCs w:val="28"/>
        </w:rPr>
      </w:pPr>
      <w:r>
        <w:rPr>
          <w:color w:val="000000"/>
          <w:sz w:val="28"/>
          <w:szCs w:val="28"/>
        </w:rPr>
        <w:t>В бюджет города поступило 49,6 млн. руб. налогов на совокупный доход от субъектов малого предпринимательства, применяющих специальные налоговые режимы, в том числе налог, взимаемый в связи с применением упрощенной системы налогообложения – 39 млн. руб., единый налог на вмененный доход для отдельных видов деятельности –4,5 млн. руб., налог, взимаемый в связи с применением патентной системы налогообложения – 6,1 млн. руб.</w:t>
      </w:r>
    </w:p>
    <w:p>
      <w:pPr>
        <w:pStyle w:val="TextBody"/>
        <w:spacing w:before="0" w:after="0"/>
        <w:ind w:firstLine="709"/>
        <w:jc w:val="both"/>
        <w:rPr/>
      </w:pPr>
      <w:r>
        <w:rPr>
          <w:sz w:val="28"/>
          <w:szCs w:val="28"/>
        </w:rPr>
        <w:t>В 2021 году поступило доходов от аренды земельных участков, расположенных на территории города 33,9 млн. руб., что на 6% выше, чем в 2020 году, из-за поступления платежей по предоставленной отсрочке в 2020 году.</w:t>
      </w:r>
    </w:p>
    <w:p>
      <w:pPr>
        <w:pStyle w:val="TextBody"/>
        <w:spacing w:before="0" w:after="0"/>
        <w:ind w:firstLine="709"/>
        <w:jc w:val="both"/>
        <w:rPr>
          <w:sz w:val="28"/>
          <w:szCs w:val="28"/>
        </w:rPr>
      </w:pPr>
      <w:r>
        <w:rPr>
          <w:sz w:val="28"/>
          <w:szCs w:val="28"/>
        </w:rPr>
        <w:t>В основе работы администрации города в сфере земельных отношений - повышение эффективности управления земельными ресурсами города.</w:t>
      </w:r>
    </w:p>
    <w:p>
      <w:pPr>
        <w:pStyle w:val="TextBody"/>
        <w:spacing w:before="0" w:after="0"/>
        <w:ind w:firstLine="709"/>
        <w:jc w:val="both"/>
        <w:rPr/>
      </w:pPr>
      <w:r>
        <w:rPr>
          <w:sz w:val="28"/>
          <w:szCs w:val="28"/>
        </w:rPr>
        <w:t xml:space="preserve">По состоянию на 01.01.2022 действуют 1467 договоров аренды земельных участков, 10 договоров аренды на иные объекты муниципальной собственности, в том числе в 2021 году заключены 128 договора аренды, </w:t>
      </w:r>
      <w:r>
        <w:rPr>
          <w:color w:val="000000"/>
          <w:sz w:val="28"/>
          <w:szCs w:val="28"/>
        </w:rPr>
        <w:t>4 договора купли-продажи и 19 соглашений о перераспределении земель, в связи с узаконением самовольно захваченных территорий</w:t>
      </w:r>
      <w:r>
        <w:rPr>
          <w:sz w:val="28"/>
          <w:szCs w:val="28"/>
        </w:rPr>
        <w:t xml:space="preserve">, проведено 3 аукциона </w:t>
      </w:r>
      <w:r>
        <w:rPr>
          <w:color w:val="000000"/>
          <w:sz w:val="28"/>
          <w:szCs w:val="28"/>
        </w:rPr>
        <w:t xml:space="preserve">по продаже права </w:t>
      </w:r>
      <w:r>
        <w:rPr>
          <w:sz w:val="28"/>
          <w:szCs w:val="28"/>
        </w:rPr>
        <w:t>аренды 18 земельных участков, площадью 49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защиты интересов муниципального образования в течение года велась претензионно-исковая работа по взысканию задолженности с арендаторов земельных участков и объектов муниципальной собственности. Были направлены 559 актов сверки с физическими и юридическими лицами. </w:t>
      </w:r>
      <w:r>
        <w:rPr>
          <w:rFonts w:cs="Times New Roman" w:ascii="Times New Roman" w:hAnsi="Times New Roman"/>
          <w:color w:val="000000"/>
          <w:sz w:val="28"/>
          <w:szCs w:val="28"/>
        </w:rPr>
        <w:t>За указанный период составлено и направлено 40 претензий о взыскании задолженности по арендной плате на сумму 3,1 млн. руб. Также в целях снижения задолженности арендаторов администрацией города были предъявлены исковые заявления и судебные приказы. Предпринятые меры позволили снизить дебиторскую задолженность по арендной плате более чем на 1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ся работа, по инвентаризации земельных участков, используемых юридическими и физическими лицами без правоустанавливающих документов, а также по вовлечению свободных земельных участков в оборот.</w:t>
      </w:r>
    </w:p>
    <w:p>
      <w:pPr>
        <w:pStyle w:val="TextBody"/>
        <w:spacing w:before="0" w:after="0"/>
        <w:ind w:firstLine="709"/>
        <w:jc w:val="both"/>
        <w:rPr/>
      </w:pPr>
      <w:r>
        <w:rPr>
          <w:sz w:val="28"/>
          <w:szCs w:val="28"/>
        </w:rPr>
        <w:t>В 2021 году было заключено 4 договора купли-продажи земельных участков на сумму 915 тыс. руб.</w:t>
      </w:r>
    </w:p>
    <w:p>
      <w:pPr>
        <w:pStyle w:val="Style24"/>
        <w:spacing w:before="0" w:after="0"/>
        <w:ind w:firstLine="709"/>
        <w:jc w:val="both"/>
        <w:rPr/>
      </w:pPr>
      <w:r>
        <w:rPr>
          <w:sz w:val="28"/>
          <w:szCs w:val="28"/>
        </w:rPr>
        <w:t>Показатель бюджетной обеспеченности на душу населения составил 17721 рублей, это самый высокий показатель среди районов и городов Алтайского кра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городе проводится взвешенная, социально ориентированная бюджетная политика. </w:t>
      </w:r>
      <w:r>
        <w:rPr>
          <w:rFonts w:cs="Times New Roman" w:ascii="Times New Roman" w:hAnsi="Times New Roman"/>
          <w:bCs/>
          <w:sz w:val="28"/>
          <w:szCs w:val="28"/>
        </w:rPr>
        <w:t>Расходы бюджета</w:t>
      </w:r>
      <w:r>
        <w:rPr>
          <w:rFonts w:cs="Times New Roman" w:ascii="Times New Roman" w:hAnsi="Times New Roman"/>
          <w:sz w:val="28"/>
          <w:szCs w:val="28"/>
        </w:rPr>
        <w:t xml:space="preserve"> города исполнены на сумму 520,2 млн. руб. или на 83,2% от уточненного пл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бюджетных инвестиций в объекты капитального строительства и на приобретение имущества в муниципальную собственность составил 42 млн. руб.</w:t>
      </w:r>
    </w:p>
    <w:p>
      <w:pPr>
        <w:pStyle w:val="Normal"/>
        <w:shd w:fill="FFFFFF" w:val="clear"/>
        <w:spacing w:lineRule="auto" w:line="240" w:before="0" w:after="0"/>
        <w:ind w:firstLine="709"/>
        <w:jc w:val="both"/>
        <w:rPr/>
      </w:pPr>
      <w:r>
        <w:rPr>
          <w:rFonts w:cs="Times New Roman" w:ascii="Times New Roman" w:hAnsi="Times New Roman"/>
          <w:bCs/>
          <w:sz w:val="28"/>
          <w:szCs w:val="28"/>
        </w:rPr>
        <w:t>Расходы бюджета сохранили свою социальную направленность.</w:t>
      </w:r>
      <w:r>
        <w:rPr>
          <w:rFonts w:cs="Times New Roman" w:ascii="Times New Roman" w:hAnsi="Times New Roman"/>
          <w:sz w:val="28"/>
          <w:szCs w:val="28"/>
        </w:rPr>
        <w:t xml:space="preserve"> Исполнение по отраслям социальной сферы составило 56,7% от общего объема расходов или более 295 млн. руб., из них 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 – 245,6 млн. руб. или 47,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ую политику – более 24,7 млн.руб. или 4,7%;</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ультуру – 9,7 млн. руб. или 1,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ую культуру и спорт – 9,8 млн. руб. или 1,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изводственную сферу составили 32,5% от общего объема расходов или 169,1 млн. руб., в том числе в сфере ЖКХ – 67,4 млн. руб. или 13%; на национальную экономику – 101,7 млн. руб. или 19,6%. Прочие расходы (к ним относятся расходы на реализацию общегосударственных вопросов, национальную оборону, национальную безопасность) составили 56,1 млн. руб. или 10,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было продолжено применение программно-целевого метода планирования и исполнения бюджета города. На реализацию 18 муниципальных программ направлено более 58 млн. руб. из средств местного бюджет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21 года можно сделать вывод о том, что реализация направлений бюджетной и налоговой политики муниципального образования положительно отразилась на основных показателях бюджета города: был сбалансирован бюджет, кредитные ресурсы не привлекались, заявленные к оплате расходы финансировались своевременно и в полном объеме, в результате на 01.01.2022 бюджет города исполнен с профицитом, то есть превышением доходов над расходами в сумме 43,6 млн. руб. </w:t>
      </w:r>
    </w:p>
    <w:p>
      <w:pPr>
        <w:pStyle w:val="Style24"/>
        <w:shd w:fill="FFFFFF" w:val="clear"/>
        <w:spacing w:before="0" w:after="0"/>
        <w:ind w:firstLine="709"/>
        <w:jc w:val="both"/>
        <w:rPr>
          <w:color w:val="000000"/>
          <w:sz w:val="28"/>
          <w:szCs w:val="28"/>
        </w:rPr>
      </w:pPr>
      <w:r>
        <w:rPr>
          <w:color w:val="000000"/>
          <w:sz w:val="28"/>
          <w:szCs w:val="28"/>
        </w:rPr>
        <w:t>Контроль за поступлением доходов и эффективность расходов – самые важные составляющие бюджетного процесса. </w:t>
      </w:r>
    </w:p>
    <w:p>
      <w:pPr>
        <w:pStyle w:val="Style24"/>
        <w:shd w:fill="FFFFFF" w:val="clear"/>
        <w:spacing w:before="0" w:after="0"/>
        <w:ind w:firstLine="709"/>
        <w:jc w:val="both"/>
        <w:rPr/>
      </w:pPr>
      <w:r>
        <w:rPr>
          <w:color w:val="000000"/>
          <w:sz w:val="28"/>
          <w:szCs w:val="28"/>
        </w:rPr>
        <w:t>При расходовании бюджетных средств главным инструментом бюджетной политики является повышение добросовестной конкуренции и прозрачности при проведении торгов. По итогам года было проведено 66 закупочных процедур с объемом 207 млн. руб. При этом общая экономия по результатам всех закупок составила 14,8 млн. руб. Наша задача в текущем году провести все закупочные процедуры своевременно и эффективно, чтобы не допустить сбоев в выполнении запланирован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шедшем году продолжилась реализация муниципальной программы «Поддержка и развитие малого и среднего предпринимательства». Общая численность занятых в малом и среднем предпринимательстве составила 3350 человек (42,6 % от общего числа занятых в экономике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ительский рынок города Белокуриха характеризуется высокой конкурентной средой, которая способствует формированию торговой инфраструктуры, развитию и насыщению товарных рынков и удовлетворению потребностей населения в товарах, внедрению новых форм обслуживания покупателей. В сфере потребительского рынка города наблюдается устойчивый рост. Структура торговой сети города в 2021 году была представлена 171 торговыми объектами: 152 стационарных объектов (из них – 133 магазина и 19 павильонов), 15 объектов нестационарной торговли, 4 автозаправочных станций. </w:t>
      </w:r>
      <w:r>
        <w:rPr>
          <w:rFonts w:cs="Times New Roman" w:ascii="Times New Roman" w:hAnsi="Times New Roman"/>
          <w:color w:val="000000"/>
          <w:sz w:val="28"/>
          <w:szCs w:val="28"/>
        </w:rPr>
        <w:t>На постоянной основе проводятся ярмарки выходного дня и тематические ярмарки</w:t>
      </w:r>
      <w:r>
        <w:rPr>
          <w:rFonts w:cs="Times New Roman" w:ascii="Times New Roman" w:hAnsi="Times New Roman"/>
          <w:sz w:val="28"/>
          <w:szCs w:val="28"/>
        </w:rPr>
        <w:t xml:space="preserve">. Такое количество предприятий торговли в целом обеспечивает потребность населения города в това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 роста оборота розничной торговли в 2021 году составил 131,7%.</w:t>
      </w:r>
    </w:p>
    <w:p>
      <w:pPr>
        <w:pStyle w:val="Normal"/>
        <w:spacing w:lineRule="auto" w:line="240" w:before="0" w:after="0"/>
        <w:ind w:firstLine="709"/>
        <w:jc w:val="both"/>
        <w:rPr/>
      </w:pPr>
      <w:r>
        <w:rPr>
          <w:rFonts w:cs="Times New Roman" w:ascii="Times New Roman" w:hAnsi="Times New Roman"/>
          <w:sz w:val="28"/>
          <w:szCs w:val="28"/>
        </w:rPr>
        <w:t>Темп роста оборота общественного питания составил 136,1%</w:t>
      </w:r>
    </w:p>
    <w:p>
      <w:pPr>
        <w:pStyle w:val="TextBodyIndent"/>
        <w:spacing w:before="0" w:after="0"/>
        <w:ind w:left="0" w:firstLine="709"/>
        <w:jc w:val="both"/>
        <w:rPr>
          <w:sz w:val="28"/>
          <w:szCs w:val="28"/>
          <w:highlight w:val="yellow"/>
        </w:rPr>
      </w:pPr>
      <w:r>
        <w:rPr>
          <w:sz w:val="28"/>
          <w:szCs w:val="28"/>
        </w:rPr>
        <w:t>Объѐм платных услуг населению за отчѐтный период выше аналогичного периода 2020 года на 67,4%. Увеличение объемов потребительского рынка произошло в связи с открытием новых малых и средних предприятий, а также за счет увеличения потребительского спроса. В прошедшем году мы восполнили потери прошлого года и достигли значительного роста во всех показателях потребительского рын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радиционно важнейшим фактором, определяющим качество жизни населения, является обеспеченность комфортным жильем. В прошедшем году построено и введено в эксплуатацию 15141 кв. м жилья. Это больше чем в прошлом году на 14,2%. </w:t>
      </w:r>
      <w:r>
        <w:rPr>
          <w:rFonts w:eastAsia="Times New Roman" w:cs="Times New Roman" w:ascii="Times New Roman" w:hAnsi="Times New Roman"/>
          <w:color w:val="000000"/>
          <w:sz w:val="28"/>
          <w:szCs w:val="28"/>
          <w:lang w:eastAsia="ru-RU"/>
        </w:rPr>
        <w:t>Мы поддерживаем развитие индивидуального строительства. В 2021 году для этих целей было сделано следующ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предоставлено 26 земельных участков общей площадью 2,9 га;</w:t>
      </w:r>
    </w:p>
    <w:p>
      <w:pPr>
        <w:pStyle w:val="TextBodyIndent"/>
        <w:spacing w:before="0" w:after="0"/>
        <w:ind w:left="0" w:firstLine="709"/>
        <w:jc w:val="both"/>
        <w:rPr/>
      </w:pPr>
      <w:r>
        <w:rPr>
          <w:color w:val="000000"/>
          <w:sz w:val="28"/>
          <w:szCs w:val="28"/>
        </w:rPr>
        <w:t xml:space="preserve">- </w:t>
      </w:r>
      <w:r>
        <w:rPr>
          <w:sz w:val="28"/>
          <w:szCs w:val="28"/>
        </w:rPr>
        <w:t>выдано разрешений на строительство и разрешений на ввод в эксплуатацию индивидуальных жилых домов и других объектов – 197 шт.;</w:t>
      </w:r>
    </w:p>
    <w:p>
      <w:pPr>
        <w:pStyle w:val="TextBodyIndent"/>
        <w:spacing w:before="0" w:after="0"/>
        <w:ind w:left="0" w:firstLine="709"/>
        <w:jc w:val="both"/>
        <w:rPr>
          <w:sz w:val="28"/>
          <w:szCs w:val="28"/>
        </w:rPr>
      </w:pPr>
      <w:r>
        <w:rPr>
          <w:sz w:val="28"/>
          <w:szCs w:val="28"/>
        </w:rPr>
        <w:t>- градостроительных планов земельных участков в целях проектирования и строительства – 56 шт.;</w:t>
      </w:r>
    </w:p>
    <w:p>
      <w:pPr>
        <w:pStyle w:val="TextBodyIndent"/>
        <w:spacing w:before="0" w:after="0"/>
        <w:ind w:left="0" w:firstLine="709"/>
        <w:jc w:val="both"/>
        <w:rPr>
          <w:sz w:val="28"/>
          <w:szCs w:val="28"/>
        </w:rPr>
      </w:pPr>
      <w:r>
        <w:rPr>
          <w:sz w:val="28"/>
          <w:szCs w:val="28"/>
        </w:rPr>
        <w:t>- разрешений на условно разрешенный вид использования земельных участков и объектов капитального строительства – 35 шт.;</w:t>
      </w:r>
    </w:p>
    <w:p>
      <w:pPr>
        <w:pStyle w:val="TextBodyIndent"/>
        <w:spacing w:before="0" w:after="0"/>
        <w:ind w:left="0" w:firstLine="709"/>
        <w:jc w:val="both"/>
        <w:rPr>
          <w:sz w:val="28"/>
          <w:szCs w:val="28"/>
        </w:rPr>
      </w:pPr>
      <w:r>
        <w:rPr>
          <w:sz w:val="28"/>
          <w:szCs w:val="28"/>
        </w:rPr>
        <w:t>- схем расположения земельных участков в целях межевания – 95 шт.;</w:t>
      </w:r>
    </w:p>
    <w:p>
      <w:pPr>
        <w:pStyle w:val="TextBodyIndent"/>
        <w:spacing w:before="0" w:after="0"/>
        <w:ind w:left="0" w:firstLine="709"/>
        <w:jc w:val="both"/>
        <w:rPr>
          <w:sz w:val="28"/>
          <w:szCs w:val="28"/>
        </w:rPr>
      </w:pPr>
      <w:r>
        <w:rPr>
          <w:sz w:val="28"/>
          <w:szCs w:val="28"/>
        </w:rPr>
        <w:t>- решений о перепланировке и (или) переустройстве жилых помещений – 50 шт.;</w:t>
      </w:r>
    </w:p>
    <w:p>
      <w:pPr>
        <w:pStyle w:val="TextBodyIndent"/>
        <w:spacing w:before="0" w:after="0"/>
        <w:ind w:left="0" w:firstLine="709"/>
        <w:jc w:val="both"/>
        <w:rPr>
          <w:sz w:val="28"/>
          <w:szCs w:val="28"/>
        </w:rPr>
      </w:pPr>
      <w:r>
        <w:rPr>
          <w:sz w:val="28"/>
          <w:szCs w:val="28"/>
        </w:rPr>
        <w:t>-</w:t>
      </w:r>
      <w:r>
        <w:rPr>
          <w:color w:val="000000"/>
          <w:sz w:val="28"/>
          <w:szCs w:val="28"/>
        </w:rPr>
        <w:t xml:space="preserve"> выдано 283 ордера на производство земляных работ.</w:t>
      </w:r>
    </w:p>
    <w:p>
      <w:pPr>
        <w:pStyle w:val="TextBodyIndent"/>
        <w:spacing w:before="0" w:after="0"/>
        <w:ind w:left="0" w:firstLine="709"/>
        <w:jc w:val="both"/>
        <w:rPr>
          <w:sz w:val="28"/>
          <w:szCs w:val="28"/>
        </w:rPr>
      </w:pPr>
      <w:r>
        <w:rPr>
          <w:sz w:val="28"/>
          <w:szCs w:val="28"/>
        </w:rPr>
        <w:t>В 2021 году проведено 8 градостроительных Советов по рассмотрению архитектурных и дизайнерских решений объектов, предполагаемых к размещению на территории города. Проведено 10 публичных слушаний по вопросам градостроительной деятельности и 12 комиссий по вопросам внесения изменений в правила землепользования и застройки муниципального образования.</w:t>
      </w:r>
    </w:p>
    <w:p>
      <w:pPr>
        <w:pStyle w:val="TextBody"/>
        <w:spacing w:before="0" w:after="0"/>
        <w:ind w:firstLine="709"/>
        <w:jc w:val="both"/>
        <w:rPr/>
      </w:pPr>
      <w:r>
        <w:rPr>
          <w:sz w:val="28"/>
          <w:szCs w:val="28"/>
        </w:rPr>
        <w:t>В рамках реализации закона Алтайского края от 9 ноября 2015 года № 98-ЗС «О бесплатном предоставлении в собственность земельных участков» на учете стоят 83 многодетные семьи, в 2021 году было передано в собственность 3 земельных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шедшем году важнейшим каналом поступления средств, способствующих решению жилищной проблемы населения, стали федеральные, региональные и муниципальные программы «Жилище». В город привлечено более 12 млн. рублей, что позволило улучшить жилищные условия 16 молодым семьям. Численность семей, состоящих на учете для улучшения жилищных условий, на 01.01.2022 составляет 300 сем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Комфортное проживание невозможно без нормального функционирования жилищно-коммунального хозяйства. </w:t>
      </w:r>
      <w:r>
        <w:rPr>
          <w:rFonts w:cs="Times New Roman" w:ascii="Times New Roman" w:hAnsi="Times New Roman"/>
          <w:sz w:val="28"/>
          <w:szCs w:val="28"/>
        </w:rPr>
        <w:t xml:space="preserve">Жилищно-коммунальное хозяйство города Белокуриха представляет собой многоотраслевой комплекс по оказанию жилищно-коммунальных услуг населению, объектам социальной сферы и прочим потребителям. В 2021 году жилищно-коммунальный комплекс обеспечил 100%-е выполнение задач по подготовке к осенне-зимнему периоду 2021-2022 годов. Все работы были выполнены за счет тарифной составляющей на капитальный и текущий ремонт объектов инженерной инфраструктуры и средств бюджета города. </w:t>
      </w:r>
    </w:p>
    <w:p>
      <w:pPr>
        <w:pStyle w:val="Text"/>
        <w:spacing w:before="0" w:after="0"/>
        <w:ind w:left="0" w:right="0" w:firstLine="709"/>
        <w:rPr/>
      </w:pPr>
      <w:r>
        <w:rPr>
          <w:color w:val="000000"/>
          <w:sz w:val="28"/>
          <w:szCs w:val="28"/>
        </w:rPr>
        <w:t>Поскольку расходы на оплату жилищно-коммунальных услуг по-прежнему занимают весомую долю в семейных бюджетах граждан, предоставление субсидий на оплату жилого помещения и коммунальных услуг остается одной из актуальных мер социальной поддержки для жителей города. Ежемесячно коммунальные платежи компенсируются 3099-ти жителям города. Расходы на предоставление субсидий в 2021 году составили более 32 млн.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0 году значительная работа проведена Белокурихинским городским Советом депутатов, администрацией города и ресурсоснабжающими организациями по вопросу предоставления безвозмездного субсидирования из краевого бюджета АО «Теплоцентраль Белокуриха» и АО «Водоканал» в размере полученных ими убытков от приостановки деятельности хозяйствующих субъектов курорта, в результате которой в 2021 году вышеназванные организации получили компенсацию в размере более 14 млн. ру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в целях </w:t>
      </w:r>
      <w:r>
        <w:rPr>
          <w:rFonts w:cs="Times New Roman" w:ascii="Times New Roman" w:hAnsi="Times New Roman"/>
          <w:sz w:val="28"/>
          <w:szCs w:val="28"/>
        </w:rPr>
        <w:t>компенсации части потерь в доходах, возникших в связи с установлением ограничения роста платы граждан за коммунальные услуги, из средств бюджета города за второе полугодие 2021 года ресурсоснабжающие организации получили более 4 млн. руб.</w:t>
      </w:r>
    </w:p>
    <w:p>
      <w:pPr>
        <w:pStyle w:val="Style24"/>
        <w:shd w:fill="FFFFFF" w:val="clear"/>
        <w:spacing w:before="0" w:after="0"/>
        <w:ind w:firstLine="709"/>
        <w:jc w:val="both"/>
        <w:rPr>
          <w:color w:val="000000"/>
          <w:sz w:val="28"/>
          <w:szCs w:val="28"/>
        </w:rPr>
      </w:pPr>
      <w:r>
        <w:rPr>
          <w:color w:val="000000"/>
          <w:sz w:val="28"/>
          <w:szCs w:val="28"/>
        </w:rPr>
        <w:t xml:space="preserve">За год в рамках программы капитального ремонта общего имущества многоквартирных домов в городе выполнен капитальный ремонт 4-х многоквартирных домов по ул. Советская, д. 10/1, ул. Мясникова, д. 23, ул. Братьев Ждановых, 101 и пер. Школьный, д. 3, где проведены работы по капитальному ремонту кровли. В текущем году планируется выполнить капитальный ремонт еще в 4 многоквартирных дом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завершено строительство поуличного водопровода по улицам Просторная, Нижняя - Молодежная общей протяженностью 1 км и стоимостью строительства в размере 1,3 млн. руб., отремонтированы бесхозяйные сети на сумму 45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полнения задачи повышения качества жизни населения, в городе продолжалась работа по газификации, в рамках поручения Президента Российской Федерации</w:t>
      </w:r>
      <w:r>
        <w:rPr>
          <w:rFonts w:cs="Times New Roman" w:ascii="Times New Roman" w:hAnsi="Times New Roman"/>
          <w:color w:val="000C24"/>
          <w:sz w:val="28"/>
          <w:szCs w:val="28"/>
          <w:shd w:fill="FFFFFF" w:val="clear"/>
        </w:rPr>
        <w:t xml:space="preserve"> В. В. Путина велась работа по социальной газификации (догазификации)</w:t>
      </w:r>
      <w:r>
        <w:rPr>
          <w:rFonts w:cs="Times New Roman" w:ascii="Times New Roman" w:hAnsi="Times New Roman"/>
          <w:sz w:val="28"/>
          <w:szCs w:val="28"/>
        </w:rPr>
        <w:t xml:space="preserve"> - принято от жителей города </w:t>
      </w:r>
      <w:r>
        <w:rPr>
          <w:rFonts w:cs="Times New Roman" w:ascii="Times New Roman" w:hAnsi="Times New Roman"/>
          <w:color w:val="000C24"/>
          <w:sz w:val="28"/>
          <w:szCs w:val="28"/>
          <w:shd w:fill="FFFFFF" w:val="clear"/>
        </w:rPr>
        <w:t>923 заявки, заключено 116 договоров на подключение к газоснабжени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lang w:eastAsia="ru-RU"/>
        </w:rPr>
      </w:pPr>
      <w:r>
        <w:rPr>
          <w:rFonts w:cs="Times New Roman" w:ascii="Times New Roman" w:hAnsi="Times New Roman"/>
          <w:sz w:val="28"/>
          <w:szCs w:val="28"/>
        </w:rPr>
        <w:t>В 2021 году выполнены работы по ремонту и восстановлению (замене светильников) линий уличного освещения по ул. Советская, Бийская, Партизанская, Шукшина, Мясникова, Ждановых, Строителей, Урожайная на сумму 4,8 млн. руб. за счет средств краевого бюджета. За счет средств городского бюджета выполнен ремонт уличного освещения на сумму 70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из важнейших направлений нашей работы в прошлом году было улучшение качества городской среды. Была продолжена работа по улучшению внешнего облика города. </w:t>
      </w:r>
      <w:r>
        <w:rPr>
          <w:rFonts w:cs="Times New Roman" w:ascii="Times New Roman" w:hAnsi="Times New Roman"/>
          <w:sz w:val="28"/>
          <w:szCs w:val="28"/>
        </w:rPr>
        <w:t xml:space="preserve">В рамках выполнения комплекса работ по уходу и обустройству объектов благоустройства и мест массового отдыха населения в 2021 году направлено более 23,3 млн. руб., проведены следующие работы в части благоустройства город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ание и текущий ремонт городских дорог, малых архитектурных форм на территории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несение дорожной размет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ее благоустройство город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о игровое оборудование на детских площадках по ул. Соболева, 24 и ул. Советская, 10/1;</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ходу за газонами: сбор мусора, покос трав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оставке, посадке, уходу и уборке однолетней цветочной рассады;</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ажены саженцы деревьев в центральной части города;</w:t>
      </w:r>
    </w:p>
    <w:p>
      <w:pPr>
        <w:pStyle w:val="Normal"/>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а стрижка живой изгороди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работа проведена по устройству дорожного полотна в микрорайонах города – 36 тыс. кв. м и ямочный ремонт 3,5 тыс. кв. м на общую сумму 8,8 млн. руб. На эти цели использовано 8 тыс. т дресвы, 480 т асфальтной крошки, 500 т бута, более 1 тыс. т щебня. Выполнено работы по устройству водоотвода с отсыпкой автодороги по ул. Алтайская на сумму 1,3 млн. руб.</w:t>
      </w:r>
    </w:p>
    <w:p>
      <w:pPr>
        <w:pStyle w:val="Normal"/>
        <w:spacing w:lineRule="auto" w:line="240" w:before="0" w:after="0"/>
        <w:ind w:firstLine="709"/>
        <w:jc w:val="both"/>
        <w:rPr/>
      </w:pPr>
      <w:r>
        <w:rPr>
          <w:rFonts w:cs="Times New Roman" w:ascii="Times New Roman" w:hAnsi="Times New Roman"/>
          <w:color w:val="000000"/>
          <w:sz w:val="28"/>
          <w:szCs w:val="28"/>
        </w:rPr>
        <w:t xml:space="preserve">За прошедший год </w:t>
      </w:r>
      <w:r>
        <w:rPr>
          <w:rFonts w:eastAsia="Times New Roman" w:cs="Times New Roman" w:ascii="Times New Roman" w:hAnsi="Times New Roman"/>
          <w:sz w:val="28"/>
          <w:szCs w:val="28"/>
          <w:lang w:eastAsia="ru-RU"/>
        </w:rPr>
        <w:t>значительный объем работ выполнен по устройству асфальтобетонного покрытия дорог, тротуаров и улиц: Братьев Ждановых, Объездная, Кольцевая, Соболева, 8 Марта. Заасфальтировано более 3,7 тыс. кв. м на сумму 6,2 млн. руб. средств местного бюджета. За счет средств краевого бюджета с софинансированием из городского бюджета в 2021 году проведены работы по асфальтобетонному покрытию и благоустройству улицы Советская, на эти цели привлечены средства в размере 45 млн. руб. Для восстановления моста при въезде в город в 2021 году начались работы по проектированию моста, в данный момент проект прошел экспертизу и ведутся работы по определению подрядчика для выполнения строительных работ</w:t>
      </w:r>
      <w:r>
        <w:rPr>
          <w:rFonts w:eastAsia="Times New Roman" w:cs="Times New Roman" w:ascii="Times New Roman" w:hAnsi="Times New Roman"/>
          <w:color w:val="3A3939"/>
          <w:sz w:val="28"/>
          <w:szCs w:val="28"/>
          <w:lang w:eastAsia="ru-RU"/>
        </w:rPr>
        <w:t>.</w:t>
      </w:r>
    </w:p>
    <w:p>
      <w:pPr>
        <w:pStyle w:val="Style24"/>
        <w:shd w:fill="FFFFFF" w:val="clear"/>
        <w:spacing w:before="0" w:after="0"/>
        <w:ind w:firstLine="709"/>
        <w:jc w:val="both"/>
        <w:rPr/>
      </w:pPr>
      <w:r>
        <w:rPr>
          <w:color w:val="000000"/>
          <w:sz w:val="28"/>
          <w:szCs w:val="28"/>
        </w:rPr>
        <w:t>Уже несколько лет реализуется программа по формированию комфортной современной городской среды. В прошлом году благоустроили 3 дворовые территории по ул. Мясникова, 22/1, ул. Ждановых, 11 и 101, заасфальтировали тротуары, проезды установлены скамейки, урны, поребрик. Проведено благоустройство 2 общественных территорий по ул. Объездная и Кольцевая, выполнены работу по устройству спортивной площадки около спортивного комплекса «Белокуриха» на эти цели привлечено 16 млн. руб. средств федерального, краевого и местного бюджетов.</w:t>
      </w:r>
    </w:p>
    <w:p>
      <w:pPr>
        <w:pStyle w:val="Normal"/>
        <w:spacing w:lineRule="auto" w:line="240" w:before="0" w:after="0"/>
        <w:ind w:firstLine="709"/>
        <w:jc w:val="both"/>
        <w:rPr/>
      </w:pPr>
      <w:r>
        <w:rPr>
          <w:rFonts w:cs="Times New Roman" w:ascii="Times New Roman" w:hAnsi="Times New Roman"/>
          <w:sz w:val="28"/>
          <w:szCs w:val="28"/>
        </w:rPr>
        <w:t>Но все же, одним из самых актуальных вопросов был и остается вопрос благоустройства территории. Для его решения необходимо два условия: первое - это наличие достаточного финансирования, второе - человеческий фактор. И если с первым у нас относительно нет проблем, то со вторым у нас большие проблемы. Казалось, что может быть проще. Мы все жители города. Все мы его любим и хотим, что бы наш город был красивым и чистым. Но, к сожалению, у каждого свои подходы в решении этого вопроса. Кто борется за чистоту и порядок, вкладывая свой труд и средства, а кто-то портит и ломает то, что сделано за счет налогоплательщиков для улучшения облика город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Средства, полученные от курортного сбора, также направляются на обновление и улучшение инфраструктуры курортной территории города, так в текущем году выполнены работы по содержанию курортной инфраструктуры, проведены работы по благоустройству терренкуров, городских лесов, расчистке поросли, обрезке деревьев и уборка валежника.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color w:val="000000"/>
          <w:sz w:val="28"/>
          <w:szCs w:val="28"/>
          <w:shd w:fill="FFFFFF" w:val="clear"/>
        </w:rPr>
        <w:t xml:space="preserve">Проведены работы по благоустройству терренкура от санатория «Белокуриха» до Санатория «Сибирь», терренкура «Старая Мельница», а также продолжаются проектные работы по коммуникациям. Разработана концепция по навигации курорта Белокуриха, </w:t>
      </w:r>
      <w:r>
        <w:rPr>
          <w:rFonts w:cs="Times New Roman" w:ascii="Times New Roman" w:hAnsi="Times New Roman"/>
          <w:color w:val="000000"/>
          <w:sz w:val="28"/>
          <w:szCs w:val="28"/>
        </w:rPr>
        <w:t xml:space="preserve">подготовлен дизайн-проект набережной реки Белокуриха, где </w:t>
      </w:r>
      <w:r>
        <w:rPr>
          <w:rFonts w:cs="Times New Roman" w:ascii="Times New Roman" w:hAnsi="Times New Roman"/>
          <w:spacing w:val="-8"/>
          <w:sz w:val="28"/>
          <w:szCs w:val="28"/>
        </w:rPr>
        <w:t>предполагается, создание многофункционального общественного пространства городской рекреации.</w:t>
      </w:r>
    </w:p>
    <w:p>
      <w:pPr>
        <w:pStyle w:val="Normal1"/>
        <w:spacing w:lineRule="auto" w:line="240"/>
        <w:ind w:firstLine="708"/>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Во второй половине 2021 года начата реализация проекта благоустройства в районе санатория «Алтайский замок», включающий в себя устройство детской площадки, фонтана, зоны тихого отдыха, озеленение и освещение – эти работы будут продолжены и в этом году.</w:t>
      </w:r>
    </w:p>
    <w:p>
      <w:pPr>
        <w:pStyle w:val="Normal"/>
        <w:spacing w:lineRule="auto" w:line="240" w:before="0" w:after="0"/>
        <w:ind w:firstLine="709"/>
        <w:jc w:val="both"/>
        <w:rPr/>
      </w:pPr>
      <w:r>
        <w:rPr>
          <w:rFonts w:cs="Times New Roman" w:ascii="Times New Roman" w:hAnsi="Times New Roman"/>
          <w:sz w:val="28"/>
          <w:szCs w:val="28"/>
          <w:shd w:fill="FFFFFF" w:val="clear"/>
        </w:rPr>
        <w:t>Для украшения и праздничного освещения городских улиц проведен монтаж консолей для освещения гостевого маршрута курорта, от въезда в город до детского санатория Крайздрав. На все эти работы в 2021 году привлечены средства курортного сбора в размере 20 млн.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ереходя к социальной сфере необходимо отметить, что образование это главный фактор</w:t>
      </w:r>
      <w:r>
        <w:rPr>
          <w:rFonts w:cs="Times New Roman" w:ascii="Times New Roman" w:hAnsi="Times New Roman"/>
          <w:sz w:val="28"/>
          <w:szCs w:val="28"/>
        </w:rPr>
        <w:t xml:space="preserve"> формирования успешной личности ребенка. В общеобразовательных организациях города в 2021 году обучались 2080 учащихся. Обучение ведется в две смены. Охват школьников 10-11 классов профильными программами обучения составил 81% от общего числа учащихся старших классов. По результатам единого государственного экзамена </w:t>
      </w:r>
      <w:r>
        <w:rPr>
          <w:rFonts w:eastAsia="Times New Roman" w:cs="Times New Roman" w:ascii="Times New Roman" w:hAnsi="Times New Roman"/>
          <w:sz w:val="28"/>
          <w:szCs w:val="28"/>
          <w:lang w:eastAsia="ru-RU"/>
        </w:rPr>
        <w:t>по таким предметам как: математика, профильная математика, информатика, литература средний балл наших школьников выше показателей по Алтайскому краю. Растет количество выпускников, набравших по результатам ЕГЭ баллы в интервале от 80 до 98, что является очень высоким показателем. 100 % выпускников получили аттестаты о среднем (полном) общем образовании, а 6 обучающихся награждены медалями «За особые успехи в учении».</w:t>
      </w:r>
    </w:p>
    <w:p>
      <w:pPr>
        <w:pStyle w:val="Style23"/>
        <w:widowControl w:val="false"/>
        <w:suppressAutoHyphens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 образовательных организациях города продолжается планомерная работа по созданию современных условий. В летний период проведен качественный капитальный и текущий ремонт образовательных учреждений. На эти цели образовательным организациям выделено</w:t>
      </w:r>
      <w:r>
        <w:rPr>
          <w:rFonts w:cs="Times New Roman" w:ascii="Times New Roman" w:hAnsi="Times New Roman"/>
          <w:color w:val="000000"/>
          <w:sz w:val="28"/>
          <w:szCs w:val="28"/>
          <w:shd w:fill="FFFFFF" w:val="clear"/>
        </w:rPr>
        <w:t xml:space="preserve"> более 3 млн. руб.</w:t>
      </w:r>
    </w:p>
    <w:p>
      <w:pPr>
        <w:pStyle w:val="Normal"/>
        <w:spacing w:lineRule="auto" w:line="240" w:before="0" w:after="0"/>
        <w:ind w:firstLine="709"/>
        <w:jc w:val="both"/>
        <w:rPr/>
      </w:pPr>
      <w:r>
        <w:rPr>
          <w:rFonts w:cs="Times New Roman" w:ascii="Times New Roman" w:hAnsi="Times New Roman"/>
          <w:sz w:val="28"/>
          <w:szCs w:val="28"/>
        </w:rPr>
        <w:t>Организация горячего питания детей во время пребывания в школе является одним из важных условий поддержания их здоровья и способности к эффективному обучению. Охват питанием обучающихся школ г. Белокурихи составляет 82%. Учащиеся 1-4 классов горячим питанием обеспечены 100%. Дети с ограниченными возможностями здоровья, обучающиеся в школе, обеспечены двухразовым горячим питанием, обучающиеся на дому  продуктовыми наборами. Льготное питание из числа учащихся 5-11 классов за счет средств местного бюджета получают 156</w:t>
      </w:r>
      <w:r>
        <w:rPr>
          <w:rFonts w:cs="Times New Roman" w:ascii="Times New Roman" w:hAnsi="Times New Roman"/>
          <w:color w:val="FF0000"/>
          <w:sz w:val="28"/>
          <w:szCs w:val="28"/>
        </w:rPr>
        <w:t xml:space="preserve"> </w:t>
      </w:r>
      <w:r>
        <w:rPr>
          <w:rFonts w:cs="Times New Roman" w:ascii="Times New Roman" w:hAnsi="Times New Roman"/>
          <w:sz w:val="28"/>
          <w:szCs w:val="28"/>
        </w:rPr>
        <w:t>школьников, из них 102 питаются бесплатно. Расходы бюджета за отчетный период на организацию льготного питания обучающихся из малообеспеченных семей, детей, находящихся с социально-опасном положении составили более 885 тыс. руб.</w:t>
      </w:r>
    </w:p>
    <w:p>
      <w:pPr>
        <w:pStyle w:val="Normal"/>
        <w:spacing w:lineRule="auto" w:line="240" w:before="0" w:after="0"/>
        <w:ind w:firstLine="709"/>
        <w:jc w:val="both"/>
        <w:rPr/>
      </w:pPr>
      <w:r>
        <w:rPr>
          <w:rFonts w:cs="Times New Roman" w:ascii="Times New Roman" w:hAnsi="Times New Roman"/>
          <w:sz w:val="28"/>
          <w:szCs w:val="28"/>
        </w:rPr>
        <w:t xml:space="preserve">В городе активно развивается работа школ в рамках </w:t>
      </w:r>
      <w:r>
        <w:rPr>
          <w:rFonts w:cs="Times New Roman" w:ascii="Times New Roman" w:hAnsi="Times New Roman"/>
          <w:sz w:val="28"/>
          <w:szCs w:val="28"/>
          <w:shd w:fill="FFFFFF" w:val="clear"/>
        </w:rPr>
        <w:t xml:space="preserve">общественно-государственной детско-юношеской организации </w:t>
      </w:r>
      <w:r>
        <w:rPr>
          <w:rFonts w:cs="Times New Roman" w:ascii="Times New Roman" w:hAnsi="Times New Roman"/>
          <w:sz w:val="28"/>
          <w:szCs w:val="28"/>
        </w:rPr>
        <w:t>Российское движение школьников (РДШ). Проводятся мероприятия гражданской, военно-патриотической направленности, личностного развития и информационно-медийного направления. Ребята активно занимаются в отрядах юных друзей полиции, юных инспекторов движения, юных пожарных, волонтерских отрядах.</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Ширится движение ЮНАРМИИ. Создано 4 отряда юнармейцев. По одному на базе общеобразовательных школ города, Академии гостеприимства и в </w:t>
      </w:r>
      <w:r>
        <w:rPr>
          <w:rFonts w:cs="Times New Roman" w:ascii="Times New Roman" w:hAnsi="Times New Roman"/>
          <w:sz w:val="28"/>
          <w:szCs w:val="28"/>
          <w:lang w:bidi="ru-RU"/>
        </w:rPr>
        <w:t xml:space="preserve">ВПК «Гвардеец». Всего количество участников движения в местном отделении 218 чел. </w:t>
      </w:r>
      <w:r>
        <w:rPr>
          <w:rFonts w:cs="Times New Roman" w:ascii="Times New Roman" w:hAnsi="Times New Roman"/>
          <w:sz w:val="28"/>
          <w:szCs w:val="28"/>
          <w:shd w:fill="FFFFFF" w:val="clear"/>
        </w:rPr>
        <w:t xml:space="preserve">В 2021 году в Региональном отделении «Юнармия» были подведены результаты смотра-конкурса местных отделений. Среди городов </w:t>
      </w:r>
      <w:hyperlink r:id="rId2">
        <w:r>
          <w:rPr>
            <w:rStyle w:val="InternetLink"/>
            <w:rFonts w:cs="Times New Roman" w:ascii="Times New Roman" w:hAnsi="Times New Roman"/>
            <w:b w:val="false"/>
            <w:bCs/>
            <w:iCs/>
            <w:sz w:val="28"/>
            <w:szCs w:val="28"/>
            <w:shd w:fill="FFFFFF" w:val="clear"/>
          </w:rPr>
          <w:t>местное отделение «Юнармии» города Белокурихи</w:t>
        </w:r>
      </w:hyperlink>
      <w:r>
        <w:rPr>
          <w:rFonts w:cs="Times New Roman" w:ascii="Times New Roman" w:hAnsi="Times New Roman"/>
          <w:sz w:val="28"/>
          <w:szCs w:val="28"/>
          <w:shd w:fill="FFFFFF" w:val="clear"/>
        </w:rPr>
        <w:t xml:space="preserve"> завоевало </w:t>
      </w:r>
      <w:r>
        <w:rPr>
          <w:rStyle w:val="StrongEmphasis"/>
          <w:rFonts w:cs="Times New Roman" w:ascii="Times New Roman" w:hAnsi="Times New Roman"/>
          <w:b w:val="false"/>
          <w:iCs/>
          <w:sz w:val="28"/>
          <w:szCs w:val="28"/>
          <w:shd w:fill="FFFFFF" w:val="clear"/>
        </w:rPr>
        <w:t>1 место</w:t>
      </w:r>
      <w:r>
        <w:rPr>
          <w:rFonts w:cs="Times New Roman" w:ascii="Times New Roman" w:hAnsi="Times New Roman"/>
          <w:sz w:val="28"/>
          <w:szCs w:val="28"/>
          <w:shd w:fill="FFFFFF" w:val="clear"/>
        </w:rPr>
        <w:t>.</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bidi="ru-RU"/>
        </w:rPr>
      </w:pPr>
      <w:r>
        <w:rPr>
          <w:rFonts w:cs="Times New Roman" w:ascii="Times New Roman" w:hAnsi="Times New Roman"/>
          <w:sz w:val="28"/>
          <w:szCs w:val="28"/>
          <w:lang w:bidi="ru-RU"/>
        </w:rPr>
        <w:t>Поисковые отряды «Русич» (ВПК «Гвардеец») и «Поиск» (МБОУ БСОШ №1») приняли участие в международной военно-исторической экспедиции «Западный фронт. Варшавское шоссе» на территории Калужской области в рамках работы Межрегиональной вахты памяти-2021.</w:t>
      </w:r>
    </w:p>
    <w:p>
      <w:pPr>
        <w:pStyle w:val="Normal"/>
        <w:widowControl w:val="false"/>
        <w:autoSpaceDE w:val="false"/>
        <w:spacing w:lineRule="auto" w:line="240" w:before="0" w:after="0"/>
        <w:ind w:firstLine="709"/>
        <w:jc w:val="both"/>
        <w:rPr>
          <w:rFonts w:ascii="Times New Roman" w:hAnsi="Times New Roman" w:cs="Times New Roman"/>
          <w:sz w:val="28"/>
          <w:szCs w:val="28"/>
          <w:shd w:fill="FFFFFF" w:val="clear"/>
          <w:lang w:bidi="ru-RU"/>
        </w:rPr>
      </w:pPr>
      <w:r>
        <w:rPr>
          <w:rFonts w:cs="Times New Roman" w:ascii="Times New Roman" w:hAnsi="Times New Roman"/>
          <w:sz w:val="28"/>
          <w:szCs w:val="28"/>
          <w:shd w:fill="FFFFFF" w:val="clear"/>
          <w:lang w:bidi="ru-RU"/>
        </w:rPr>
        <w:t xml:space="preserve">Работа по военно-патриотическому воспитанию ведется в тесном сотрудничестве с общественными объединениями города </w:t>
      </w:r>
      <w:r>
        <w:rPr>
          <w:rFonts w:cs="Times New Roman" w:ascii="Times New Roman" w:hAnsi="Times New Roman"/>
          <w:sz w:val="28"/>
          <w:szCs w:val="28"/>
        </w:rPr>
        <w:t xml:space="preserve">«Клуб пограничник», «Союз ветеранов Афганистана», Совет отцов, </w:t>
      </w:r>
      <w:r>
        <w:rPr>
          <w:rFonts w:cs="Times New Roman" w:ascii="Times New Roman" w:hAnsi="Times New Roman"/>
          <w:color w:val="000000"/>
          <w:sz w:val="28"/>
          <w:szCs w:val="28"/>
        </w:rPr>
        <w:t>«Музей русского алфавита и истории письменности «Слов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прошедшем году наши творческие коллективы и участники из числа одаренной молодежи приняли участие в 17 конкурсах различного уровня и показали хорошие результаты. О</w:t>
      </w:r>
      <w:r>
        <w:rPr>
          <w:rFonts w:eastAsia="Times New Roman" w:cs="Times New Roman" w:ascii="Times New Roman" w:hAnsi="Times New Roman"/>
          <w:sz w:val="28"/>
          <w:szCs w:val="28"/>
        </w:rPr>
        <w:t>бучающиеся ЦЭВ, воспитанники детских садов, учащиеся общеобразовательных школ стали победителями и призерами межведомственных конкурсов «Пожарная ярмарка», Безопасная вода», Рождественская звезда», «Сибириада», завоевав более 65 наград.</w:t>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астет численность населения систематически занимающегося физкультурой и спортом, которая составляет свыше 50 % от населения города, из которых 80% молодежь. В прошедшем году в городе проведено более 50 спортивно-массовых мероприятия, в том числе всероссийские детские соревнования по горнолыжному спорту, региональные соревнования по волейболу, кикбоксингу, городской фестиваль зимних видов спорта и т.д. </w:t>
      </w:r>
      <w:r>
        <w:rPr>
          <w:rFonts w:eastAsia="Times New Roman" w:cs="Times New Roman" w:ascii="Times New Roman" w:hAnsi="Times New Roman"/>
          <w:sz w:val="28"/>
          <w:szCs w:val="28"/>
        </w:rPr>
        <w:t xml:space="preserve">Юные спортсмены города в прошедшем учебном году стали участниками соревнований различного уровня, заняв в соревнованиях 205 личных и 17 общекомандных призовых мест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ники отделения Хоккея с шайбой впервые выиграли финал первенства Алтайского края в 4 возрастных группах и заняли одно 2 место в другой возрастной группе (четыре первых места и одно второе). </w:t>
      </w:r>
    </w:p>
    <w:p>
      <w:pPr>
        <w:pStyle w:val="Normal"/>
        <w:spacing w:lineRule="auto" w:line="240" w:before="0" w:after="0"/>
        <w:ind w:firstLine="709"/>
        <w:jc w:val="both"/>
        <w:rPr/>
      </w:pPr>
      <w:r>
        <w:rPr>
          <w:rFonts w:eastAsia="Times New Roman" w:cs="Times New Roman" w:ascii="Times New Roman" w:hAnsi="Times New Roman"/>
          <w:sz w:val="28"/>
          <w:szCs w:val="28"/>
        </w:rPr>
        <w:t>Ведется работа по привлечению детей к сдаче комплекса ВФСК ГТО, в 2021 году сдали 35 человек</w:t>
      </w:r>
      <w:r>
        <w:rPr>
          <w:rFonts w:eastAsia="Times New Roman" w:cs="Times New Roman" w:ascii="Times New Roman" w:hAnsi="Times New Roman"/>
          <w:color w:val="00B050"/>
          <w:sz w:val="28"/>
          <w:szCs w:val="28"/>
        </w:rPr>
        <w:t>.</w:t>
      </w:r>
    </w:p>
    <w:p>
      <w:pPr>
        <w:pStyle w:val="Style24"/>
        <w:shd w:fill="FFFFFF" w:val="clear"/>
        <w:spacing w:before="0" w:after="0"/>
        <w:ind w:firstLine="709"/>
        <w:jc w:val="both"/>
        <w:textAlignment w:val="baseline"/>
        <w:rPr>
          <w:sz w:val="28"/>
          <w:szCs w:val="28"/>
        </w:rPr>
      </w:pPr>
      <w:r>
        <w:rPr>
          <w:sz w:val="28"/>
          <w:szCs w:val="28"/>
        </w:rPr>
        <w:t>В феврале 2021 года на территории города, в рамках национального проекта «Демография» введен в эксплуатацию Спортивный комплекс «Белокуриха» построенный за счет средств федерального, краевого и местного бюджетов</w:t>
      </w:r>
      <w:r>
        <w:rPr>
          <w:sz w:val="28"/>
          <w:szCs w:val="28"/>
          <w:shd w:fill="FFFFFF" w:val="clear"/>
        </w:rPr>
        <w:t>.</w:t>
      </w:r>
      <w:r>
        <w:rPr>
          <w:sz w:val="28"/>
          <w:szCs w:val="28"/>
        </w:rPr>
        <w:t xml:space="preserve"> Общая сумма затрат на строительство и приобретение оборудования для спорткомплекса составила более 66 миллионов рублей. </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Задача учреждений сферы молодежной политики – максимальное вовлечение в организованную досуговую деятельность детей и молодежи. В каникулярный период 2021 года охвачено досугом и отдыхом 77% детей, которые отдохнули в лагерях и санаторно-курортных учреждениях. </w:t>
      </w:r>
      <w:r>
        <w:rPr>
          <w:rFonts w:cs="Times New Roman" w:ascii="Times New Roman" w:hAnsi="Times New Roman"/>
          <w:sz w:val="28"/>
          <w:szCs w:val="28"/>
        </w:rPr>
        <w:t xml:space="preserve">На эти цели из местного бюджета выделено 1 млн. 300 тыс. руб. </w:t>
      </w:r>
      <w:r>
        <w:rPr>
          <w:rFonts w:cs="Times New Roman" w:ascii="Times New Roman" w:hAnsi="Times New Roman"/>
          <w:color w:val="000000"/>
          <w:sz w:val="28"/>
          <w:szCs w:val="28"/>
        </w:rPr>
        <w:t>В первую очередь путёвки предоставлялись детям из малообеспеченных, многодетных семей, детям – сиротам, а также детям с ограниченными возможностями и инвалидам. В период летних каникул была организована служба «Дворовых инструкторов», где старшие школьники проводили с детьми спортивные игры. На базе города Белокуриха был создан «Зональный сводный студенческий сервисный отряд «Белокуриха – 2021» и студенческие отряды со всего Алтайского края работали в санаториях нашего горо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21 году на территории города Белокуриха продолжает работать акция взаимопомощи пожилым и нуждающимся #МЫВМЕСТЕ. Волонтеры оказывают помощь нуждающимся в покупке продуктовых наборов, а также помогают пожилым людям по дому.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лодежь города Белокуриха активно участвует во всех, всероссийских краевых и городских мероприятиях и акциях. Традиционные мероприятия «Алтай. Территория развития», «Слет сельской молодежи», «Слет добровольческих объединений», «Большая перемена», «Посади лес» - молодежь города активно участвовала в них. Перед Новым 2022 годом Молодежным парламентом города совместно с Белокурихинским городским Советом депутатов Алтайского края проведена Всероссийская акция «Желания под елкой» для семей с детьми находящими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й фонд библиотечной системы составляет более 36-ти тыс. документов различного назначения и статуса, за 2021 год библиотечный фонд пополнился 994–ю экземплярами. В библиотеке в прошедшем году появилась услуга удаленного электронного читального зала президентской библиотеки имени Бориса Николаевича Ельцина, и жители города теперь могут  получить к ней до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осуга жителей в городе действует 14 клубных формирований, 8 из которых детские и молодежные. В течение 2021 года было организовано и проведено 160 городских мероприятий, в которых приняло участие 8 995 человек, из них почти 6 тыс. детей и подростков.</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021 год в музее прошел под девизом «Без науки нет курорта!» Все основные мероприятия, выставки, экскурсии в Год науки и технологий были связаны с темой развития науки на курорте. К стадии завершения подошла кропотливая работа по воссозданию и систематизации медицинской библиотеки курорта, которой занималась последние 10 лет врач высшей категории , кардиолог Е.П. Жилинская.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отчетном периоде в музее проведено 644 экскурсий, жителям и отдыхающим санаториев было прочитано 150 лекций по вопросам истории города-курорта.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Говоря об итогах и задачах по направлениям социально-экономического развития города, отдельно следует сказать о совершенствовании самой системы </w:t>
      </w:r>
      <w:r>
        <w:rPr>
          <w:rFonts w:eastAsia="Times New Roman" w:cs="Times New Roman" w:ascii="Times New Roman" w:hAnsi="Times New Roman"/>
          <w:bCs/>
          <w:sz w:val="28"/>
          <w:szCs w:val="28"/>
          <w:lang w:eastAsia="ru-RU"/>
        </w:rPr>
        <w:t>муниципального управл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w:t>
      </w:r>
      <w:r>
        <w:rPr>
          <w:rFonts w:eastAsia="Times New Roman" w:cs="Times New Roman" w:ascii="Times New Roman" w:hAnsi="Times New Roman"/>
          <w:sz w:val="28"/>
          <w:szCs w:val="28"/>
        </w:rPr>
        <w:t>а территории муниципального образования постановлением администрации города Белокуриха Алтайского края от 17.01.2022 № 24 утвержден Перечень муниципальных услуг, предоставляемых на территории муниципального образования город Белокуриха. В данный документ включено 48 административных регламентов муниципальных услуг, в том числе 20 –типовых услуг.</w:t>
      </w:r>
    </w:p>
    <w:p>
      <w:pPr>
        <w:pStyle w:val="Normal"/>
        <w:widowControl w:val="false"/>
        <w:tabs>
          <w:tab w:val="clear" w:pos="708"/>
          <w:tab w:val="left" w:pos="4500" w:leader="none"/>
        </w:tabs>
        <w:autoSpaceDE w:val="false"/>
        <w:spacing w:lineRule="auto" w:line="240" w:before="0" w:after="0"/>
        <w:ind w:firstLine="709"/>
        <w:jc w:val="both"/>
        <w:rPr/>
      </w:pPr>
      <w:r>
        <w:rPr>
          <w:rFonts w:eastAsia="Times New Roman" w:cs="Times New Roman" w:ascii="Times New Roman" w:hAnsi="Times New Roman"/>
          <w:sz w:val="28"/>
          <w:szCs w:val="28"/>
        </w:rPr>
        <w:t>В настоящее время ведется активная работа в рамках Плана перевода массовых социально значимых услуг муниципального уровня в электронный формат.</w:t>
      </w:r>
      <w:r>
        <w:rPr>
          <w:rFonts w:cs="Times New Roman" w:ascii="Times New Roman" w:hAnsi="Times New Roman"/>
          <w:sz w:val="28"/>
          <w:szCs w:val="28"/>
        </w:rPr>
        <w:t xml:space="preserve"> За отчетный период в структурные подразделения администрации города за предоставлением типовых муниципальных услуг обратились 1473 заявителя, из них 114 услуг оказано в электронном виде, что составляет 7,7%. Всего в 2021 году оказано свыше 2500 типовых и уник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чески ведется личный прием граждан мною и должностными лицами. Проведено 30 </w:t>
      </w:r>
      <w:r>
        <w:rPr>
          <w:rFonts w:cs="Times New Roman" w:ascii="Times New Roman" w:hAnsi="Times New Roman"/>
          <w:sz w:val="28"/>
          <w:szCs w:val="28"/>
        </w:rPr>
        <w:t xml:space="preserve">личных приемов, рассмотрено 57 вопросов по: земельным отношениям, оформление гаражей, нестационарной торговли, строительства и ремонта жилищно-коммунальной инфраструктуры, оплаты за коммунальные услуги и т.д. Все обращения рассмотрены и в рамках наших полномочий исполнены. </w:t>
      </w:r>
    </w:p>
    <w:p>
      <w:pPr>
        <w:pStyle w:val="Normal"/>
        <w:spacing w:lineRule="auto" w:line="240" w:before="0" w:after="0"/>
        <w:ind w:firstLine="709"/>
        <w:jc w:val="both"/>
        <w:rPr/>
      </w:pPr>
      <w:r>
        <w:rPr>
          <w:rFonts w:cs="Times New Roman" w:ascii="Times New Roman" w:hAnsi="Times New Roman"/>
          <w:sz w:val="28"/>
          <w:szCs w:val="28"/>
        </w:rPr>
        <w:t xml:space="preserve">Большое внимание уделяется работе с кадрами. В 2021 году 8 муниципальных служащих прошли обучение на курсах повышения квалификации. </w:t>
      </w:r>
    </w:p>
    <w:p>
      <w:pPr>
        <w:pStyle w:val="Normal"/>
        <w:spacing w:lineRule="auto" w:line="240" w:before="0" w:after="0"/>
        <w:ind w:firstLine="709"/>
        <w:jc w:val="both"/>
        <w:rPr/>
      </w:pPr>
      <w:r>
        <w:rPr>
          <w:rFonts w:cs="Times New Roman" w:ascii="Times New Roman" w:hAnsi="Times New Roman"/>
          <w:sz w:val="28"/>
          <w:szCs w:val="28"/>
        </w:rPr>
        <w:t>В 2021 году продолжена работа по награждению жителей города наградами. Награждены Почетной Грамотой города Белокуриха 269 человек, Благодарственным письмом города Белокуриха - 195 человек.</w:t>
      </w:r>
    </w:p>
    <w:p>
      <w:pPr>
        <w:pStyle w:val="Normal"/>
        <w:spacing w:lineRule="auto" w:line="240" w:before="0" w:after="0"/>
        <w:ind w:firstLine="709"/>
        <w:jc w:val="both"/>
        <w:rPr/>
      </w:pPr>
      <w:r>
        <w:rPr>
          <w:rFonts w:cs="Times New Roman" w:ascii="Times New Roman" w:hAnsi="Times New Roman"/>
          <w:sz w:val="28"/>
          <w:szCs w:val="28"/>
        </w:rPr>
        <w:t xml:space="preserve">Медалью «За заслуги в труде» Алтайского края награжден 1 житель нашего города, Медалью «Родительская слава» награждены 2 семьи. Почетной грамотой Алтайского края награждены 19 человек, Почетное звание «Народный мастер Алтайского края» получил 1 человек. Почетными грамотами управлений Алтайского края награждены 56 сотрудника предприятий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ажных принципов деятельности власти, меня как главы города, я считаю открытость и доступность. Этим принципом мы и руководствуемся в своей работе. </w:t>
      </w:r>
    </w:p>
    <w:p>
      <w:pPr>
        <w:pStyle w:val="Style24"/>
        <w:shd w:fill="FFFFFF" w:val="clear"/>
        <w:spacing w:before="0" w:after="0"/>
        <w:ind w:firstLine="709"/>
        <w:jc w:val="both"/>
        <w:rPr>
          <w:color w:val="000000"/>
          <w:sz w:val="28"/>
          <w:szCs w:val="28"/>
        </w:rPr>
      </w:pPr>
      <w:r>
        <w:rPr>
          <w:color w:val="000000"/>
          <w:sz w:val="28"/>
          <w:szCs w:val="28"/>
        </w:rPr>
        <w:t>Социальные сети сегодня позволяют в режиме реального времени узнавать о возникших проблемах, наших недоработках и реагировать на них, информировать жителей обо всех событиях и проводимых мероприятиях, отвечать на вопросы горожан, которые они задают в комментариях и личных сообщениях. Доносить достоверную информацию до жителей и минимизировать возникающие информационные угрозы. Через социальные сети и другие источники поступило более 200 обращений жителей. В прошлом году больше всего наших жителей волновали вопросы содержания придомовой территории, освещения, своевременной уборки, в том числе от снега, вывоз мусора, а также ямы на дорогах.</w:t>
      </w:r>
    </w:p>
    <w:p>
      <w:pPr>
        <w:pStyle w:val="Style24"/>
        <w:shd w:fill="FFFFFF" w:val="clear"/>
        <w:spacing w:before="0" w:after="0"/>
        <w:ind w:firstLine="709"/>
        <w:jc w:val="both"/>
        <w:rPr>
          <w:color w:val="000000"/>
          <w:sz w:val="28"/>
          <w:szCs w:val="28"/>
        </w:rPr>
      </w:pPr>
      <w:r>
        <w:rPr>
          <w:color w:val="000000"/>
          <w:sz w:val="28"/>
          <w:szCs w:val="28"/>
        </w:rPr>
        <w:t xml:space="preserve">За год нами опубликовано более 2000 информационных сообщений в различных СМИ, дано более 150 ответов на наиболее проблемные комментарии жителей. Обратная связь, диалог и оперативность реагирования крайне важны в нашей работе!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У нас очень много активных жителей - мы получаем большое количество обращений и комментариев в социальных сетях, письма в администрацию, на мою поч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минувший год администрацией города Белокуриха было рассмотрено 6429 документа входящей корреспонденции поступивших из различных учреждений и организаций и от граждан, из которых 2412 – нормативные документы и запросы вышестоящих органов; 4017 различные заявления и </w:t>
      </w:r>
      <w:r>
        <w:rPr>
          <w:rFonts w:cs="Times New Roman" w:ascii="Times New Roman" w:hAnsi="Times New Roman"/>
          <w:bCs/>
          <w:sz w:val="28"/>
          <w:szCs w:val="28"/>
        </w:rPr>
        <w:t>письменные обращения граждан.</w:t>
      </w:r>
    </w:p>
    <w:p>
      <w:pPr>
        <w:pStyle w:val="Normal"/>
        <w:spacing w:lineRule="auto" w:line="240" w:before="0" w:after="0"/>
        <w:ind w:firstLine="709"/>
        <w:jc w:val="both"/>
        <w:rPr/>
      </w:pPr>
      <w:r>
        <w:rPr>
          <w:rFonts w:cs="Times New Roman" w:ascii="Times New Roman" w:hAnsi="Times New Roman"/>
          <w:sz w:val="28"/>
          <w:szCs w:val="28"/>
        </w:rPr>
        <w:t>В 2021 году с участием администрации города Белокурихинским городским судом и мировым судьей рассмотрено 99 гражданских дел, 1 уголовное дело, по которым проведено 186 судебных заседаний, Арбитражным судом Алтайского края рассмотрено 12 гражданских дела, проведено 44 заседания, по многим из которых достигнуты положительные результаты. Проведена правовая экспертиза 2 024 правовых актов администрации города, в том числе проведена антикоррупционная экспертиза 144 нормативных правовых актов администрации города и 55 НПА городского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За 2021 год в администрации города подготовлено: 1 651 постановлений, 373 распоряжения, все НПА прошли антикоррупционную экспертизу, направлены в государственно-правовой департамент Алтайского края для включения в Регистр муниципальных нормативных правовых актов края, опубликованы в средствах массовой информации и «Сборнике муниципальных правовых актов».</w:t>
      </w:r>
    </w:p>
    <w:p>
      <w:pPr>
        <w:pStyle w:val="Style26"/>
        <w:widowControl/>
        <w:ind w:firstLine="709"/>
        <w:jc w:val="both"/>
        <w:rPr/>
      </w:pPr>
      <w:r>
        <w:rPr>
          <w:sz w:val="28"/>
          <w:szCs w:val="28"/>
          <w:shd w:fill="FFFFFF" w:val="clear"/>
        </w:rPr>
        <w:t xml:space="preserve">Перед Белокурихой и горожанами стоит немало разных и сложных задач. </w:t>
      </w:r>
      <w:r>
        <w:rPr>
          <w:rStyle w:val="FontStyle15"/>
          <w:b w:val="false"/>
          <w:bCs w:val="false"/>
          <w:sz w:val="28"/>
          <w:szCs w:val="28"/>
        </w:rPr>
        <w:t>Нужно только понимать, что все проблемы, сразу решить не получится.</w:t>
      </w:r>
      <w:r>
        <w:rPr>
          <w:sz w:val="28"/>
          <w:szCs w:val="28"/>
        </w:rPr>
        <w:t xml:space="preserve">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городе, будет направлена на решение одной задачи - сделать город лучшим. Мне хочется, чтобы все живущие здесь понимали, что все зависит от нас самих.</w:t>
      </w:r>
      <w:r>
        <w:rPr>
          <w:color w:val="323232"/>
          <w:sz w:val="28"/>
          <w:szCs w:val="28"/>
          <w:shd w:fill="F5F9EA" w:val="clear"/>
        </w:rPr>
        <w:t xml:space="preserve"> </w:t>
      </w:r>
      <w:r>
        <w:rPr>
          <w:sz w:val="28"/>
          <w:szCs w:val="28"/>
        </w:rPr>
        <w:t>Пусть каждый из нас сделает немного хорошего, внесет свой посильный вклад в развитие города и всем нам станет жить лучше и комфортнее.</w:t>
      </w:r>
    </w:p>
    <w:p>
      <w:pPr>
        <w:pStyle w:val="Style26"/>
        <w:widowControl/>
        <w:ind w:firstLine="709"/>
        <w:jc w:val="both"/>
        <w:rPr/>
      </w:pPr>
      <w:r>
        <w:rPr>
          <w:sz w:val="28"/>
          <w:szCs w:val="28"/>
        </w:rPr>
        <w:t>Подводя итог своего выступления, хочу сказать спасибо всем людям нашего города, кто болеет за него, понимает и поддерживает нас. Думаю, что при таком отношении и взаимопонимании все нерешенные проблемы мы сможем решить.</w:t>
      </w:r>
    </w:p>
    <w:p>
      <w:pPr>
        <w:pStyle w:val="Style26"/>
        <w:widowControl/>
        <w:ind w:firstLine="709"/>
        <w:jc w:val="both"/>
        <w:rPr>
          <w:sz w:val="28"/>
          <w:szCs w:val="28"/>
        </w:rPr>
      </w:pPr>
      <w:r>
        <w:rPr>
          <w:sz w:val="28"/>
          <w:szCs w:val="28"/>
        </w:rPr>
        <w:t>Спасибо за внимание, доклад окончен.</w:t>
      </w:r>
    </w:p>
    <w:p>
      <w:pPr>
        <w:pStyle w:val="Style22"/>
        <w:numPr>
          <w:ilvl w:val="0"/>
          <w:numId w:val="0"/>
        </w:numPr>
        <w:shd w:fill="FFFFFF" w:val="clear"/>
        <w:spacing w:before="0" w:after="0"/>
        <w:ind w:firstLine="709"/>
        <w:jc w:val="both"/>
        <w:outlineLvl w:val="3"/>
        <w:rPr>
          <w:bCs/>
          <w:sz w:val="28"/>
          <w:szCs w:val="28"/>
        </w:rPr>
      </w:pPr>
      <w:r>
        <w:rPr>
          <w:bCs/>
          <w:sz w:val="28"/>
          <w:szCs w:val="28"/>
        </w:rPr>
      </w:r>
    </w:p>
    <w:p>
      <w:pPr>
        <w:pStyle w:val="Style22"/>
        <w:numPr>
          <w:ilvl w:val="0"/>
          <w:numId w:val="0"/>
        </w:numPr>
        <w:shd w:fill="FFFFFF" w:val="clear"/>
        <w:spacing w:before="0" w:after="0"/>
        <w:ind w:firstLine="709"/>
        <w:jc w:val="both"/>
        <w:outlineLvl w:val="3"/>
        <w:rPr>
          <w:bCs/>
          <w:sz w:val="28"/>
          <w:szCs w:val="28"/>
        </w:rPr>
      </w:pPr>
      <w:r>
        <w:rPr>
          <w:bCs/>
          <w:sz w:val="28"/>
          <w:szCs w:val="28"/>
        </w:rPr>
      </w:r>
    </w:p>
    <w:p>
      <w:pPr>
        <w:pStyle w:val="Style22"/>
        <w:numPr>
          <w:ilvl w:val="0"/>
          <w:numId w:val="0"/>
        </w:numPr>
        <w:shd w:fill="FFFFFF" w:val="clear"/>
        <w:spacing w:before="0" w:after="0"/>
        <w:jc w:val="both"/>
        <w:outlineLvl w:val="3"/>
        <w:rPr/>
      </w:pPr>
      <w:r>
        <w:rPr>
          <w:bCs/>
          <w:sz w:val="28"/>
          <w:szCs w:val="28"/>
        </w:rPr>
        <w:t>Глава города Белокуриха</w:t>
        <w:tab/>
        <w:tab/>
        <w:tab/>
        <w:tab/>
        <w:tab/>
        <w:tab/>
        <w:t xml:space="preserve">              К.И. Базаров</w:t>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Основной текст Знак"/>
    <w:basedOn w:val="Style14"/>
    <w:qFormat/>
    <w:rPr>
      <w:rFonts w:ascii="Times New Roman" w:hAnsi="Times New Roman" w:eastAsia="Times New Roman" w:cs="Times New Roman"/>
      <w:sz w:val="20"/>
      <w:szCs w:val="20"/>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5">
    <w:name w:val="Font Style15"/>
    <w:basedOn w:val="Style14"/>
    <w:qFormat/>
    <w:rPr>
      <w:rFonts w:ascii="Times New Roman" w:hAnsi="Times New Roman" w:cs="Times New Roman"/>
      <w:b/>
      <w:bCs/>
      <w:sz w:val="36"/>
      <w:szCs w:val="36"/>
    </w:rPr>
  </w:style>
  <w:style w:type="character" w:styleId="WWStrongEmphasis">
    <w:name w:val="WW-Strong Emphasis"/>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reformattedText">
    <w:name w:val="Preformatted Text"/>
    <w:basedOn w:val="Normal"/>
    <w:qFormat/>
    <w:pPr>
      <w:widowControl w:val="false"/>
      <w:suppressAutoHyphens w:val="true"/>
      <w:spacing w:lineRule="auto" w:line="240" w:before="0" w:after="0"/>
      <w:textAlignment w:val="baseline"/>
    </w:pPr>
    <w:rPr>
      <w:rFonts w:ascii="Courier New" w:hAnsi="Courier New" w:eastAsia="NSimSun" w:cs="Courier New"/>
      <w:kern w:val="2"/>
      <w:sz w:val="20"/>
      <w:szCs w:val="20"/>
      <w:lang w:eastAsia="zh-CN" w:bidi="hi-I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Text">
    <w:name w:val="text"/>
    <w:basedOn w:val="Normal"/>
    <w:qFormat/>
    <w:pPr>
      <w:spacing w:lineRule="auto" w:line="240" w:before="280" w:after="280"/>
      <w:ind w:left="225" w:right="225" w:firstLine="45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club1620948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01:00Z</dcterms:created>
  <dc:creator>site1</dc:creator>
  <dc:description/>
  <dc:language>en-US</dc:language>
  <cp:lastModifiedBy>Пользователь</cp:lastModifiedBy>
  <cp:lastPrinted>2022-03-22T14:30:00Z</cp:lastPrinted>
  <dcterms:modified xsi:type="dcterms:W3CDTF">2022-03-31T03:17:00Z</dcterms:modified>
  <cp:revision>8</cp:revision>
  <dc:subject/>
  <dc:title/>
</cp:coreProperties>
</file>