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pacing w:val="-8"/>
          <w:sz w:val="28"/>
          <w:szCs w:val="28"/>
        </w:rPr>
        <w:t>«24» марта 2022 № 60                                                                                          г. Белокуриха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21.09.2017 № 97 «О принятии правил благоустройства города Белокуриха Алтайского края», в редакции решений   от 22.03.2018 № 135, от 20.09.2019 № 255, от 12.11.2021 № 2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 xml:space="preserve">Рассмотрев протест прокурора города Белокуриха Алтайского края                от 29.11.2021 № 02-57-2021/1535, заключение о результатах публичных слушаний, состоявшихся 20.01.2022, в соответствии с Федеральным законом              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руководствуясь ст.ст. 13, 37 Устава муниципального образования город Белокуриха Алтайского края, Белокурихинский городской Совет депутатов Алтайского края 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1. Внести в Правила благоустройства города Белокуриха Алтайского края, принятые решением Белокурихинского городского Совета депутатов Алтайского края от 21.09.2017 № 97, в редакции решений от 22.03.2018 № 135, от 20.09.2019 № 255, от.12.11.2021 № 26 следующие изменения: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>1.1. Изложить раздел 9 «Контроль за соблюдением норм и правил благоустройства»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«9.1. Муниципальный  контроль в сфере благоустройства осуществляется в соответствии с решением Белокурихинского городского Совета депутатов Алтайского края от 30.09.2021 № 404 «О принятии положения о муниципальном контроле в сфере благоустройства на территории муниципального образования город Белокуриха Алтайского края».</w:t>
      </w:r>
    </w:p>
    <w:p>
      <w:pPr>
        <w:pStyle w:val="TextBody"/>
        <w:numPr>
          <w:ilvl w:val="0"/>
          <w:numId w:val="2"/>
        </w:numPr>
        <w:suppressAutoHyphens w:val="true"/>
        <w:ind w:left="0" w:firstLine="851"/>
        <w:rPr/>
      </w:pPr>
      <w:r>
        <w:rPr>
          <w:szCs w:val="28"/>
        </w:rPr>
        <w:t>Направить настоящее решение главе города Белокуриха 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исполнения решения возложить на постоянную депутатскую комиссию по ЖКХ и градостроительству(С.К. Криворученко)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4"/>
          <w:szCs w:val="28"/>
        </w:rPr>
        <w:t>Совета депутатов Алтайского края                                                              О.С. Акимов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Основной текст Знак"/>
    <w:basedOn w:val="Style8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1EEF13FA18C148A9D4A6F46A2CE9A866C31562C8D31C030A1D66273AAA507EFF2B03A785F3DC7pCm1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25:00Z</dcterms:created>
  <dc:creator>Admin</dc:creator>
  <dc:description/>
  <dc:language>en-US</dc:language>
  <cp:lastModifiedBy>Пользователь</cp:lastModifiedBy>
  <cp:lastPrinted>2022-02-10T16:04:00Z</cp:lastPrinted>
  <dcterms:modified xsi:type="dcterms:W3CDTF">2022-03-30T03:25:00Z</dcterms:modified>
  <cp:revision>3</cp:revision>
  <dc:subject/>
  <dc:title>БЕЛОКУРИХИНСКИЙ ГОРОДСКОЙ СОВЕТ ДЕПУТАТОВ</dc:title>
</cp:coreProperties>
</file>