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24» марта 2022 № 64             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                            от 31.03.2016 № 365 «О принятии Положения о наградах города Белокуриха», в редакции решения                          от 27.03.2020 № 29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            от 27.07.2006 № 152-ФЗ «О персональных данных», руководствуясь ст.ст. 37, 38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наградах города Белокуриха, утвержденное решением Белокурихинского городского Совета депутатов Алтайского края                 от 31.03.2016 № 365, в редакции решения от 27.03.2020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8.3. раздела 8 Положения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3. К ходатайству о награждении наградами города Белокуриха при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градной лист установленного образца согласно Приложению № 1                 к настоящему Положению, содержащий биографические сведения о лице, представленном к награждению, и описание его конкретных личных достижений и особых за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разворот с фотографией и прописк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трудовой книжки (для подтверждения стажа работы (службы), заверенная организацией, в которой трудится кандид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правовых актов, подтверждающих награждение кандидата иными наградами, заверенные организацией их издавшей, или организацией, в которой трудится кандид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исьменное согласие кандидата на обработку его персональных данных, содержащихся в представляемых документах согласно Приложению № 2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гражданина, представленного к награждению наградами города Белокуриха, на обработку его персональных данных, разрешенных им для распростра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оложению о наградах города Белокуриха «Наградной лист» считать Приложением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о наградах города Белокуриха Приложениями №№ 2, 3 в следующей редакции:</w:t>
      </w:r>
      <w:r>
        <w:br w:type="page"/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наградах города Белокурих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Белокуриха Алтайского края</w:t>
      </w:r>
    </w:p>
    <w:p>
      <w:pPr>
        <w:pStyle w:val="Normal"/>
        <w:spacing w:before="36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,</w:t>
      </w:r>
    </w:p>
    <w:p>
      <w:pPr>
        <w:pStyle w:val="Normal"/>
        <w:ind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роживающий (ая) по адресу</w:t>
      </w:r>
      <w:r>
        <w:rPr>
          <w:sz w:val="26"/>
          <w:szCs w:val="26"/>
        </w:rPr>
        <w:t>: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аспорт: серия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№</w:t>
      </w:r>
      <w:r>
        <w:rPr>
          <w:sz w:val="26"/>
          <w:szCs w:val="26"/>
        </w:rPr>
        <w:t>_________________, выдан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администрацию города Белокуриха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едставления к награждению Почетной грамотой города Белокуриха Алтайского края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                           в письменной форме.</w:t>
      </w:r>
    </w:p>
    <w:p>
      <w:pPr>
        <w:pStyle w:val="Normal"/>
        <w:spacing w:before="360" w:after="0"/>
        <w:rPr>
          <w:i/>
          <w:i/>
        </w:rPr>
      </w:pPr>
      <w:r>
        <w:rPr>
          <w:sz w:val="28"/>
          <w:szCs w:val="28"/>
        </w:rPr>
        <w:t>Дата      «____»________________г.</w:t>
      </w:r>
      <w:r>
        <w:rPr/>
        <w:t xml:space="preserve">                  ____________               _________________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tabs>
          <w:tab w:val="clear" w:pos="708"/>
          <w:tab w:val="left" w:pos="5145" w:leader="none"/>
        </w:tabs>
        <w:rPr>
          <w:szCs w:val="28"/>
        </w:rPr>
      </w:pPr>
      <w:r>
        <w:rPr>
          <w:szCs w:val="28"/>
        </w:rPr>
        <w:tab/>
        <w:t>подпись                            расшифров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наградах города Белокурих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дставленного к награждению наградами города Белокуриха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его персональных 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 данны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аспорт сер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</w:t>
      </w:r>
      <w:r>
        <w:rPr>
          <w:rFonts w:cs="Times New Roman" w:ascii="Times New Roman" w:hAnsi="Times New Roman"/>
          <w:sz w:val="26"/>
          <w:szCs w:val="26"/>
        </w:rPr>
        <w:t>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 телефона, адрес электронной почты или почтовый адрес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администрации города Белокуриха Алтайского края (далее - оператор), расположенной по адресу: 659900, г. Белокуриха, ул. Братьев Ждановых, д. 9А (ИНН: 2203004607; ОГРН: 1022200535280; сведения об информационном ресурсе, посредством которого оператором будет осуществляться предоставление доступа неограниченному кругу лиц и иные действия с персональными данными: официальный сайт оператора в информационно-телекоммуникационной сети «Интернет»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belokuriha-gorod.ru/</w:t>
        </w:r>
      </w:hyperlink>
      <w:r>
        <w:rPr>
          <w:rFonts w:cs="Times New Roman" w:ascii="Times New Roman" w:hAnsi="Times New Roman"/>
          <w:sz w:val="28"/>
          <w:szCs w:val="28"/>
        </w:rPr>
        <w:t>), на обработку моих персональных данных для распростра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сональные данные: фамилия, имя, отчество (последнее - при наличии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, данные о профессиональной деятельности, замещаемой (занимаемой) должности (на дату подачи сведений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ометрические персональные данные: фотографическое изобра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z w:val="28"/>
          <w:szCs w:val="28"/>
        </w:rPr>
        <w:t>устанавливаю запрет на передачу (кроме предоставления доступ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└──┘ </w:t>
      </w:r>
      <w:r>
        <w:rPr>
          <w:rFonts w:cs="Times New Roman" w:ascii="Times New Roman" w:hAnsi="Times New Roman"/>
          <w:sz w:val="28"/>
          <w:szCs w:val="28"/>
        </w:rPr>
        <w:t>этих данных оператором неограниченному кругу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z w:val="28"/>
          <w:szCs w:val="28"/>
        </w:rPr>
        <w:t>устанавливаю запрет на обработку (кроме получения доступа) эт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└──┘ </w:t>
      </w:r>
      <w:r>
        <w:rPr>
          <w:rFonts w:cs="Times New Roman" w:ascii="Times New Roman" w:hAnsi="Times New Roman"/>
          <w:sz w:val="28"/>
          <w:szCs w:val="28"/>
        </w:rPr>
        <w:t>данных неограниченным кругом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 </w:t>
      </w:r>
      <w:r>
        <w:rPr>
          <w:rFonts w:cs="Times New Roman" w:ascii="Times New Roman" w:hAnsi="Times New Roman"/>
          <w:sz w:val="28"/>
          <w:szCs w:val="28"/>
        </w:rPr>
        <w:t>этих данных неограниченным кругом лиц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следующие усло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 даты его подписания до даты его прекращения на основании моего письменного требова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___________________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(фамилия, имя, отчество (последнее - при наличии)            (подпись)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 xml:space="preserve">2. 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законности и местному самоуправлению                     (М.В. Фомичев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      К.И. Базаров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695BEF8D7E19AF5FD4A3B4B4569792C4FD156206F57DDAAD828D1F06D328C88B95999CCEE5359326EDF4E7C410CDF87478B46g5v7J" TargetMode="External"/><Relationship Id="rId3" Type="http://schemas.openxmlformats.org/officeDocument/2006/relationships/hyperlink" Target="http://belokuriha-gorod.ru/" TargetMode="External"/><Relationship Id="rId4" Type="http://schemas.openxmlformats.org/officeDocument/2006/relationships/hyperlink" Target="consultantplus://offline/ref=A05695BEF8D7E19AF5FD4A3B4B4569792C4FD156206F57DDAAD828D1F06D328C88B9599EC0EE5359326EDF4E7C410CDF87478B46g5v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17:00Z</dcterms:created>
  <dc:creator>1</dc:creator>
  <dc:description/>
  <cp:keywords/>
  <dc:language>en-US</dc:language>
  <cp:lastModifiedBy>Пользователь</cp:lastModifiedBy>
  <cp:lastPrinted>2022-03-02T09:52:00Z</cp:lastPrinted>
  <dcterms:modified xsi:type="dcterms:W3CDTF">2022-03-31T06:58:00Z</dcterms:modified>
  <cp:revision>65</cp:revision>
  <dc:subject/>
  <dc:title>РЕШЕНИЕ</dc:title>
</cp:coreProperties>
</file>