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06» апреля 2022 № 71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0" w:right="467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технического задания  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                      по развитию (модернизации) системы водоснабжения и водоотведения муниципального образования город Белокуриха Алтайского края                           на 2023 – 2025 годы</w:t>
      </w:r>
    </w:p>
    <w:p>
      <w:pPr>
        <w:pStyle w:val="Normal"/>
        <w:suppressAutoHyphens w:val="true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азвития инженерной инфраструктуры в сфере водоснабжения, руководствуясь постановлением Правительства РФ от 29.07.2013 № 641                       «Об инвестиционных и производственных программах организаций, осуществляющих деятельность в сфере водоснабжения», рассмотрев предложения главы города Белокуриха, руководствуясь ст.ст. 13, 37, Устава муниципального образования город Белокуриха Алтайского края, Белокурихинский городской Совет депутатов Алтайского края </w:t>
      </w:r>
    </w:p>
    <w:p>
      <w:pPr>
        <w:pStyle w:val="TextBody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техническое задание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- 2025 годы.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Белокурихинского городского Совета депутатов Алтайского края от 26.03.2021 № 371 «Об утверждении технического задания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2 – 2031 годы</w:t>
      </w:r>
      <w:r>
        <w:rPr>
          <w:sz w:val="28"/>
          <w:szCs w:val="28"/>
        </w:rPr>
        <w:t>».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8"/>
          <w:szCs w:val="28"/>
        </w:rPr>
        <w:t>3. Направить настоящее решение главе города Белокуриха                      К.И. Базарову для подписания и опубликования в установленном порядке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депутатскую комиссию по ЖКХ и градостроительству (С.К. Криворученко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Председатель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 xml:space="preserve">Белокурихинского городского 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  <w:r>
        <w:br w:type="page"/>
      </w:r>
    </w:p>
    <w:p>
      <w:pPr>
        <w:pStyle w:val="TextBody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06.04.2022 № 7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зработку инвестиционной программы предприятия АО «Водоканал»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по развитию (модернизации) системы водоснабжения и водоотведения муниципального образования город Белокуриха Алтайского кра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на 2023 – 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6237"/>
      </w:tblGrid>
      <w:tr>
        <w:trPr>
          <w:trHeight w:val="3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ание для выполнения работ и руководящи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достроительный кодекс РФ от 29.12.2014 № 190- ФЗ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едеральный закон от 7 декабря 2011 года № 416-ФЗ «О водоснабжении и водоотведен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Министерства регионального развития Российской федерации «Об утверждении методических рекомендаций по разработке инвестиционных программ организаций коммунального комплекса» от 10 октября 2007 года № 99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ведомление ТО Роспотребнадзора по г. Белокуриха от 29.01.2021 № 13/3-14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нормативно-правовые акт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онерное общество «Водоканал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кционерное общество «Водоканал»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ль технического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проекта инвестиционной программы                    АО «Водоканал» по развитию (модернизации) системы водоснабжения и водоотведения на территории муниципального образования город Белокуриха Алтайского края, на 2023 – 2025 годы с перечнем мероприятий по развитию (модернизации) системы водопроводного хозяйства и расчетом финансовых потребностей, необходимых для реализации данной инвестиционной программы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требования к инвестиционной програм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uppressAutoHyphens w:val="true"/>
              <w:ind w:left="47" w:hanging="47"/>
              <w:jc w:val="both"/>
              <w:rPr/>
            </w:pPr>
            <w:r>
              <w:rPr/>
              <w:t>Срок реализации – 2023-2025 г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Инвестиционная программа должна включать в себя следующие раздел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аспорт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нкета разработчика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цели и задач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раткое описание системы коммунального комплекса, производственных мощностей, технологии предоставления услуг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раткую характеристику абонентов и потреб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анализ динамики изменения объемов потребления услуг организации коммунального комплекса за три последние года с анализом состояния и организации учета объемов потребления услуг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влияния различных факторов на объемы потребления услуг организации коммунального комплекса, прогноз изменения объемов потребления услуг на срок реализации инвестиционной про</w:t>
              <w:softHyphen/>
              <w:t>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существующего состояния системы коммунального комплекс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еречень инвестиционных проект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ценку потребности в инвестициях, источниках финансир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пределение финансовых источников для реализаци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расчет инвестиционных надбавок, тарифов на подключ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жидаемые результаты реализации инвестиционной программы, ее эффективность (социальную, экономическую, бюджетную), целевые инди</w:t>
              <w:softHyphen/>
              <w:t>каторы и показатели эффективности инвестиционной програм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рафическое отражение существующих и перспективных (планируемых к модернизации и строительству) сет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достижение целевых показателей и индикаторов эффектив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при расчете надбавок к тарифам обеспечить доступность услуг по водоснабжению и водоотведению для потреби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обеспечить соответствие комплектности и содержания документов инвестиционной программы требованиям, установленным Постановлением Правительства РФ                от 29.07.2013 № 641.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новные требования к целям и задачам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вестиционная программа разрабатывается в целя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я надежности работы систем водоснабжения и водоотведения в соответствии с нормативными требованиями;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- повышения качества услуг по водоснабжению;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- повышения экологическ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овышения экономической эффективности оказания услуг АО «Водоканал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и инвестиционной программы:</w:t>
            </w:r>
          </w:p>
          <w:p>
            <w:pPr>
              <w:pStyle w:val="Normal"/>
              <w:suppressAutoHyphens w:val="true"/>
              <w:ind w:firstLine="47"/>
              <w:jc w:val="both"/>
              <w:rPr/>
            </w:pPr>
            <w:r>
              <w:rPr/>
              <w:t>Инвестиционная программа должна быть направлена на решение следующих задач (в ходе подготовки инвестиционной программы необходимо определить и указать в соответствующем разделе сумму инвестиций, направленных на решение каждой из задач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капитальный ремонт (замена) запорной арматуры на сетях водоснабж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нижение доли проб питьевой воды, несоответствующих гигиеническим нормативам СанПиН 1.2.3685-21 по микробиологическим показателям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жидаемые результаты, </w:t>
            </w:r>
            <w:r>
              <w:rPr>
                <w:rStyle w:val="Style12"/>
                <w:b w:val="false"/>
                <w:color w:val="000000"/>
                <w:sz w:val="24"/>
                <w:szCs w:val="24"/>
              </w:rPr>
              <w:t>целевые показатели и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качества оказываемых услуг по водоснабжению и водоотведению, обеспечение бесперебойного круглосуточного холодного водоснабжения в течение года в соответствии с показателями, установленными органом тарифного регулирования, соответствие гигиеническим нормативам проб питьевой воды, увеличение пропускной способности участка сети водоотведени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разработки и предоставления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и 40 дней с момента утверждения технического задания</w:t>
            </w:r>
          </w:p>
        </w:tc>
      </w:tr>
      <w:tr>
        <w:trPr>
          <w:trHeight w:val="3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гласование инвестицио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Комитет по экономике и труду администрац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Управление развития инженерных коммуникаций, ЖКХ, транспорта и газификации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ектов инвестиционной программы АО «Водоканал»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развитию (модернизации) системы водоснабжения и водоотведения муниципального образования город Белокуриха Алтайского кра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 2023-2025 год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61"/>
      </w:tblGrid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ектов инвестиционной программы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ыполнение мероприятий для снижения доли проб питьевой воды, несоответствующих гигиеническим нормативам, и приведения качества питьевой воды в соответствие с установленными требованиями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ыполнение мероприятий по замене задвижек (ремонт запорной арматуры) не менее 12 шт.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и выполнение мероприятий для снижения доли проб сточных вод, не соответствующих гигиеническим нормативам и приведения качества обеззараживания сточной воды в соответствие с установленными требованиями.</w:t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2 </w:t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нвестиционных мероприятий и эффект от их реализ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993"/>
        <w:gridCol w:w="992"/>
        <w:gridCol w:w="992"/>
        <w:gridCol w:w="851"/>
        <w:gridCol w:w="850"/>
        <w:gridCol w:w="1843"/>
      </w:tblGrid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инвестиционных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Экономический эфф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юджетный эфф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оциальный эффект</w:t>
            </w:r>
          </w:p>
        </w:tc>
      </w:tr>
      <w:tr>
        <w:trPr>
          <w:trHeight w:val="13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3 </w:t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метная стоимость мероприятий инвестиционной програм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bCs/>
          <w:sz w:val="28"/>
          <w:szCs w:val="28"/>
        </w:rPr>
        <w:t>(с разбивкой по источникам финансирования) в ценах 2023</w:t>
      </w:r>
      <w:r>
        <w:rPr/>
        <w:t xml:space="preserve"> года</w:t>
      </w:r>
    </w:p>
    <w:tbl>
      <w:tblPr>
        <w:tblW w:w="100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17"/>
        <w:gridCol w:w="2268"/>
        <w:gridCol w:w="1701"/>
        <w:gridCol w:w="1276"/>
      </w:tblGrid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роекта инвестиционной программы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метная стоимость инвестиционных проектов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ыс. руб. с НДС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сточник: средства потребителей в виде надбавки к тарифу, 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left="5103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№ 4 </w:t>
      </w:r>
    </w:p>
    <w:p>
      <w:pPr>
        <w:pStyle w:val="Normal"/>
        <w:suppressAutoHyphens w:val="true"/>
        <w:ind w:left="4536" w:hanging="0"/>
        <w:jc w:val="both"/>
        <w:rPr>
          <w:bCs/>
          <w:sz w:val="28"/>
        </w:rPr>
      </w:pPr>
      <w:r>
        <w:rPr>
          <w:bCs/>
          <w:sz w:val="28"/>
        </w:rPr>
        <w:t xml:space="preserve">к техническому заданию </w:t>
      </w:r>
      <w:r>
        <w:rPr>
          <w:bCs/>
          <w:sz w:val="28"/>
          <w:szCs w:val="28"/>
        </w:rPr>
        <w:t>на разработку инвестиционной программы предприятия АО «Водоканал» по развитию (модернизации) системы водоснабжения и водоотведения муниципального образования город Белокуриха Алтайского края на 2023 – 2025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финансовых потребностей на реализацию инвестиционной 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иды финансовых потребност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умма финансовых ресурсов, необходимых для реализации, тыс. руб.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оимость мероприятий инвестиционной программы, всего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 по источникам возмещ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дбавка к тари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лата за под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ные сред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юджет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ем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чие расходы, сопутствующие реализации инвестиционной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37:00Z</dcterms:created>
  <dc:creator>Admin</dc:creator>
  <dc:description/>
  <cp:keywords/>
  <dc:language>en-US</dc:language>
  <cp:lastModifiedBy>ССТУ</cp:lastModifiedBy>
  <cp:lastPrinted>2020-03-10T14:49:00Z</cp:lastPrinted>
  <dcterms:modified xsi:type="dcterms:W3CDTF">2022-04-11T03:45:00Z</dcterms:modified>
  <cp:revision>4</cp:revision>
  <dc:subject/>
  <dc:title/>
</cp:coreProperties>
</file>