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» апреля 2022 № 73                                                                          г. Белокуриха</w:t>
      </w:r>
    </w:p>
    <w:p>
      <w:pPr>
        <w:pStyle w:val="Style15"/>
        <w:suppressAutoHyphens w:val="true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24.03.2022 № 58 «О согласовании создания муниципального бюджетного дошкольного образовательного учреждения «Детский сад «Родничок»</w:t>
      </w:r>
    </w:p>
    <w:p>
      <w:pPr>
        <w:pStyle w:val="Normal"/>
        <w:suppressAutoHyphens w:val="true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й главы города Белокуриха от 07.04.2022, председателя МКУ «Комитет по образованию» Л.П. Шахворостовой                        от 06.04.2022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создания, реорганизации, изменения типа и ликвидации муниципальных образовательных организаций города Белокуриха, утвержден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окурихинского городского Совета депутатов Алтайского кра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30.06. 2016 № 38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ст.35,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Белокурихинского городского Совета депутатов Алтайского края от 24.03.2022 №58 «О согласовании создания муниципального бюджетного дошкольного образовательного учреждения «Детский сад «Родничок» следующее изменение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о тексту решения слова: «Детский сад «Родничок» заменить на: «Детский ясли-сад «Родничок»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циальным вопросам, образованию и здравоохранению (Е.Н. Салтыкова)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Style15"/>
        <w:suppressAutoHyphens w:val="true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7:00Z</dcterms:created>
  <dc:creator>User</dc:creator>
  <dc:description/>
  <cp:keywords/>
  <dc:language>en-US</dc:language>
  <cp:lastModifiedBy>Пользователь</cp:lastModifiedBy>
  <cp:lastPrinted>2022-03-05T08:45:00Z</cp:lastPrinted>
  <dcterms:modified xsi:type="dcterms:W3CDTF">2022-04-08T02:04:00Z</dcterms:modified>
  <cp:revision>3</cp:revision>
  <dc:subject/>
  <dc:title/>
</cp:coreProperties>
</file>