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0.12.2021 № 1654                                                                             г.  Белокури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85"/>
      </w:tblGrid>
      <w:tr>
        <w:trPr/>
        <w:tc>
          <w:tcPr>
            <w:tcW w:w="4969" w:type="dxa"/>
            <w:tcBorders/>
          </w:tcPr>
          <w:p>
            <w:pPr>
              <w:pStyle w:val="Normal"/>
              <w:suppressAutoHyphens w:val="true"/>
              <w:spacing w:lineRule="exact" w:line="240"/>
              <w:ind w:right="2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Белокуриха Алтайского края от 30.12.2021 № 1653 «Об изъятии земельных участков для муниципальных нужд в целях строительства объекта «Водоснабжение и водоотведение объекта туристско-рекреационного кластера Белокуриха «Белокуриха-2»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ями администрации города Белокуриха Алтайского края от 03.02.2021 № 88 «Об утверждении документации по планировке территории по внесению изменений в проект планировки и проект межевания для строительства линейных объектов водоснабжения территории санаторно-курортного комплекса «Белокуриха - 2» в г. Белокуриха Алтайского края, утвержденный постановлением администрации города от 19.01.2016                 № 31, в редакции постановлений от 23.05.2016 № 777, от 24.12.2019 № 1487,                 от 24.02.2020 № 207», от 03.02.2021 № 89 «Об утверждении документации по планировке территории по внесению изменений в проект планировки и проект межевания для строительства линейных объектов водоотведения территории санаторно-курортного комплекса «Белокуриха - 2» в г. Белокуриха Алтайского края, утвержденный постановлением администрации города от 19.01.2016                   № 32, в редакции постановлений от 23.05.2016 № 778, от 24.12.2019 № 1486,                           от 27.02.2020 № 206», рассмотрев выписки из Единого государственного реестра недвижимости об объекте недвижимости от 13.12.2021 №№ </w:t>
      </w:r>
      <w:r>
        <w:rPr>
          <w:sz w:val="28"/>
          <w:szCs w:val="28"/>
        </w:rPr>
        <w:t xml:space="preserve">КУВИ-002/2021-166257702, КУВИ-002/2021-166271814, КУВИ-002/2021-166257582, КУВИ-002/2021-166257581, </w:t>
      </w:r>
      <w:r>
        <w:rPr>
          <w:color w:val="000000"/>
          <w:sz w:val="28"/>
          <w:szCs w:val="28"/>
        </w:rPr>
        <w:t xml:space="preserve">руководствуясь ст. 56.6 Земельного кодекса Российской Федерации, ч. 1 ст. 44, ст. 53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орода от 30.12.2021 № 1653                        «Об изъятии земельных участков для муниципальных нужд в целях строительства объекта «Водоснабжение и водоотведение объекта туристско-рекреационного кластера Белокуриха «Белокуриха-2» (далее - Постановление) изменения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«1. В целях строительства объекта «Водоснабжение объекта туристско-рекреационного кластера Белокуриха «Белокуриха-2» изъять для муниципальных нужд следующие земельные участки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1.1. Части земельных участков из земель населенных пунктов: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дастровым номером 22:64:020203:73, площадью 61500 кв.м, расположенный в г. Белокуриха, примерно в 76 м на север от ул. Нижняя, 11, площадь изымаемой части 460 кв.м;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кадастровым номером 22:64:020203:250, площадью 6831 кв.м, расположенный в г. Белокуриха, ул. Центральная, 37, площадь изымаемой части земельного участка составляет ЗУ1 - 224 кв.м.м., ЗУ2 - 273 кв.м; 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дастровым номером 22:64:020201:141, площадью 1800 кв.м, расположенный в г. Белокуриха, ул. Центральная, 25/2, площадь изымаемой части составляет 679 кв.м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емельные участки из земель населенных пунктов: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</w:t>
      </w:r>
      <w:r>
        <w:rPr>
          <w:sz w:val="28"/>
          <w:szCs w:val="28"/>
        </w:rPr>
        <w:t>22:64:020203:687, площадью 5503 кв.м</w:t>
      </w:r>
      <w:r>
        <w:rPr>
          <w:color w:val="000000"/>
          <w:sz w:val="28"/>
          <w:szCs w:val="28"/>
        </w:rPr>
        <w:t>, расположенный по адресу: г. Белокуриха, Ульяновка село (пастбище);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кадастровым номером </w:t>
      </w:r>
      <w:r>
        <w:rPr>
          <w:sz w:val="28"/>
          <w:szCs w:val="28"/>
        </w:rPr>
        <w:t>22:64:020203:683, площадью 2102 кв.м</w:t>
      </w:r>
      <w:r>
        <w:rPr>
          <w:color w:val="000000"/>
          <w:sz w:val="28"/>
          <w:szCs w:val="28"/>
        </w:rPr>
        <w:t xml:space="preserve">, расположенный </w:t>
      </w:r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в г. Белокуриха, (пастбище-молочная ферма)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>- с кадастровым номером 22:64:020203:423, площадью 8442 кв.м, расположенный по адресу: примерно 1830 м по направлению на юго-запад от ул. Центральная, 50 верх ручья Жерновный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ункт 2 Постановления изложить в следующей редакции: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>«2. В целях строительства объекта «Водоотведение объекта туристско-рекреационного кластера Белокуриха «Белокуриха-2» изъять для муниципальных нужд следующие земельные участки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2.1. Части земельных участков из земель населенных пунктов: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дастровым номером 22:64:020203:348, площадью 116674 кв.м, расположенный в г. Белокуриха, участок находится примерно в 5,3 км от ориентира по направлению на юго-запад от ул. Центральная, дом 37, площадь изымаемой части земельного участка составляет 1641 кв.м;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дастровым номером 22:64:020203:309, площадью 16361 кв.м, расположенный в г. Белокуриха, автомобильная дорога «Субкластер «Белокуриха-2» - горнолыжный комплекс на горе Глухариная», км 0+570 - км 1+186, площадь изымаемой части земельного участка составляет 232 кв.м;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дастровым номером 22:64:020203:219, площадью 14959 кв.м, расположенный в г. Белокуриха, примерно в 2,45 км на юго-запад от жилого дома по ул. Центральная, 50, площадь изымаемой части земельного участка составляет 37 кв.м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емельные участки из земель населенных пунктов: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>- с кадастровым номером 22:64:020203:688, площадью 391 кв.м, расположенный по адресу: г. Белокуриха, Ульяновка село (пастбище)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</w:t>
      </w:r>
      <w:r>
        <w:rPr>
          <w:sz w:val="28"/>
          <w:szCs w:val="28"/>
        </w:rPr>
        <w:t>22:64:020203:684, площадью 620 кв.м</w:t>
      </w:r>
      <w:r>
        <w:rPr>
          <w:color w:val="000000"/>
          <w:sz w:val="28"/>
          <w:szCs w:val="28"/>
        </w:rPr>
        <w:t>, расположенный по адресу: г. Белокуриха, (пастбище-молочная ферма)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тету по управлению имуществом города Белокурихи опубликовать настоящее постановление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В течение десяти дней с момента принятия направить копию настоящего постановления правообладателям изымаемых земельных участ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В течение десяти дней с момента принятия направить копию настоящего постановления в Управление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екомендовать правообладателям изымаемых земельных участков </w:t>
      </w:r>
      <w:r>
        <w:rPr>
          <w:color w:val="000000"/>
          <w:spacing w:val="-4"/>
          <w:sz w:val="28"/>
          <w:szCs w:val="28"/>
        </w:rPr>
        <w:t>заключить с администрацией города соглашения об изъятии земельных участ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color w:val="000000"/>
          <w:sz w:val="28"/>
          <w:szCs w:val="28"/>
        </w:rPr>
        <w:t>Глава города Белокуриха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00:00Z</dcterms:created>
  <dc:creator>Тоноян</dc:creator>
  <dc:description/>
  <cp:keywords/>
  <dc:language>en-US</dc:language>
  <cp:lastModifiedBy>Admin</cp:lastModifiedBy>
  <cp:lastPrinted>2022-04-13T14:02:00Z</cp:lastPrinted>
  <dcterms:modified xsi:type="dcterms:W3CDTF">2022-04-14T08:22:00Z</dcterms:modified>
  <cp:revision>34</cp:revision>
  <dc:subject/>
  <dc:title>АДМИНИСТРАЦИЯ ГОРОДА БЕЛОКУРИХА</dc:title>
</cp:coreProperties>
</file>