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2 № ___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  № 560, от 02.04.2018 № 312, от 15.04.2019 № 329, от 15.04.2020        № 414, от 14.04.2021 № 392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190 – ФЗ «О тепло-снабжении», постановления Правительства РФ от 22.02.2012 № 154 «О тре-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№ 560, от 02.04.2018   № 312, от 15.04.2019 № 329, от 15.04.2020 № 414, от 14.04.2021 № 392, руководствуясь ч. 1 ст. 44, ст. 55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№ 560, от 02.04.2018 № 312, от 15.04.2019 № 329, от 15.04.2020 № 414, от 14.04.2021 № 39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Прогноз приростов теплопотребления по этапам тома    № 1 Схе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Таблица 1.2.1. Прогноз приростов теплопотребления по этап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321"/>
        <w:gridCol w:w="900"/>
        <w:gridCol w:w="1203"/>
        <w:gridCol w:w="1280"/>
        <w:gridCol w:w="1657"/>
        <w:gridCol w:w="14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  <w:p>
            <w:pPr>
              <w:pStyle w:val="Normal"/>
              <w:rPr/>
            </w:pPr>
            <w:r>
              <w:rPr/>
              <w:t xml:space="preserve">(население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  <w:p>
            <w:pPr>
              <w:pStyle w:val="Normal"/>
              <w:rPr/>
            </w:pPr>
            <w:r>
              <w:rPr/>
              <w:t>(прочие потреб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  <w:p>
            <w:pPr>
              <w:pStyle w:val="Normal"/>
              <w:rPr/>
            </w:pPr>
            <w:r>
              <w:rPr/>
              <w:t>(бюджетные орган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2,331 (факт реализации за 2011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1.3.1.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1.3.1. Прогноз приростов теплопотребления производственными объектами по этапам (котельная хоз. 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,2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1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,4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,44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6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6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9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63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right="-365" w:firstLine="720"/>
        <w:rPr/>
      </w:pPr>
      <w:r>
        <w:rPr>
          <w:sz w:val="28"/>
          <w:szCs w:val="28"/>
        </w:rPr>
        <w:t>1.4. Таблицу 1.6.2.1.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6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6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9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75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2.5.5.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2.7.1. Прогноз приростов объемов потребления тепловой энергии и теплоносителя объектами,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,2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,4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,44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4.1.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6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6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9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63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6.16.1.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121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8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8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144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33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03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9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2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,073* </w:t>
            </w:r>
            <w:bookmarkStart w:id="0" w:name="OLE_LINK3"/>
            <w:bookmarkStart w:id="1" w:name="OLE_LINK2"/>
            <w:bookmarkStart w:id="2" w:name="OLE_LINK1"/>
            <w:r>
              <w:rPr/>
              <w:t>(факт реализации</w:t>
            </w:r>
            <w:bookmarkEnd w:id="0"/>
            <w:bookmarkEnd w:id="1"/>
            <w:bookmarkEnd w:id="2"/>
            <w:r>
              <w:rPr/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7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96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88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17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1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68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4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70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11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у 1 п. 12 главы 7 схемы теплоснабжения муниципального образования город Белокуриха Алтайского края добавить строку 1.2 «Установка газового котла КВГМ-10-150, взамен угольного КВТС 20-150» н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у 1 п. 12 главы 7 схемы теплоснабжения муниципального образования город Белокуриха Алтайского края добавить строку 3 «Для бесперебойной работы центральной котельной выполнить строительство хранилища аварийно-резервного топлива (дизельное хранилище)»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. 3.4 главы 8 схемы теплоснабжения муниципального образования город Белокуриха Алтайского края добавить абзац «Для снижения нормативных тепловых потерь в тепловых сетях переподключить многоквартирный дом по ул. Ждановых, 101 и соседних с ним домов от тепловой камеры расположенной по ул. Ждановых, 108» в 2026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правлению развития инженерных коммуникаций, жилищно-коммунального хозяйства, транспорта и газификации (Е.В. Тарабрин) опубликовать в газете «Город Белокуриха» сведения о внесении изменений в схему теплоснабжения муниципального образования город Белокуриха Алтайского края и разместить настоящее постановление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и.о.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2:00Z</dcterms:created>
  <dc:creator>Admin</dc:creator>
  <dc:description/>
  <cp:keywords/>
  <dc:language>en-US</dc:language>
  <cp:lastModifiedBy>КривенкоОВ</cp:lastModifiedBy>
  <cp:lastPrinted>2022-04-18T10:41:00Z</cp:lastPrinted>
  <dcterms:modified xsi:type="dcterms:W3CDTF">2022-04-18T02:43:00Z</dcterms:modified>
  <cp:revision>19</cp:revision>
  <dc:subject/>
  <dc:title>АДМИНИСТРАЦИЯ ГОРОДА БЕЛОКУРИХА</dc:title>
</cp:coreProperties>
</file>