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4.2022 № 475  </w:t>
        <w:tab/>
        <w:tab/>
        <w:tab/>
        <w:tab/>
        <w:t xml:space="preserve">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Совета администрации города Белокуриха Алтайского края и об утверждении положения о 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выработки коллективных решений по важнейшим задачам муниципального управления, координации деятельности структурных подразделений администрации города, выработки рекомендаций по подготовке и предварительному рассмотрению проектов нормативных правовых актов по основным направлениям деятельности органа местного самоуправления, руководствуясь ч. 1 ст. 44,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Совет администрации города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администрации города Белокуриха Алтайского кра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города Белокуриха Алтайского края от 28.09.2012 № 1508 «Об утверждении положения о Совете администрации города Белокурихи Алтайского края и утверждении его состава»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 xml:space="preserve"> </w:t>
        <w:tab/>
        <w:t xml:space="preserve">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4.2022 № 4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Совет администрации города Белокуриха Алтайского края (далее –Совет администрации) является коллегиальным совещательным органом при главе города Белокуриха (далее- глава города) и создается в целях повышения эффективности выработки коллективных решений по важнейшим задачам муниципального управления, координации деятельности структурных подразделений администрации города, выработки рекомендаций по подготовке и предварительному рассмотрению проектов нормативных правовых актов по основным направлениям деятельности исполнительного органа местного самоуправл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администрации принимает решения, которые носят рекомендательный характер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2. Совет администрации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(основным законом) Алтайского края, законами и иными правовыми актами Алтайского края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настоящим Положение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Совете администрации утверждается постановлением администрации города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задачи и полномочия Совета администраци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новной задачей Совета администрации является коллективное обсуждение и выработка рекомендаций для принятия решений по важнейшим вопросам жизнедеятельности муниципального образования, перспективным направлениям социально-экономического развития; обсуждение проектов нормативно-правовых актов и контроль над исполнением ранее принятых документ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вет администрации рассматривает на своих заседаниях следующие вопросы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основных направлений внутренней политики и развитии международных и внешнеэкономических связей муниципального образова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проекта бюджета город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финансовой и инвестиционной политики в город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правлении и распоряжении объектами муниципальной собственност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витии социальной сферы и социальной защите населе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ях финансовых обязательств город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еспечении единства правового регулирования на территории город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нициировании проведения референдум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прогноза социально-экономического развит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работке и о ходе исполнения муниципальных программ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ы о деятельности структурных подразделений администрации город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отчет о работе администрации город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ы нормативных правовых акт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города на заседаниях Совета администрации могут рассматриваться и другие вопрос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ю на Совете администрации подлежат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руководителей предприятий, организаций, учреждений, расположенных на территории города, о состоянии соответствующих отраслей экономики и перспективах их развит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е отчеты об исполнении бюджет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вестиционной программы и отчет о ее исполнен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ы нормативно-правовых актов, вносимых в порядке законодательной инициативы главой города в Белокурихинский городской Совет депутатов Алтайского кра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ограммы, планы, концепции развития территории города, носящие среднесрочный и долгосрочный характер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рный план работы Совета администрации на год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Состав Совета администраци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вет администрации состоит из муниципальных служащих, замещающих высшие должности муниципальной службы, заведующих отделами, председателей комитетов, начальников управлений. Возглавляет Совет администрации глава гор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й состав членов Совета администрации утверждается постановлением администрации гор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работе Совета администрации (по согласованию) вправе принимать участие депутаты Белокурихинского городского Совета депутатов Алтайского края, которые, в случае их участия, являются приглашенными лица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 заседания Совета администрации могут быть приглашены представители органов государственной власти, общественных организаций, руководители предприятий, организаций, учреждений, представители общественности и представители средств массовой информации, которые в случае их участия являются приглашенными лицами. Список лиц, приглашенных для участия в заседании Совета администрации, утверждается главой города.</w:t>
      </w:r>
    </w:p>
    <w:p>
      <w:pPr>
        <w:pStyle w:val="Normal"/>
        <w:widowControl/>
        <w:ind w:firstLine="709"/>
        <w:jc w:val="both"/>
        <w:rPr/>
      </w:pPr>
      <w:bookmarkStart w:id="0" w:name="Par7"/>
      <w:bookmarkEnd w:id="0"/>
      <w:r>
        <w:rPr>
          <w:sz w:val="28"/>
          <w:szCs w:val="28"/>
        </w:rPr>
        <w:t>3.5. Руководство Советом администрации осуществляет глава города, а в его отсутствие - первый заместитель главы администрации город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6. Общее руководство организацией работы Совета администрации осуществляет управляющий дела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с главой города проекты повестки дня заседаний Совета администрации, организует подготовку материалов к заседаниям Совета администрации, а также проектов соответствующих решен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Совета администрации о дате и повестке следующего заседания Совета администрац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 заседания Совета администрац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ссылку принятых решений Совета администрац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обеспечение деятельности Совета админист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ри отсутствии должностных лиц, указанных в </w:t>
      </w:r>
      <w:hyperlink w:anchor="Par7">
        <w:r>
          <w:rPr>
            <w:rStyle w:val="InternetLink"/>
            <w:sz w:val="28"/>
            <w:szCs w:val="28"/>
          </w:rPr>
          <w:t>пункте 3.</w:t>
        </w:r>
      </w:hyperlink>
      <w:r>
        <w:rPr>
          <w:sz w:val="28"/>
          <w:szCs w:val="28"/>
        </w:rPr>
        <w:t>5 настоящего Положения, по их поручению заседание Совета администрации проводит один из заместителей главы администрации гор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рганизация работы Совета администраци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та Совета администрации организуется в порядке, установленном настоящим Положение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онно-правовой формой деятельности Совета администрации являются заседания, обеспечивающие коллективное обсуждение вопросов, включенных в повестку дня, и принятие решений. Заседания Совета администрации правомочны, если на них присутствует более половины состава Совета админист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3. Заседания Совета администрации города проводятся в здании администрации, по мере необходимости. День проведения заседания Совета администрации устанавливается главой город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4. Совет администрации возглавляет глава города, являющийся председателем Совета администрации, а в его отсутствие - первый заместитель главы администрации города, либо исполняющий обязанности главы города заместитель главы администр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язанности секретаря Совета администрации возлагаются на управляющего дела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дготовка заседаний Совет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ка заседаний Совета администрации осуществляется секретарем Совета администр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атериалы по вопросам повестки дня (доклады, проекты решений по вопросам, рассматриваемым на заседании Совета администрации) представляются ответственными за их подготовку секретарю Совета администрации за 7 дней до заседания Совета администрации. Материалы представляются на бумажных и/или электронных носителях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за качество подготовки материалов и проекта решения Совета администрации возлагается на специалистов администрации, ответственных за подготовку вопрос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опросы, по которым материалы не предоставлены в установленный срок, считаются неподготовленными и в повестку дня заседания Совета администрации не включаются. В этом случае ответственный за подготовку вопроса готовит докладную записку на имя главы города с объяснением причин и предложением о переносе срока рассмотрения вопрос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екретарь Совета администрации обеспечивает подготовку заседаний Совета и не позднее, чем за 3 дня до заседания, представляет на утверждение главе города проект повестки дня и материалы по вопросам повестки дн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екретарь Совета администра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ряет соответствие представленных к заседанию материалов установленным требованиям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иражирует подготовленные документы (в том числе повестку дня) по числу членов Совета, а также с учетом необходимости направления приглашенным лицам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оевременно извещает членов Совета, приглашенных лиц о дне заседания и не позднее, чем за два дня, направляет им соответствующие материал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7. Круг лиц, приглашаемых на заседание Совета администрации города для рассмотрения отдельных вопросов, определяется специалистами администрации, которые готовят соответствующий вопрос для рассмотрения, и согласовывается главой гор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Список приглашенных на заседание Совета администрации лиц передается секретарю Совета администрации, который организовывает их оповещени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повещение представителей средств массовой информации обеспечивает секретарь Совета администр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Проведение заседаний Совет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едседательствует на заседаниях Совета глава гор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суждение утвержденной главой города повестки дня заседания не проводится. Председательствующим, в случае необходимости, могут быть внесены дополнительные вопросы для обсуждения на заседании, в том числе, по предложению членов Сове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дседательствующий может отменить заседание из-за отсутствия кого-либо из членов Совета, участие которого в данном заседании считает необходимы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 вопросам повестки заседания Совета докладывают лица, ответственные за подготовку каждого вопрос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ходе заседания члены Совета имеют право задавать вопросы Докладчику, получать от него разъяснения по существу рассматриваемой проблемы; вносить предложения о поправках (либо отклонении в целом) в проекты соответствующих документов, о перенесении обсуждения конкретного вопроса на другое заседание с дополнительным его изучение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Решения по обсуждаемым вопросам принимаются путем голосования присутствующих членов Совета простым большинством голос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риглашенные на заседание Совета участвуют в обсуждении, вносят предложения по рассматриваемым вопросам (без права участия в голосовании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 ходе заседания Совета администрации ведется протокол. Протокол подписывается председателем - главой города и секретаре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Окончательная доработка рассмотренных материалов и проектов решений Совета администрации проводится в течение 3 дней после заседания лицами, подготовившими соответствующие проект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Контроль над полнотой учета замечаний Совета администрации в доработанных проектах документов осуществляет первый заместитель главы администрации гор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Принятые на заседании Совета администрации решения оформляются постановлением Совета администрации по каждому вопросу и подписываются главой гор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При необходимости на основании решений Совета администрации глава города издает постановления или распоряжения администрации города, которые обязательны для выполнения всеми должностными лицами администрации гор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Принятые на Совете администрации решения доводятся до исполнителей в течение 5 рабочих дней после заседа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Протоколы заседаний, материалы по вопросам, рассматриваемым на заседании Совета администрации, решения Совета администрации хранятся у секретаря Совета администрации и по истечении годичного срока сдаются в архив в установлен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И.В. Брусил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60"/>
    </w:pPr>
    <w:rPr>
      <w:sz w:val="23"/>
      <w:szCs w:val="23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0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A68D22841B55EB4DB53183701D2272BB545C9AE998E9A8B9652A9AB70F7946CAC0F9FBE9340D44AEC1D8Q2n3I" TargetMode="External"/><Relationship Id="rId3" Type="http://schemas.openxmlformats.org/officeDocument/2006/relationships/hyperlink" Target="consultantplus://offline/ref=1BA68D22841B55EB4DB52F8E66717C7EBF570592E1CBB5F9B16F7FC2E85629019BC6ACABB361045BADDFDA2540D24549Q6n0I" TargetMode="External"/><Relationship Id="rId4" Type="http://schemas.openxmlformats.org/officeDocument/2006/relationships/hyperlink" Target="consultantplus://offline/ref=1BA68D22841B55EB4DB52F8E66717C7EBF570592E1C8BCFDB66F7FC2E85629019BC6ACABB361045BADDFDA2540D24549Q6n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0:00Z</dcterms:created>
  <dc:creator>Admin</dc:creator>
  <dc:description/>
  <cp:keywords/>
  <dc:language>en-US</dc:language>
  <cp:lastModifiedBy>Зуева ЕС</cp:lastModifiedBy>
  <cp:lastPrinted>2022-04-11T16:03:00Z</cp:lastPrinted>
  <dcterms:modified xsi:type="dcterms:W3CDTF">2022-04-18T04:25:00Z</dcterms:modified>
  <cp:revision>7</cp:revision>
  <dc:subject/>
  <dc:title/>
</cp:coreProperties>
</file>