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22 № 565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иема, перевода, отчисления и исключения обучающихся в муниципальных общеобразовательных организациях города,  утвержденное постановлением администрации города Белокуриха Алтайского края от 10.03.2021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протест </w:t>
      </w:r>
      <w:r>
        <w:rPr>
          <w:spacing w:val="20"/>
          <w:sz w:val="28"/>
          <w:szCs w:val="28"/>
        </w:rPr>
        <w:t>прокурора г. Белокурихи от 27.04.2022</w:t>
      </w:r>
      <w:r>
        <w:rPr>
          <w:sz w:val="28"/>
          <w:szCs w:val="28"/>
        </w:rPr>
        <w:t xml:space="preserve"> № 02-57-2022/673, в соответствии с </w:t>
      </w:r>
      <w:r>
        <w:rPr>
          <w:rFonts w:eastAsia="Calibri"/>
          <w:sz w:val="28"/>
          <w:szCs w:val="28"/>
        </w:rPr>
        <w:t>Федеральным законом от 29.12.2012 № 273 – 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ч.1 ст. 44, ст. 56 Устава муниципального образования город 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приема, перевода, отчисления и исключения обучающихся в муниципальных общеобразовательных организациях города, утвержденное постановлением администрации города Белокуриха Алтайского края от 10.03.2021 № 225 (далее – Положение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25 Полож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25. </w:t>
      </w:r>
      <w:r>
        <w:rPr>
          <w:rFonts w:eastAsia="Calibri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0" w:name="sub_1265"/>
      <w:r>
        <w:rPr>
          <w:rFonts w:eastAsia="Calibri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  <w:bookmarkEnd w:id="0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заключения психолого-медико-педагогической комиссии (при наличии)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Изложить пункт 2.26 Положения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26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4 пункта 2.25 настоящего Положения, а поступающий - оригинал документа, удостоверяющего личность поступающего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МКУ «Комитет по образованию г. Белокуриха» </w:t>
        <w:br/>
        <w:t>Л.П. Шахворо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8:00Z</dcterms:created>
  <dc:creator>Admin</dc:creator>
  <dc:description/>
  <cp:keywords/>
  <dc:language>en-US</dc:language>
  <cp:lastModifiedBy>User</cp:lastModifiedBy>
  <cp:lastPrinted>2021-03-26T11:46:00Z</cp:lastPrinted>
  <dcterms:modified xsi:type="dcterms:W3CDTF">2022-05-11T10:26:00Z</dcterms:modified>
  <cp:revision>7</cp:revision>
  <dc:subject/>
  <dc:title>АДМИНИСТРАЦИЯ ГОРОДА БЕЛОКУРИХА</dc:title>
</cp:coreProperties>
</file>