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.2022 № 572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  изменений   в    Положени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городском       звене              Алтай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территориальной   подсистемы    единой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                         систем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упреждения     и             ликвидации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резвычайных ситуаций,   утвержденно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становлением  администрации 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а                     Алтайского кра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16.06.2021 №  674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города Белокуриха от 25.04.2022               № 02-57-2022/652,  в соответствии с Федеральным законом от 21.12.1994 № 68-ФЗ «О защите населения и территорий от чрезвычайных ситуаций природного и техногенного характера»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городском звене Алтайской  территориальной подсистемы единой государственной системы предупреждения и  ликвидации чрезвычайных ситуаций (далее – Положение), утвержденное постановлением администрации города Белокуриха Алтайского края от 16.06.2021 № 674, изменения, изложив пункт 25 Положения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5. Основными мероприятиями, проводимыми органами управления и силами муниципального звена РСЧС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действий органов управления и сил муниципального звена РС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повышенной гото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едение при необходимости сил и средств муниципаль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жиме чрезвычайной сит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овещение руководящего состава администрации города Белокуриха Алтайского края, руководителей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оддержание непрерывного взаимодействия органов администрации города Белокуриха Алтайского кра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 ликвидации чрезвычайных ситуаций федерального, межрегионального, регионального, межмуниципального и муниципального характера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2:00Z</dcterms:created>
  <dc:creator>отдел ПО</dc:creator>
  <dc:description/>
  <cp:keywords/>
  <dc:language>en-US</dc:language>
  <cp:lastModifiedBy>ГОЧС</cp:lastModifiedBy>
  <cp:lastPrinted>2022-05-04T08:18:00Z</cp:lastPrinted>
  <dcterms:modified xsi:type="dcterms:W3CDTF">2022-05-11T01:38:00Z</dcterms:modified>
  <cp:revision>98</cp:revision>
  <dc:subject/>
  <dc:title>АДМИНИСТРАЦИЯ ГОРОДА БЕЛОКУРИХИ</dc:title>
</cp:coreProperties>
</file>