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11.05.2022  № 575</w:t>
        <w:tab/>
        <w:t xml:space="preserve">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размещению нестационарных торговых объектов на территории города Белокуриха и об утверждении Положения о ней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85" w:firstLine="709"/>
        <w:jc w:val="both"/>
        <w:rPr/>
      </w:pPr>
      <w:r>
        <w:rPr>
          <w:spacing w:val="1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Белокурихинского городского Совета депутатов Алтайского края от 23.04.2014 № 217 «О принятии Положения о порядке размещения и организации работы нестационарных торговых объектов на территории города Белокуриха», 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pacing w:val="-8"/>
          <w:sz w:val="28"/>
          <w:szCs w:val="28"/>
        </w:rPr>
        <w:t>ч. 1 ст. 44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/>
      </w:pPr>
      <w:r>
        <w:rPr>
          <w:sz w:val="28"/>
          <w:szCs w:val="28"/>
        </w:rPr>
        <w:t>1. Создать комиссию по размещению нестационарных торговых объектов на территории города Белокуриха.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/>
      </w:pPr>
      <w:r>
        <w:rPr>
          <w:sz w:val="28"/>
          <w:szCs w:val="28"/>
        </w:rPr>
        <w:t xml:space="preserve">2. Утвердить Положение о  комиссии по размещению нестационарных торговых объектов на территории города Белокуриха (далее – Положение) согласно приложению. </w:t>
      </w:r>
    </w:p>
    <w:p>
      <w:pPr>
        <w:pStyle w:val="Style17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 Отменить постановления администрации города Белокуриха Алтайского края: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/>
      </w:pPr>
      <w:r>
        <w:rPr>
          <w:sz w:val="28"/>
          <w:szCs w:val="28"/>
        </w:rPr>
        <w:t>- от 27.06.2014  № 95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создании комиссии по размещению нестационарных торговых объектов на территории города Белокуриха и об утверждении Положения о комиссии по размещению нестационарных торговых объектов на территории города Белокуриха»;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4.09.2015 № 1369 «О внесении изменений в постановление администрации города от 27.06.2014  № 9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комиссии по размещению нестационарных торговых объектов на территории города Белокуриха и об утверждении Положения о комиссии по размещению нестационарных торговых объектов на территории города Белокуриха»;</w:t>
      </w:r>
    </w:p>
    <w:p>
      <w:pPr>
        <w:pStyle w:val="Normal"/>
        <w:numPr>
          <w:ilvl w:val="0"/>
          <w:numId w:val="0"/>
        </w:numPr>
        <w:ind w:right="-1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05.04.2019 № 308 «О внесении изменений в постановление администрации города от 27.06.2014  № 952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создании комиссии по размещению нестационарных торговых объектов на территории города Белокуриха и об утверждении Положения о комиссии по размещению нестационарных торговых объектов на территории города Белокуриха» в редакции постановления от 24.09.2015 № 13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-185"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экономической политике О.В. Кривенко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8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185" w:hanging="0"/>
        <w:jc w:val="lef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Heading1"/>
        <w:ind w:right="-185" w:hanging="0"/>
        <w:jc w:val="lef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Heading1"/>
        <w:ind w:right="-185" w:hanging="0"/>
        <w:jc w:val="lef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города Белокуриха Алтайского края</w:t>
      </w:r>
    </w:p>
    <w:p>
      <w:pPr>
        <w:pStyle w:val="Heading1"/>
        <w:ind w:right="-185" w:hanging="0"/>
        <w:jc w:val="left"/>
        <w:rPr>
          <w:bCs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от </w:t>
      </w:r>
      <w:r>
        <w:rPr>
          <w:szCs w:val="28"/>
        </w:rPr>
        <w:t>11.05.2022  № 575</w:t>
      </w:r>
    </w:p>
    <w:p>
      <w:pPr>
        <w:pStyle w:val="Normal"/>
        <w:ind w:right="-185" w:hanging="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змещению нестационарных торговых объектов на территории города Белокуриха</w:t>
      </w:r>
    </w:p>
    <w:p>
      <w:pPr>
        <w:pStyle w:val="Normal"/>
        <w:ind w:right="-185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sz w:val="28"/>
          <w:szCs w:val="28"/>
        </w:rPr>
        <w:t xml:space="preserve">Настоящее Положение определяет компетенцию комиссии по размещению нестационарных торговых объектов на территории города </w:t>
      </w:r>
      <w:r>
        <w:rPr>
          <w:sz w:val="28"/>
          <w:szCs w:val="28"/>
        </w:rPr>
        <w:t>Белокуриха</w:t>
      </w:r>
      <w:r>
        <w:rPr>
          <w:sz w:val="28"/>
          <w:szCs w:val="28"/>
        </w:rPr>
        <w:t xml:space="preserve"> (далее - комиссия), порядок ее деятельности.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Normal"/>
        <w:spacing w:lineRule="atLeast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своей деятельности комиссия руководствуется Конституцией Российской Федерации, законодательством Российской Федерации и Алтайского края, Уставом муниципального образования город </w:t>
      </w:r>
      <w:r>
        <w:rPr>
          <w:sz w:val="28"/>
          <w:szCs w:val="28"/>
        </w:rPr>
        <w:t>Белокуриха Алтайского края</w:t>
      </w:r>
      <w:r>
        <w:rPr>
          <w:sz w:val="28"/>
          <w:szCs w:val="28"/>
        </w:rPr>
        <w:t>, муниципальными правовыми актами и настоящим Положением.</w:t>
      </w:r>
    </w:p>
    <w:p>
      <w:pPr>
        <w:pStyle w:val="Normal"/>
        <w:spacing w:lineRule="atLeast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Комиссия создана в целях реализации Федерального закона от 28.12.2009 № 381-ФЗ «Об основах государственного регулирования торговой деятельности в Российской Федерации», </w:t>
      </w:r>
      <w:r>
        <w:rPr>
          <w:spacing w:val="1"/>
          <w:sz w:val="28"/>
          <w:szCs w:val="28"/>
        </w:rPr>
        <w:t>Приказа Управления Алтайского края по развитию предпринимательства и рыночной инфраструктуры от 23.12.2010 № 145 «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 и утверждения схем размещения нестационарных торговых объектов на территории муниципальных образований Алтайского края», решения Белокурихинского городского Совета депутатов Алтайского края от 23.04.2014 № 217 «О принятии Положения о порядке размещения и организации работы нестационарных торговых объектов на территории города Белокуриха».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задачи комиссии входят организация размещения нестационарных торговых объектов (далее НТО) и включение их в Схему размещения нестационарных торговых объектов на территории города Белокуриха.</w:t>
      </w:r>
    </w:p>
    <w:p>
      <w:pPr>
        <w:pStyle w:val="Normal"/>
        <w:spacing w:lineRule="atLeast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spacing w:lineRule="atLeast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миссия состоит из председателя, заместителя председателя, секретаря и четырех чле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огласовывает Схему размещения нестационарных торговых объектов и изменения, вносимые в нее уполномоченным орган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сматривает поступившие заявления на размещение НТО и принимает решения по заявлениям юридических лиц, индивидуальных предпринимателей или самозанятых, желающих разместить  НТО, в срок не позднее 30 дней с момента прекращения приема заявок. Решения комиссии о согласии  размещения НТО оформляются </w:t>
      </w:r>
      <w:hyperlink r:id="rId4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согласования НТО объекта. Акт согласования размещения нестационарного торгового объекта утверждается путем издания правового акта администрации города Белокуриха Алтайского края (постановления о разрешении размещения нестационарного торгового объе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Решение об отказе в размещении нестационарного торгового объекта принимается комиссией в случае несоответствия заявления требованиям, указанным в Схеме размещения НТО либо по причинам, указанным в Положении о предоставлении права размещения нестационарных торговых объектов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sz w:val="28"/>
          <w:szCs w:val="28"/>
        </w:rPr>
        <w:t xml:space="preserve"> Заседания комиссии проводятся по мере необходимости, но не реже одного раза в год. Периодичность заседаний, время и место проведения заседаний комиссии определяются председателем комиссии.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овестка дня заседания комиссии формируется на основании заявлений (предложений), поступивших в комиссию, утверждается председателем комиссии.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седание комиссии считается правомочным, если на нем присутствует более половины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о итогам каждого заседания оформляется протокол комиссии не позднее трех рабочих дней со дня проведения заседания и подписывается председателем (председательствующим) и секретарем комиссии.</w:t>
      </w:r>
    </w:p>
    <w:p>
      <w:pPr>
        <w:pStyle w:val="Normal"/>
        <w:spacing w:lineRule="atLeast" w:line="21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комиссии</w:t>
      </w:r>
    </w:p>
    <w:p>
      <w:pPr>
        <w:pStyle w:val="Normal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Комиссия имеет право:</w:t>
      </w:r>
    </w:p>
    <w:p>
      <w:pPr>
        <w:pStyle w:val="Normal"/>
        <w:spacing w:lineRule="atLeast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влекать к участию в заседании комиссии компетентные организации;</w:t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28"/>
          <w:szCs w:val="28"/>
        </w:rPr>
        <w:t>- запрашивать сведения, необходимые для принятия решений;</w:t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28"/>
          <w:szCs w:val="28"/>
        </w:rPr>
        <w:t>- проверять исполнение заявителем своих обязанностей по договору размещения НТО;</w:t>
      </w:r>
    </w:p>
    <w:p>
      <w:pPr>
        <w:pStyle w:val="Normal"/>
        <w:spacing w:lineRule="atLeast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ить с инициативой отмены договора размещения НТО, в случае нарушения  заявителем своих обязанностей по этому договору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Комиссия обязана соблюдать в своей деятельности требования действующего законодательства Российской Федерации и Алтайского края, муниципальных правовых актов города Белокуриха Алтайского кра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онное и материально-техническое обеспечение деятельности комиссии осуществляется администрацией города Белокурих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Делопроизводство комиссии осуществляет отдел</w:t>
      </w:r>
      <w:r>
        <w:rPr>
          <w:sz w:val="28"/>
          <w:szCs w:val="28"/>
        </w:rPr>
        <w:t xml:space="preserve"> по развитию предпринимательства и рыночной инфраструктуры.</w:t>
      </w:r>
    </w:p>
    <w:p>
      <w:pPr>
        <w:pStyle w:val="Normal"/>
        <w:autoSpaceDE w:val="false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16"/>
        <w:jc w:val="both"/>
        <w:rPr>
          <w:rFonts w:ascii="Verdana" w:hAnsi="Verdana" w:cs="Verdana"/>
          <w:sz w:val="14"/>
          <w:szCs w:val="14"/>
          <w:highlight w:val="yellow"/>
        </w:rPr>
      </w:pPr>
      <w:r>
        <w:rPr>
          <w:rFonts w:cs="Verdana" w:ascii="Verdana" w:hAnsi="Verdana"/>
          <w:sz w:val="14"/>
          <w:szCs w:val="14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ыночной инфраструктуры </w:t>
        <w:tab/>
        <w:tab/>
        <w:t xml:space="preserve">                                              А.А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12849C9202C4CEEFA91A167D17B4BBC820D063842905C7C8A2036025D1EC7DF7642038818F3B87076552U0LF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Торговый</dc:creator>
  <dc:description/>
  <cp:keywords/>
  <dc:language>en-US</dc:language>
  <cp:lastModifiedBy>User2</cp:lastModifiedBy>
  <cp:lastPrinted>2022-05-05T15:06:00Z</cp:lastPrinted>
  <dcterms:modified xsi:type="dcterms:W3CDTF">2022-05-11T02:56:00Z</dcterms:modified>
  <cp:revision>155</cp:revision>
  <dc:subject/>
  <dc:title/>
</cp:coreProperties>
</file>