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БЕЛОКУРИХА</w:t>
      </w:r>
    </w:p>
    <w:p>
      <w:pPr>
        <w:sectPr>
          <w:headerReference w:type="default" r:id="rId2"/>
          <w:headerReference w:type="first" r:id="rId3"/>
          <w:type w:val="nextPage"/>
          <w:pgSz w:w="11906" w:h="16800"/>
          <w:pgMar w:left="1690" w:right="590" w:gutter="0" w:header="720" w:top="1134" w:footer="0" w:bottom="1134"/>
          <w:pgNumType w:fmt="decimal"/>
          <w:formProt w:val="false"/>
          <w:titlePg/>
          <w:textDirection w:val="lrTb"/>
          <w:docGrid w:type="default" w:linePitch="354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1.05.</w:t>
      </w:r>
      <w:r>
        <w:rPr>
          <w:rFonts w:cs="Times New Roman" w:ascii="Times New Roman" w:hAnsi="Times New Roman"/>
          <w:sz w:val="28"/>
          <w:szCs w:val="28"/>
        </w:rPr>
        <w:t xml:space="preserve">2022 № </w:t>
      </w:r>
      <w:r>
        <w:rPr>
          <w:rFonts w:cs="Times New Roman" w:ascii="Times New Roman" w:hAnsi="Times New Roman"/>
          <w:sz w:val="28"/>
          <w:szCs w:val="28"/>
          <w:u w:val="single"/>
        </w:rPr>
        <w:t>576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г. Белокурих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509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муниципальную программу «Обеспечение прав граждан и их безопасности в городе Белокуриха на 2021-2024 годы», утвержденную постановлением администрации города Белокуриха Алтайского края от 20.10.2020 № 1120, в редакции постановлений  от 11.06.2021 № 658, от 09.11.2021   № 1338 </w:t>
      </w:r>
    </w:p>
    <w:p>
      <w:pPr>
        <w:pStyle w:val="Normal"/>
        <w:spacing w:lineRule="exact" w:line="240"/>
        <w:ind w:right="509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В соответствии с Бюджетным кодексом Российской Федерации, Федеральным законом № 131- ФЗ от 06.10. 2003 «Об общих принципах организации местного самоуправления в Российской Федерации», постановлением администрации города от 20.11.2013 № 2161 «Об утверждении  Порядка разработки муниципальных программ, их формирования и реализации в муниципальном образовании город Белокуриха»</w:t>
      </w:r>
      <w:r>
        <w:rPr>
          <w:rFonts w:cs="Times New Roman" w:ascii="Times New Roman" w:hAnsi="Times New Roman"/>
          <w:sz w:val="28"/>
          <w:szCs w:val="28"/>
        </w:rPr>
        <w:t>, руководствуясь Бюджетным кодексом Российской Федерации, ч. 1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. 44 Устава муниципального образования город Белокуриха Алтайского края,</w:t>
      </w:r>
    </w:p>
    <w:p>
      <w:pPr>
        <w:pStyle w:val="Normal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firstLine="6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следующие изменения в муниципальную программу «Обеспечение прав граждан и их безопасности в городе Белокуриха на 2021-2024 годы», утвержденную постановлением администрации города Белокуриха Алтайского края от 20.10.2020 № 1120, в редакции постановлений  от 11.06.2021        № 658, от 09.11.2021   № 1338  (далее – программа):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Изложить паспорт программы в следующей редакции: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528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Наименование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Обеспечение прав граждан и их безопасности в городе Белокуриха на 2021-2024 годы»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528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казчик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а Белокуриха Алтайского края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развития инженерных коммуникаций, жилищно  - коммунального хозяйства, транспорта и газификации;</w:t>
            </w:r>
          </w:p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города по социальным вопросам и культуре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дачи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вышение уровня межведомственного взаимодействия по противодействию экстремизму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здание оптимальных условий и возможностей для социального взаимодействия людей различных социальных слоёв, национальностей и вероисповеданий через систему мероприятий в таких направлениях развития города как: образование, культура, молодёжная политика, физкультура и спорт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Распространение идей межнационального и межконфессионального согласия, просвещение населения города в части уважительного отношения к разнообразию национальных культур и к праву на свободу вероисповеда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Усовершенствование механизма взаимодействия органов местного самоуправления, правоохранительных органов, общественных объединений и населения города в сфере профилактики правонарушений и усиления борьбы с преступностью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рофилактика правонарушений среди лиц, склонных к противоправному поведению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Обеспечение эффективной деятельности ДНД, поощрение членов ДНД за достигнутые результаты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Повышение безопасности участников дорожного движени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Профилактика возникновения опасных участков на территориальной сети дорог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Разработка и применение эффективных схем, методов и средств организации дорожного движ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Обеспечение безопасности участия детей в дорожном движении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Важнейшие целевые индикаторы и показатели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Доля детей, подростков и молодежи, вовлеченных в мероприятия по повышению толерантности и межкультурной коммуникативности, по отношению к общей численности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ровень преступности (количество зарегистрированных преступлений на 10 тыс. жителей)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Удельный вес преступлений, раскрытых с помощью ДНД (доля от общего количества совершенных преступлений).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оличество преступлений против личности, собственности, общественной безопасности и общественного порядка, совершенных с применением оружия и взрывчатых веществ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Количество преступлений, совершенных несовершеннолетними или при их участ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Количество преступлений, совершенных ранее судимыми лицам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Уровень преступлений, совершенных на улицах и в других общественных местах (количество зарегистрированных преступлений на 10 тыс. жителей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Количество преступлений, совершенных в состоянии алкогольного опьянения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Уровень безопасности дорожного движения (количество зарегистрированных дорожно-транспортных происшествий  (ед.) на 1000 зарегистрированных ед. автотранспорта)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4 год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Style w:val="Style11"/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этапы реализации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не выделяются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Исполнители основных мероприят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а Белокуриха Алтайского края;</w:t>
            </w:r>
          </w:p>
          <w:p>
            <w:pPr>
              <w:pStyle w:val="Style5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развития инженерных коммуникаций, жилищно  - коммунального хозяйства, транспорта и газификации;</w:t>
            </w:r>
          </w:p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Центр культуры города Белокуриха»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МБУ «Комитет по связям с общественностью и СМИ»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БСОШ № 1»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БСОШ № 2»;</w:t>
            </w:r>
          </w:p>
          <w:p>
            <w:pPr>
              <w:pStyle w:val="Style5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 МВД РФ «Белокурихинский» (по согласованию)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Комитет по образованию г. Белокуриха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/>
            </w:pPr>
            <w:r>
              <w:rPr>
                <w:rStyle w:val="Style11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бъем и источники финансирования программы по годам</w:t>
            </w:r>
          </w:p>
          <w:p>
            <w:pPr>
              <w:pStyle w:val="Style56"/>
              <w:rPr>
                <w:rStyle w:val="Style11"/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ероприятий программы в 2021-2024 годах за счет средств местного бюджета составляет 10360 тыс. рублей, в том числе по годам:</w:t>
            </w:r>
          </w:p>
          <w:p>
            <w:pPr>
              <w:pStyle w:val="Style5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300 тыс. рублей;</w:t>
            </w:r>
          </w:p>
          <w:p>
            <w:pPr>
              <w:pStyle w:val="Style5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320 тыс. рублей;</w:t>
            </w:r>
          </w:p>
          <w:p>
            <w:pPr>
              <w:pStyle w:val="Style5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2910 тыс. рублей;</w:t>
            </w:r>
          </w:p>
          <w:p>
            <w:pPr>
              <w:pStyle w:val="Style5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2830 тыс. руб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. «Профилактика экстремизма и (или) ликвидации последствий проявлений экстремизма на территории муниципального образования город Белокуриха Алтайского края на 2021-2024 годы» объем финансирования составляет 180 тыс. рублей, из них по годам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40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40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50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50 тыс. рублей.</w:t>
            </w:r>
          </w:p>
          <w:p>
            <w:pPr>
              <w:pStyle w:val="Normal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. «Профилактика преступлений и иных правонарушений в муниципальном образовании город Белокуриха Алтайского края» на 2021-2024 годы» объем финансирования составляет 440 тыс. рублей, из них по годам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110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110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110 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1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. «Повышение безопасности дорожного движения в городе Белокуриха на 2021-2024 годы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составляет 9740 тыс. рублей, из них по годам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15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17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275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2670 тыс. рублей.</w:t>
            </w:r>
          </w:p>
          <w:p>
            <w:pPr>
              <w:pStyle w:val="Style5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 местного бюджета ежегодно корректируется в соответствии с решением представительного органа местного самоуправления о местном бюджете на соответствующий год и плановый период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Style w:val="Style11"/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подпрограм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. «Профилактика экстремизма и (или) ликвидации последствий проявлений экстремизма на территории муниципального образования город Белокуриха Алтайского края на 2021-2024 годы»;</w:t>
            </w:r>
          </w:p>
          <w:p>
            <w:pPr>
              <w:pStyle w:val="Normal"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. «Профилактика преступлений и иных правонарушений в муниципальном образовании город Белокуриха Алтайского края на 2021-2024 годы»;</w:t>
            </w:r>
          </w:p>
          <w:p>
            <w:pPr>
              <w:pStyle w:val="Normal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. «Повышение безопасности дорожного движения в городе Белокуриха на 2021-2024 годы»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 и показатели социально-экономической эффектив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величение доли детей, подростков и молодежи, вовлеченных в мероприятия по повышению толерантности и межкультурной коммуникативност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Формирование уважительного отношения к традициям и обычаям различных народов и национальностей.</w:t>
            </w:r>
          </w:p>
          <w:p>
            <w:pPr>
              <w:pStyle w:val="Normal"/>
              <w:ind w:right="-4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нижение уровня преступности до 180 преступлений на 10 тысяч населени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Увеличение удельного веса преступлений, раскрытых с помощью ДНД (доля от общего количества совершенных преступлений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Снижение уровня преступлений, совершенных на улицах и в других общественных местах (количество зарегистрированных преступлений  на 10 тыс. жителей до 80 фактов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Снижение количества преступлений, совершенных несовершеннолетними или при их участи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Эффективность организации дорожного движ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Снижение уровня безопасности дорожного движения (количество зарегистрированных дорожно-транспортных происшествий  (ед.) на 1000 зарегистрированных ед. автотранспорта).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2. Изложить раздел 6 «Оценка эффективности программы» в следующей редакции:</w:t>
      </w:r>
    </w:p>
    <w:p>
      <w:pPr>
        <w:pStyle w:val="Normal"/>
        <w:tabs>
          <w:tab w:val="clear" w:pos="720"/>
          <w:tab w:val="left" w:pos="6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«Оценка эффективности реализации мероприятий программы осуществляется  муниципальным заказчиком и исполнителями. При оценке применяется система показателей, характеризующих текущие результаты деятельности. Кроме того, конкретные мероприятия, включенные в программу, содержат показатели результатив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позволит к 2025 году: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сформировать уважительное отношение к традициям и обычаям различных народов и национальностей;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повысить уровень знаний и компетенции в вопросах профилактики экстремистской деятельности муниципальных служащих и сотрудников муниципальных учреждений;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увеличить долю детей, подростков и молодежи, вовлеченных в мероприятия по повышению толерантности и межкультурной коммуникативности, по отношению к общей численност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снизить уровень преступности до 180 преступлений на 10 тысяч населения;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снизить количество преступлений, совершенных несовершеннолетними или при их участ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снизить количество преступлений, совершенных ранее судимыми лицам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снизить уровень преступлений, совершенных на улицах и в других общественных местах (количество зарегистрированных преступлений на 10 тыс. жителей);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снизить количество преступлений, совершенных в состоянии алкогольного опьянения;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увеличить удельный вес преступлений, раскрытых с помощью ДНД (доля от общего количества совершенных преступлений);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- снизить уровень безопасности дорожного движения (количество зарегистрированных дорожно-транспортных происшествий  (ед.) на 1000 зарегистрированных ед. автотранспорта);    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еспечить эффективность организации дорожного движ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ейших целевых индикаторов и показателе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и реализации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368"/>
        <w:gridCol w:w="1134"/>
        <w:gridCol w:w="850"/>
        <w:gridCol w:w="851"/>
        <w:gridCol w:w="850"/>
        <w:gridCol w:w="851"/>
      </w:tblGrid>
      <w:tr>
        <w:trPr>
          <w:trHeight w:val="21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Style7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евой индикатор</w:t>
            </w:r>
          </w:p>
          <w:p>
            <w:pPr>
              <w:pStyle w:val="Style7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ица</w:t>
            </w:r>
          </w:p>
          <w:p>
            <w:pPr>
              <w:pStyle w:val="Style7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мерения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чения индикатора по годам</w:t>
            </w:r>
          </w:p>
        </w:tc>
      </w:tr>
      <w:tr>
        <w:trPr>
          <w:trHeight w:val="12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</w:t>
            </w:r>
          </w:p>
        </w:tc>
      </w:tr>
      <w:tr>
        <w:trPr>
          <w:trHeight w:val="4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69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детей, подростков и молодежи, вовлеченных в мероприятия по повышению толерантности и межкультурной коммуникативности, по отношению к общей числ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7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7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</w:t>
            </w:r>
          </w:p>
          <w:p>
            <w:pPr>
              <w:pStyle w:val="Style7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4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7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преступности (количество зарегистрированных преступлений на 10 тыс. жите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7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7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7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7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0</w:t>
            </w:r>
          </w:p>
        </w:tc>
      </w:tr>
      <w:tr>
        <w:trPr>
          <w:trHeight w:val="74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преступлений, раскрытых с помощью ДНД (доля от общего количества совершенных преступл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</w:t>
            </w:r>
          </w:p>
        </w:tc>
      </w:tr>
      <w:tr>
        <w:trPr>
          <w:trHeight w:val="74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безопасности дорожного движения (количество зарегистрированных дорожно-транспортных происшествий  (ед.) на 1000 зарегистрированных ед. автотранспор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74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еступлений против личности, собственности, общественной безопасности и общественного порядка, совершенных с применением оружия и взрывчатых веще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74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еступлений, совершенных несовершеннолетними или при их участ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74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преступлений, совершенных на улицах и в других общественных местах (количество зарегистрированных преступлений на 10 тыс. жите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</w:t>
            </w:r>
          </w:p>
        </w:tc>
      </w:tr>
      <w:tr>
        <w:trPr>
          <w:trHeight w:val="74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еступлений, совершенных ранее судимыми лиц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</w:t>
            </w:r>
          </w:p>
        </w:tc>
      </w:tr>
      <w:tr>
        <w:trPr>
          <w:trHeight w:val="74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еступлений, совершенных в состоянии алкогольного опья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программы осуществляется в целях достижения оптимального соотношения связанных с её реализацией затрат и достигаемых в ходе реализации результатов целесообразности и адресности использования средств муниципального бюджета их целевому назначению. Оценка эффективности осуществляется по годам или этапам, в течение всего срока реализации Программы, а при необходимости и после её реализ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 города</w:t>
      </w:r>
    </w:p>
    <w:p>
      <w:pPr>
        <w:pStyle w:val="Normal"/>
        <w:tabs>
          <w:tab w:val="clear" w:pos="720"/>
          <w:tab w:val="center" w:pos="481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по социальным вопросам</w:t>
        <w:tab/>
        <w:t xml:space="preserve"> и культуре                                              Н.В. Безлюдская</w:t>
      </w:r>
    </w:p>
    <w:p>
      <w:pPr>
        <w:sectPr>
          <w:headerReference w:type="default" r:id="rId4"/>
          <w:type w:val="nextPage"/>
          <w:pgSz w:w="11906" w:h="16800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54" w:charSpace="0"/>
        </w:sectPr>
      </w:pPr>
    </w:p>
    <w:p>
      <w:pPr>
        <w:pStyle w:val="Normal"/>
        <w:ind w:firstLine="6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sectPr>
          <w:headerReference w:type="default" r:id="rId5"/>
          <w:type w:val="nextPage"/>
          <w:pgSz w:w="11906" w:h="16800"/>
          <w:pgMar w:left="1690" w:right="590" w:gutter="0" w:header="720" w:top="1134" w:footer="0" w:bottom="480"/>
          <w:pgNumType w:fmt="decimal"/>
          <w:formProt w:val="false"/>
          <w:textDirection w:val="lrTb"/>
          <w:docGrid w:type="default" w:linePitch="354" w:charSpace="0"/>
        </w:sectPr>
      </w:pPr>
    </w:p>
    <w:p>
      <w:pPr>
        <w:pStyle w:val="Normal"/>
        <w:tabs>
          <w:tab w:val="clear" w:pos="720"/>
          <w:tab w:val="left" w:pos="709" w:leader="none"/>
        </w:tabs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3. Изложить паспорт Подпрограммы 2  «Профилактика преступлений и иных правонарушений в муниципальном образовании город Белокуриха Алтайского края на 2021-2024 годы» (далее Подпрограмма 2) в следующей редакции: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954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рофилактика преступлений и иных правонарушений в муниципальном образовании город Белокуриха Алтайского края на 2021-2024 годы»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Заказчик подпрограммы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а Белокуриха Алтайского края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Основные разработчики подпрограммы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города по социальным вопросам и культуре</w:t>
            </w:r>
          </w:p>
        </w:tc>
      </w:tr>
      <w:tr>
        <w:trPr>
          <w:trHeight w:val="209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Style w:val="Style11"/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совершенствование механизма взаимодействия органов местного самоуправления, правоохранительных органов, общественных объединений и населения города в сфере профилактики правонарушений и усиления борьбы с преступностью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офилактика правонарушений среди лиц, склонных к противоправному поведению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беспечение эффективной деятельности ДНД, поощрение членов ДНД за достигнутые результаты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Важнейшие целевые индикаторы и показатели подпрограммы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ровень преступности (количество зарегистрированных преступлений на 10 тыс. жителей)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личество преступлений против личности, собственности, общественной безопасности и общественного порядка, совершенных с применением оружия и взрывчатых веществ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оличество преступлений, совершенных несовершеннолетними или при их участ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оличество преступлений, совершенных ранее судимыми лицам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Уровень преступлений, совершенных на улицах и в других общественных местах (количество зарегистрированных преступлений на 10 тыс. жителей).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Количество преступлений, совершенных в состоянии алкогольного опьянения.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Удельный вес преступлений, раскрытых с помощью ДНД (доля от общего количества совершенных преступлений)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Сроки реализации подпрограммы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4 год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Style w:val="Style11"/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этапы реализации подпрограммы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не выделяются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Исполнители основных мероприятий подпрограммы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а Белокуриха Алтайского края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бъем и источники финансирования подпрограммы  по годам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ероприятий программы в 2021-2024 годах за счет средств местного бюджета составляет 440 тыс. рублей, в том числе по годам:</w:t>
            </w:r>
          </w:p>
          <w:p>
            <w:pPr>
              <w:pStyle w:val="Style5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10 тыс. рублей;</w:t>
            </w:r>
          </w:p>
          <w:p>
            <w:pPr>
              <w:pStyle w:val="Style5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10 тыс. рублей;</w:t>
            </w:r>
          </w:p>
          <w:p>
            <w:pPr>
              <w:pStyle w:val="Style5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10 тыс. рублей;</w:t>
            </w:r>
          </w:p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10 тыс. рублей.</w:t>
            </w:r>
          </w:p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 местного бюджета ежегодно корректируется в соответствии с решением представительного органа местного самоуправления о местном бюджете на соответствующий год и плановый период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жидаемые конечные результаты реализации подпрограммы  и показатели социально-экономической эффективност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ами реализации программных мероприятий к 2025 году должны стать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уровня преступности до 180 преступлений на 10 тысяч насел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удельного веса преступлений, раскрытых с помощью ДНД (доля от общего количества совершенных преступлений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уровня преступлений, совершенных на улицах и в других общественных местах (количество зарегистрированных преступлений  на 10 тыс. жителей до 80 фактов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количества преступлений, совершенных несовершеннолетними или при их участ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ффективность организации дорожного движения.</w:t>
            </w:r>
          </w:p>
        </w:tc>
      </w:tr>
    </w:tbl>
    <w:p>
      <w:pPr>
        <w:pStyle w:val="Normal"/>
        <w:ind w:firstLine="6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ind w:firstLine="6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Изложить раздел 6 «Оценка эффективности подпрограммы» Подпрограммы 2 в следующей редакции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ценка эффективности подпрограммы  осуществляется в целях достижения оптимального соотношения связанных с её реализацией затрат и достигаемых в ходе реализации результатов целесообразности и адресности использования средств муниципального бюджета их целевому назначению. Оценка эффективности осуществляется по годам, в течение всего срока реализации подпрограммы, а при необходимости и после её реализ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 носит социальный характер, результаты реализации её мероприятий будут оказывать влияние на социально-экономическое развитие гор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дпрограммы  позволит к 2025 году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снизить уровень преступности до 180 преступлений на 10 тысяч населения;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снизить количество преступлений, совершенных несовершеннолетними или при их участ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снизить количество преступлений, совершенных ранее судимыми лицам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снизить уровень преступлений, совершенных на улицах и в других общественных местах (количество зарегистрированных преступлений на 10 тыс. жителей);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снизить количество преступлений, совершенных в состоянии алкогольного опьянения;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увеличить удельный вес преступлений, раскрытых с помощью ДНД (доля от общего количества совершенных преступлений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ейших целевых индикаторов и показателе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и реализации подпрограмм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368"/>
        <w:gridCol w:w="1134"/>
        <w:gridCol w:w="850"/>
        <w:gridCol w:w="851"/>
        <w:gridCol w:w="850"/>
        <w:gridCol w:w="851"/>
      </w:tblGrid>
      <w:tr>
        <w:trPr>
          <w:trHeight w:val="21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Style7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евой индикатор</w:t>
            </w:r>
          </w:p>
          <w:p>
            <w:pPr>
              <w:pStyle w:val="Style7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ица</w:t>
            </w:r>
          </w:p>
          <w:p>
            <w:pPr>
              <w:pStyle w:val="Style7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мерения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чения индикатора по годам</w:t>
            </w:r>
          </w:p>
        </w:tc>
      </w:tr>
      <w:tr>
        <w:trPr>
          <w:trHeight w:val="12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</w:t>
            </w:r>
          </w:p>
        </w:tc>
      </w:tr>
      <w:tr>
        <w:trPr>
          <w:trHeight w:val="4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74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7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преступности (количество зарегистрированных преступлений на 10 тыс. жите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7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7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7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7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0</w:t>
            </w:r>
          </w:p>
        </w:tc>
      </w:tr>
      <w:tr>
        <w:trPr>
          <w:trHeight w:val="74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преступлений, раскрытых с помощью ДНД (доля от общего количества совершенных преступл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</w:t>
            </w:r>
          </w:p>
        </w:tc>
      </w:tr>
      <w:tr>
        <w:trPr>
          <w:trHeight w:val="74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еступлений против личности, собственности, общественной безопасности и общественного порядка, совершенных с применением оружия и взрывчатых веще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74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еступлений, совершенных несовершеннолетними или при их участ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74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преступлений, совершенных на улицах и в других общественных местах (количество зарегистрированных преступлений на 10 тыс. жите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</w:t>
            </w:r>
          </w:p>
        </w:tc>
      </w:tr>
      <w:tr>
        <w:trPr>
          <w:trHeight w:val="74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еступлений, совершенных ранее судимыми лиц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</w:t>
            </w:r>
          </w:p>
        </w:tc>
      </w:tr>
      <w:tr>
        <w:trPr>
          <w:trHeight w:val="74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еступлений, совершенных в состоянии алкогольного опья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 горо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циальным вопросам  и культуре                                            Н.В. Безлюдска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исполнения настоящего постановления возложить на заместителя главы администрации города по социальным вопросам и культуре                         Н.В. Безлюдскую.</w:t>
      </w:r>
    </w:p>
    <w:p>
      <w:pPr>
        <w:pStyle w:val="Normal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Белокуриха                                                                       К.И. Базаров</w:t>
      </w:r>
    </w:p>
    <w:sectPr>
      <w:headerReference w:type="default" r:id="rId6"/>
      <w:type w:val="nextPage"/>
      <w:pgSz w:w="11906" w:h="16800"/>
      <w:pgMar w:left="1196" w:right="590" w:gutter="0" w:header="72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9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  <w:sz w:val="26"/>
    </w:rPr>
  </w:style>
  <w:style w:type="character" w:styleId="Style12">
    <w:name w:val="Гипертекстовая ссылка"/>
    <w:basedOn w:val="Style11"/>
    <w:qFormat/>
    <w:rPr>
      <w:rFonts w:cs="Times New Roman"/>
      <w:bCs/>
      <w:color w:val="106BBE"/>
      <w:szCs w:val="26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"/>
      <w:bCs/>
      <w:color w:val="0058A9"/>
      <w:szCs w:val="26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>
      <w:rFonts w:cs="Times New Roman"/>
      <w:bCs/>
      <w:szCs w:val="26"/>
    </w:rPr>
  </w:style>
  <w:style w:type="character" w:styleId="Style17">
    <w:name w:val="Заголовок чужого сообщения"/>
    <w:basedOn w:val="Style11"/>
    <w:qFormat/>
    <w:rPr>
      <w:rFonts w:cs="Times New Roman"/>
      <w:bCs/>
      <w:color w:val="FF0000"/>
      <w:szCs w:val="26"/>
    </w:rPr>
  </w:style>
  <w:style w:type="character" w:styleId="Style18">
    <w:name w:val="Найденные слова"/>
    <w:basedOn w:val="Style11"/>
    <w:qFormat/>
    <w:rPr>
      <w:rFonts w:cs="Times New Roman"/>
      <w:bCs/>
      <w:szCs w:val="26"/>
      <w:shd w:fill="FFF580" w:val="clear"/>
    </w:rPr>
  </w:style>
  <w:style w:type="character" w:styleId="Style19">
    <w:name w:val="Не вступил в силу"/>
    <w:basedOn w:val="Style11"/>
    <w:qFormat/>
    <w:rPr>
      <w:rFonts w:cs="Times New Roman"/>
      <w:bCs/>
      <w:color w:val="000000"/>
      <w:szCs w:val="26"/>
      <w:shd w:fill="D8EDE8" w:val="clear"/>
    </w:rPr>
  </w:style>
  <w:style w:type="character" w:styleId="Style20">
    <w:name w:val="Опечатки"/>
    <w:qFormat/>
    <w:rPr>
      <w:color w:val="FF0000"/>
      <w:sz w:val="26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>
      <w:rFonts w:cs="Times New Roman"/>
      <w:bCs/>
      <w:szCs w:val="26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basedOn w:val="Style11"/>
    <w:qFormat/>
    <w:rPr>
      <w:rFonts w:cs="Times New Roman"/>
      <w:bCs/>
      <w:strike/>
      <w:color w:val="666600"/>
      <w:szCs w:val="26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Style26">
    <w:name w:val="Верхний колонтитул Знак"/>
    <w:basedOn w:val="Style10"/>
    <w:qFormat/>
    <w:rPr>
      <w:rFonts w:ascii="Arial" w:hAnsi="Arial" w:cs="Times New Roman"/>
      <w:sz w:val="26"/>
      <w:szCs w:val="26"/>
    </w:rPr>
  </w:style>
  <w:style w:type="character" w:styleId="PageNumber">
    <w:name w:val="Page Number"/>
    <w:basedOn w:val="Style10"/>
    <w:rPr>
      <w:rFonts w:cs="Times New Roman"/>
    </w:rPr>
  </w:style>
  <w:style w:type="character" w:styleId="Style27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28">
    <w:name w:val="Основной текст Знак"/>
    <w:basedOn w:val="Style10"/>
    <w:qFormat/>
    <w:rPr>
      <w:rFonts w:cs="Times New Roman"/>
      <w:sz w:val="20"/>
      <w:szCs w:val="20"/>
    </w:rPr>
  </w:style>
  <w:style w:type="character" w:styleId="Style29">
    <w:name w:val="Шапка Знак"/>
    <w:basedOn w:val="Style10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LineNumbering">
    <w:name w:val="Lin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31">
    <w:name w:val="Внимание: криминал!!"/>
    <w:basedOn w:val="Style3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2">
    <w:name w:val="Внимание: недобросовестность!"/>
    <w:basedOn w:val="Style3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3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4">
    <w:name w:val="Заголовок"/>
    <w:basedOn w:val="Style33"/>
    <w:next w:val="Normal"/>
    <w:qFormat/>
    <w:pPr/>
    <w:rPr>
      <w:rFonts w:ascii="Arial" w:hAnsi="Arial" w:cs="Times New Roman"/>
      <w:b/>
      <w:bCs/>
      <w:color w:val="0058A9"/>
      <w:shd w:fill="EBE9ED" w:val="clear"/>
    </w:rPr>
  </w:style>
  <w:style w:type="paragraph" w:styleId="Style35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7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8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9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40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41">
    <w:name w:val="Заголовок ЭР (правое окно)"/>
    <w:basedOn w:val="Style40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2">
    <w:name w:val="Интерактивный заголовок"/>
    <w:basedOn w:val="Style34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3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5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6">
    <w:name w:val="Комментарий"/>
    <w:basedOn w:val="Style45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>
      <w:spacing w:before="0" w:after="0"/>
    </w:pPr>
    <w:rPr>
      <w:i/>
      <w:iCs/>
    </w:rPr>
  </w:style>
  <w:style w:type="paragraph" w:styleId="Style48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9">
    <w:name w:val="Колонтитул (левый)"/>
    <w:basedOn w:val="Style48"/>
    <w:next w:val="Normal"/>
    <w:qFormat/>
    <w:pPr>
      <w:jc w:val="both"/>
    </w:pPr>
    <w:rPr>
      <w:sz w:val="16"/>
      <w:szCs w:val="16"/>
    </w:rPr>
  </w:style>
  <w:style w:type="paragraph" w:styleId="Style50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51">
    <w:name w:val="Колонтитул (правый)"/>
    <w:basedOn w:val="Style50"/>
    <w:next w:val="Normal"/>
    <w:qFormat/>
    <w:pPr>
      <w:jc w:val="both"/>
    </w:pPr>
    <w:rPr>
      <w:sz w:val="16"/>
      <w:szCs w:val="16"/>
    </w:rPr>
  </w:style>
  <w:style w:type="paragraph" w:styleId="Style52">
    <w:name w:val="Комментарий пользователя"/>
    <w:basedOn w:val="Style46"/>
    <w:next w:val="Normal"/>
    <w:qFormat/>
    <w:pPr>
      <w:spacing w:before="0" w:after="0"/>
      <w:jc w:val="left"/>
    </w:pPr>
    <w:rPr>
      <w:shd w:fill="FFDFE0" w:val="clear"/>
    </w:rPr>
  </w:style>
  <w:style w:type="paragraph" w:styleId="Style53">
    <w:name w:val="Куда обратиться?"/>
    <w:basedOn w:val="Style3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4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5">
    <w:name w:val="Необходимые документы"/>
    <w:basedOn w:val="Style30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6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7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8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>
      <w:rFonts w:ascii="Arial" w:hAnsi="Arial" w:cs="Times New Roman"/>
      <w:sz w:val="24"/>
      <w:szCs w:val="24"/>
    </w:rPr>
  </w:style>
  <w:style w:type="paragraph" w:styleId="Style60">
    <w:name w:val="Переменная часть"/>
    <w:basedOn w:val="Style33"/>
    <w:next w:val="Normal"/>
    <w:qFormat/>
    <w:pPr/>
    <w:rPr>
      <w:rFonts w:ascii="Arial" w:hAnsi="Arial" w:cs="Times New Roman"/>
      <w:sz w:val="20"/>
      <w:szCs w:val="20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62">
    <w:name w:val="Подзаголовок для информации об изменениях"/>
    <w:basedOn w:val="Style43"/>
    <w:next w:val="Normal"/>
    <w:qFormat/>
    <w:pPr/>
    <w:rPr>
      <w:b/>
      <w:bCs/>
      <w:sz w:val="24"/>
      <w:szCs w:val="24"/>
    </w:rPr>
  </w:style>
  <w:style w:type="paragraph" w:styleId="Style63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4">
    <w:name w:val="Постоянная часть"/>
    <w:basedOn w:val="Style33"/>
    <w:next w:val="Normal"/>
    <w:qFormat/>
    <w:pPr/>
    <w:rPr>
      <w:rFonts w:ascii="Arial" w:hAnsi="Arial" w:cs="Times New Roman"/>
      <w:sz w:val="22"/>
      <w:szCs w:val="22"/>
    </w:rPr>
  </w:style>
  <w:style w:type="paragraph" w:styleId="Style65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6">
    <w:name w:val="Пример."/>
    <w:basedOn w:val="Style3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7">
    <w:name w:val="Примечание."/>
    <w:basedOn w:val="Style3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8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9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70">
    <w:name w:val="Текст в таблице"/>
    <w:basedOn w:val="Style56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72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4">
    <w:name w:val="Центрированный (таблица)"/>
    <w:basedOn w:val="Style56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7">
    <w:name w:val="Òàáëèöà"/>
    <w:basedOn w:val="Style38"/>
    <w:next w:val="Style37"/>
    <w:qFormat/>
    <w:pPr>
      <w:widowControl/>
      <w:autoSpaceDE w:val="true"/>
      <w:spacing w:lineRule="exact" w:line="220"/>
      <w:jc w:val="left"/>
    </w:pPr>
    <w:rPr>
      <w:rFonts w:cs="Arial"/>
      <w:i w:val="false"/>
      <w:iCs w:val="false"/>
      <w:color w:val="000000"/>
      <w:sz w:val="20"/>
      <w:szCs w:val="20"/>
    </w:rPr>
  </w:style>
  <w:style w:type="paragraph" w:styleId="Style78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7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3:18:00Z</dcterms:created>
  <dc:creator>НПП "Гарант-Сервис"</dc:creator>
  <dc:description>Документ экспортирован из системы ГАРАНТ</dc:description>
  <dc:language>en-US</dc:language>
  <cp:lastModifiedBy>Марина Васильевна</cp:lastModifiedBy>
  <cp:lastPrinted>2022-05-04T16:49:00Z</cp:lastPrinted>
  <dcterms:modified xsi:type="dcterms:W3CDTF">2022-05-11T03:18:00Z</dcterms:modified>
  <cp:revision>2</cp:revision>
  <dc:subject/>
  <dc:title>АДМИНИСТРАЦИЯ ГОРОДА БЕЛОКУРИХА</dc:title>
</cp:coreProperties>
</file>