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5.2022 № 577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Алтайского края от 18.10.2021 № 1275 «О проведении мероприятий в рамках реформы контрольно-надзорной деятельности на территории города Белокуриха Алтайского края»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окурора города Белокуриха от 26.04.2022 </w:t>
        <w:br/>
        <w:t xml:space="preserve">№ 02-58-2022/653 об устранении нарушений законодательства в сфере защиты прав субъектов предпринимательской деятельности, 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ых законов от 31.07.2020 № 248-ФЗ «О государственном контроле (надзоре) и муниципальном контроле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ч. 1 </w:t>
      </w:r>
      <w:r>
        <w:rPr>
          <w:spacing w:val="1"/>
          <w:sz w:val="28"/>
          <w:szCs w:val="28"/>
        </w:rPr>
        <w:t>ст. 44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0" w:name="sub_100"/>
      <w:bookmarkStart w:id="1" w:name="sub_40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елокуриха Алтайского края от 18.10.2021 № 1275 «О проведении мероприятий в рамках реформы контрольно-надзорной деятельности на территории города Белокуриха Алтайского края», изложив приложение к постановлению в следующей редакции:</w:t>
      </w:r>
    </w:p>
    <w:p>
      <w:pPr>
        <w:pStyle w:val="Normal"/>
        <w:ind w:right="-312" w:hanging="0"/>
        <w:jc w:val="right"/>
        <w:rPr/>
      </w:pPr>
      <w:r>
        <w:rPr>
          <w:sz w:val="28"/>
          <w:szCs w:val="26"/>
        </w:rPr>
        <w:t>«</w:t>
      </w:r>
      <w:r>
        <w:rPr>
          <w:sz w:val="28"/>
        </w:rPr>
        <w:t>Приложение</w:t>
      </w:r>
    </w:p>
    <w:p>
      <w:pPr>
        <w:pStyle w:val="Normal"/>
        <w:ind w:right="-312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right="-312" w:hanging="0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right="-312" w:hanging="0"/>
        <w:jc w:val="right"/>
        <w:rPr>
          <w:sz w:val="28"/>
        </w:rPr>
      </w:pPr>
      <w:r>
        <w:rPr>
          <w:sz w:val="28"/>
        </w:rPr>
        <w:t>Белокуриха Алтайского края</w:t>
      </w:r>
    </w:p>
    <w:p>
      <w:pPr>
        <w:pStyle w:val="Normal"/>
        <w:ind w:right="-312" w:hanging="0"/>
        <w:jc w:val="right"/>
        <w:rPr>
          <w:sz w:val="28"/>
        </w:rPr>
      </w:pPr>
      <w:r>
        <w:rPr>
          <w:sz w:val="28"/>
        </w:rPr>
        <w:t>от 11.05.2022 № 577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6"/>
        </w:rPr>
        <w:t>видов муниципального контроля и органов местного самоуправления,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уполномоченных на их осуществление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6"/>
        </w:rPr>
        <w:t>на территории муниципального образования город Белокуриха Алтайского края</w:t>
      </w:r>
    </w:p>
    <w:p>
      <w:pPr>
        <w:pStyle w:val="Normal"/>
        <w:autoSpaceDE w:val="false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386"/>
        <w:gridCol w:w="411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вида муниципального контроля, осуществляемого на территории гор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ного лица, структурного подразделения администрации</w:t>
            </w:r>
            <w:r>
              <w:rPr>
                <w:sz w:val="28"/>
                <w:szCs w:val="26"/>
              </w:rPr>
              <w:t xml:space="preserve">, уполномоченного на осуществление соответствующего вида муниципального контро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муниципальных правовых актов города Белокуриха Алтайского края, регулирующих соответствующий вид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лица 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386"/>
        <w:gridCol w:w="4111"/>
        <w:gridCol w:w="283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на автомобильном транспорте и в дорожном хозяйстве на территории муниципального  образования город Белокурих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Алтайского края от 12.11.2021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 Евгений Викторович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Алтайского края от 12.11.2021 №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 Евгени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Алтайского края от 12.11.2021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саева Римма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лесной контро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управлению имуществом города Белокурих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Алтайского края от 12.11.2021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саева Римма Геннад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образования город Белокуриха Алтайского к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  <w:r>
              <w:rPr>
                <w:color w:val="000000"/>
                <w:sz w:val="28"/>
                <w:szCs w:val="28"/>
              </w:rPr>
              <w:t>Белокурихинского городского Совета депутатов Алтайского края от 30.09.2021 № 403,</w:t>
            </w:r>
            <w:r>
              <w:rPr>
                <w:sz w:val="28"/>
                <w:szCs w:val="28"/>
              </w:rPr>
              <w:t xml:space="preserve"> в редакции решения от 12.11.2021 №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 Евгений Ви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ый контроль в сфере благоустройства на территории муниципального образования город Белокуриха Алтайского кр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города по социальным вопросам и культур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Белокурихинского городского Совета депутатов Алтайского края от 30.09.2021 № 404, в редакции решений от 12.11.2021 № 25 и от 24.03.2022 № 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ая Оксана Анатольевн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bookmarkEnd w:id="0"/>
      <w:bookmarkEnd w:id="1"/>
      <w:r>
        <w:rPr>
          <w:sz w:val="28"/>
          <w:szCs w:val="28"/>
        </w:rPr>
        <w:t xml:space="preserve">3. Контроль исполнения настоящего постановления возложить на </w:t>
      </w:r>
      <w:r>
        <w:rPr>
          <w:sz w:val="28"/>
        </w:rPr>
        <w:t xml:space="preserve">заместителя главы администрации города по экономической политике </w:t>
        <w:br/>
        <w:t>О.В. Кривенк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0:00Z</dcterms:created>
  <dc:creator>Admin</dc:creator>
  <dc:description/>
  <dc:language>en-US</dc:language>
  <cp:lastModifiedBy>Ноутбук</cp:lastModifiedBy>
  <cp:lastPrinted>2022-05-06T15:58:00Z</cp:lastPrinted>
  <dcterms:modified xsi:type="dcterms:W3CDTF">2022-05-11T04:50:00Z</dcterms:modified>
  <cp:revision>2</cp:revision>
  <dc:subject/>
  <dc:title/>
</cp:coreProperties>
</file>