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5.2022 № </w:t>
      </w:r>
      <w:r>
        <w:rPr>
          <w:sz w:val="28"/>
          <w:szCs w:val="28"/>
          <w:u w:val="single"/>
        </w:rPr>
        <w:t>596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КУ «Единая дежурная диспетчерская служба», утвержденное постановлением администрации города Белокуриха Алтайского края от 11.06.2020 № 605, в редакции постановления от 06.04.2021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ора г. Белокурихи от 15.04.2022                 № 02-57-2022/568, в соответствии с Федеральным законом от 06.10.2003          № 131-ФЗ «Об общих принципах организации местного самоуправления в Российской Федерации», решением Белокурихинского городского Совета депутатов Алтайского края от 15.03.2010 № 3 «О согласовании создания муниципального учреждения «Единая дежурная диспетчерская служба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КУ «Единая дежурная диспетчерская служба», утвержденное постановлением администрации города Белокуриха Алтайского края от 11.06.2020 № 605, в редакции постановления от 06.04.2021 № 358 изменения, дополн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пунктом 1.10 следующего содержани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0. </w:t>
      </w:r>
      <w:r>
        <w:rPr>
          <w:sz w:val="28"/>
          <w:szCs w:val="28"/>
          <w:shd w:fill="FFFFFF" w:val="clear"/>
        </w:rPr>
        <w:t>Индексация окладов (должностных окладов), ставок заработной платы работников осуществляется в размерах и в сроки, установленные нормативно-правовыми актами. При индексации размеров окладов (должностных окладов), ставок работников их размер подлежит округлению до целого рубля в сторону увеличения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экономической политике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5:00Z</dcterms:created>
  <dc:creator>Admin</dc:creator>
  <dc:description/>
  <cp:keywords/>
  <dc:language>en-US</dc:language>
  <cp:lastModifiedBy>КривенкоОВ</cp:lastModifiedBy>
  <cp:lastPrinted>2022-04-25T14:28:00Z</cp:lastPrinted>
  <dcterms:modified xsi:type="dcterms:W3CDTF">2022-05-12T00:34:00Z</dcterms:modified>
  <cp:revision>11</cp:revision>
  <dc:subject/>
  <dc:title>АДМИНИСТРАЦИЯ ГОРОДА БЕЛОКУРИХА</dc:title>
</cp:coreProperties>
</file>