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2 № 601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купке товаров, работ, услуг муниципального бюджетного дошкольного образовательного учреждения «Детский сад «Сказка» города Белокурихи Алтайского края,  утвержденное постановлением администрации города Белокуриха Алтайского края от 29.12.2018                № 1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17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в протест прокурора города Белокуриха от 22.04.2022 № 02-57-2022, так же в соответствии с требованиями Федерального закона от 18 июля 2011 года № 223-ФЗ «О закупках товаров, работ, услуг отдельными видами юридических лиц», </w:t>
      </w:r>
      <w:r>
        <w:rPr>
          <w:rFonts w:eastAsia="Calibri"/>
          <w:sz w:val="28"/>
          <w:szCs w:val="28"/>
        </w:rPr>
        <w:t>руководствуясь ч. 1 ст. 44, ст. 56 Устава муниципального образования город 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закупке товаров, работ, услуг муниципального бюджетного дошкольного образовательного учреждения «Детский сад «Сказка» города Белокурихи Алтайского края,  утвержденное постановлением администрации города Белокуриха Алтайского края от 29.12.2018 № 1529 (далее – Положение)  изменения, изложив статью 6 Положения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6. Извещение  и документация о проведении конкурентной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ля осуществления конкурентной закупки Заказчик разрабатывает и утверждает документацию о закупке (за исключением проведения запроса котировок в электронной форме), которая включает в себя сведения, предусмотренные частью 4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вещение о закупке является неотъемлемой частью документации о закупке.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извещении о закупке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 нахождения, почтовый адрес, адрес электронной почты, номер контактного телефона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мет договора с указанием количества поставляемого товара, объема выполняемых работ, оказываемых услуг, а также краткое описание предмета закупки (при необход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о поставки товара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, дата начала, дата и время окончания срока подачи заявок на участие в закупке (этапах конкурентной закупки) и порядок подведения итогов конкурентной закупки (этапов конкурентной закуп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адрес электронной площадки в информационно-телекоммуникационной сети «Интернет» (при осуществлении закупки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документации о закупке должны быть указаны 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, документами, разрабатываемыми и применяемыми в национальной системе стандартизации, принятыми в соответствии с законодательством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.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, законодательством Российской Федерации о стандартизации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, в документации о закупке должно содержаться обоснование необходимости использования иных требований, связанных с определением соответствия поставляемого товара, выполняемой работы, оказываемой услуги потребностям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исание предмета закупки в соответствии с  требованиями статьи 7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содержанию, форме, оформлению и составу заявки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ых работ, оказываемых услуг, которые являются предметом закупки, их количественных и качественных характерист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место, условия и сроки (периоды) поставки товара, выполнения работ, оказания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а, сроки и порядок оплаты товара, работ,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основание начальной (максимальной) цены договора, либо цены единицы товара, работы, включая информацию о расходах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я об указании (декларировании) наименования страны происхождения поставляемых товаров (в том числе поставляемых заказчику при выполнении закупаемых работ, оказании закупаемых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 порядок, дата начала, дата и время окончания срока подачи заявок на участие в закупке (этапах конкурентной закупки) и порядок подведения итогов такой закупки (этапов такой закуп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казанным требованиям, в случае закупки работ по проектированию, строительству, модернизации и ремонту особо опасных, технически сложных объектов капитального строительства и закупки товаров, работ, услуг, связанных с использованием атомной 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формы, порядок, дата и время окончания срока предоставления участникам закупки разъяснений положений извещения и (или) документации о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ата рассмотрения предложений участников закупки и подведения итогов закуп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критерии оценки и сопоставления заявок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рядок оценки и сопоставления заявок на участие в закуп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 сведения и требования в соответствии со статьей 66 настоящего Положени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МКУ «Комитет по образованию г. Белокуриха»                                  Л.П. Шахворост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08:00Z</dcterms:created>
  <dc:creator>user</dc:creator>
  <dc:description/>
  <cp:keywords/>
  <dc:language>en-US</dc:language>
  <cp:lastModifiedBy>Зуева ЕС</cp:lastModifiedBy>
  <cp:lastPrinted>2022-05-11T13:31:00Z</cp:lastPrinted>
  <dcterms:modified xsi:type="dcterms:W3CDTF">2022-05-13T03:11:00Z</dcterms:modified>
  <cp:revision>3</cp:revision>
  <dc:subject/>
  <dc:title>АДМИНИСТРАЦИЯ ГОРОДА БЕЛОКУРИХА</dc:title>
</cp:coreProperties>
</file>