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8.05.2022 № 624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 города Белокуриха Алтай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Федерального закона </w:t>
      </w:r>
      <w:hyperlink r:id="rId2">
        <w:r>
          <w:rPr>
            <w:rStyle w:val="InternetLink"/>
            <w:iCs/>
            <w:szCs w:val="28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, руководствуясь п. 6 ч. 1 ст. 35, ч. 1 ст. 44 Устава муниципального образования город Белокуриха Алтайского края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я администрации города Белокуриха Алтайского края: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 28.06.2011 № 695 «О</w:t>
      </w:r>
      <w:r>
        <w:rPr>
          <w:rFonts w:cs="Times New Roman" w:ascii="Times New Roman" w:hAnsi="Times New Roman"/>
          <w:color w:val="000000"/>
          <w:sz w:val="28"/>
          <w:szCs w:val="28"/>
        </w:rPr>
        <w:t>б утверждении Порядка создания, реорганизации, изменения типа и ликвидации муниципальных учреждений города Белокурихи, а также утверждения уставов муниципальных учреждений города Белокурихи и внесения в них изменен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9.2019 № 1071 «О внесении изменений в постановление администрации города от 28.06.2011 № 695 «Об утверждении Порядка создания, реорганизации, изменения типа и ликвидации муниципальных учреждений города Белокуриха, а также утверждения уставов муниципальных учреждений города Белокуриха и внесения в них изменений»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                </w:t>
        <w:tab/>
        <w:tab/>
        <w:tab/>
        <w:tab/>
        <w:t xml:space="preserve">             </w:t>
        <w:tab/>
        <w:t xml:space="preserve">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9C2D51595631D08583729FE5172EB034475AF5925C988G0r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2:00Z</dcterms:created>
  <dc:creator>Юротдел</dc:creator>
  <dc:description/>
  <cp:keywords/>
  <dc:language>en-US</dc:language>
  <cp:lastModifiedBy>user</cp:lastModifiedBy>
  <cp:lastPrinted>2012-05-03T10:47:00Z</cp:lastPrinted>
  <dcterms:modified xsi:type="dcterms:W3CDTF">2022-05-25T06:52:00Z</dcterms:modified>
  <cp:revision>28</cp:revision>
  <dc:subject/>
  <dc:title>АДМИНИСТРАЦИЯ ГОРОДА БЕЛОКУРИХА</dc:title>
</cp:coreProperties>
</file>