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5.2022  № 631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, утвержденный постановлением администрации города Белокуриха Алтайского края от 10.11.2015         № 1674, в редакции постановлений от 20.07.2016 № 1144, от 22.07.2019 № 79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color w:val="000000"/>
          <w:sz w:val="28"/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               от 16.06.2021 № 675,</w:t>
      </w:r>
      <w:r>
        <w:rPr>
          <w:sz w:val="28"/>
          <w:szCs w:val="28"/>
        </w:rPr>
        <w:t xml:space="preserve"> ч. 1 ст. </w:t>
      </w:r>
      <w:hyperlink r:id="rId2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 (далее - Регламент), утвержденный постановлением администрации города Белокуриха Алтайского края от 10.11.2015 № 1674, в редакции постановлений                    от 20.07.2016 № 1144,  от 22.07.2019 № 795 изменения: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Пункт 2.16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6. 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»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>1.2. Дополнить раздел 2 Регламента пунктами 2.21 и 2.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1. </w:t>
      </w:r>
      <w:r>
        <w:rPr>
          <w:color w:val="000000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2. При предоставлении государственной услуги должностным лицам администрации города Белокуриха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</w:rPr>
        <w:t>2.</w:t>
        <w:tab/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Контроль исполнения настоящего постановления возложить заместителя главы администрации города по социальным вопросами культуре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Белокуриха</w:t>
        <w:tab/>
        <w:tab/>
        <w:tab/>
        <w:tab/>
        <w:tab/>
        <w:t xml:space="preserve">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0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yperlink" Target="consultantplus://offline/ref=CC69C73748C7C2108CD762C1ED5382D0D7EE20ACA0D78E25541C7442B9318CAB88B900D2AF12CC60D64CD29D6F37163D218AD18139u2I" TargetMode="External"/><Relationship Id="rId4" Type="http://schemas.openxmlformats.org/officeDocument/2006/relationships/hyperlink" Target="consultantplus://offline/ref=CC69C73748C7C2108CD762C1ED5382D0D7EE20ACA0D78E25541C7442B9318CAB88B900D4A5199365C35D8A926C2808393B96D3839238u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5:00Z</dcterms:created>
  <dc:creator>user</dc:creator>
  <dc:description/>
  <cp:keywords/>
  <dc:language>en-US</dc:language>
  <cp:lastModifiedBy>Лебединская Мария Петровна</cp:lastModifiedBy>
  <cp:lastPrinted>2022-04-28T16:01:00Z</cp:lastPrinted>
  <dcterms:modified xsi:type="dcterms:W3CDTF">2022-05-19T03:54:00Z</dcterms:modified>
  <cp:revision>23</cp:revision>
  <dc:subject/>
  <dc:title>АДМИНИСТРАЦИЯ ГОРОДА БЕЛОКУРИХА</dc:title>
</cp:coreProperties>
</file>