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20.05.2022 № 641 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 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            </w:t>
      </w:r>
      <w:r>
        <w:rPr>
          <w:caps w:val="false"/>
          <w:smallCaps w:val="false"/>
          <w:vanish w:val="false"/>
        </w:rPr>
        <w:t>от 12.04.</w:t>
      </w:r>
      <w:r>
        <w:rPr>
          <w:caps w:val="false"/>
          <w:smallCaps w:val="false"/>
          <w:vanish w:val="false"/>
          <w:szCs w:val="24"/>
        </w:rPr>
        <w:t>2022 № 447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Белокуриха Алтайского края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20.05.2022 № 641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0" w:name="Par28"/>
      <w:bookmarkEnd w:id="0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507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043"/>
        <w:gridCol w:w="5528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" w:name="Par40"/>
            <w:bookmarkEnd w:id="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/>
              <w:t>Федеральный закон от 22.10.2004 № 125-ФЗ «Об архивном деле в Российской Федерации»</w:t>
            </w:r>
            <w:r>
              <w:rPr>
                <w:color w:val="292929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Федеральный закон от 05.07.2010 № 154-ФЗ «Консульский устав Российской Федерации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/>
              <w:t xml:space="preserve"> </w:t>
            </w: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Закон Алтайского края от 28.12.1994 «Об Архивном фонде Алтайского края и архивах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292929"/>
              </w:rPr>
              <w:t>Закон Алтайского края от 29.12.2006 № 152-ЗС «О рассмотрении обращений граждан Российской Федерации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2" w:name="Par51"/>
            <w:bookmarkEnd w:id="2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Градостроительный кодекс Российской Федерации от 29.12.2004 № 190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Ф» </w:t>
            </w:r>
          </w:p>
          <w:p>
            <w:pPr>
              <w:pStyle w:val="ConsPlus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>
                <w:rFonts w:eastAsia="Calibri"/>
              </w:rPr>
              <w:t>Распоряжение Правительства Российской Федерации от 17.12.2009№ 1993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8«Об утверждении административного регламента предоставления муниципальной услуги «Предоставление разрешения на осуществление земляных работ», в редакции постановлений администрации города от 16.05.2019 № 452, от 30.12.2021 № 16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»,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 редакции постановления администрации города от 26.08.2019 № 9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 xml:space="preserve">Постановление администрации города Белокуриха Алтайского края  от  14.07.2016 № 1093, в редакции постановления администрации города от 20.06.2017 № 757  «Об утверждении административного регламента предоставления муниципальной услуги «Предоставление выписки из правил землепользования и застройки», в редакции постановлений администрации города  от 20.06.2017 № 757, от 20.08.2019 № 914, от 23.12.2021 № 1598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9.11.2014 № 1221 «Об утверждении Правил присвоения, изменения и аннулирования адре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й на установку и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эксплуатацию рекламных конструкций,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аннулирование ранее выданных разрешений» 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й на установку и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эксплуатацию рекламных конструкций,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аннулирование ранее выданных разрешений» на территории города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я на  ввод объекта в эксплуатацию» 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6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я на  ввод объекта в эксплуатацию» на территории города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действия такого разрешения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действия такого разрешения)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7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2.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2022 № 187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в редакции постановления администрации города  от 04.04.2022 № 3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8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»,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в редакции постановления администрации города  от 04.04.2022 № 37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9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10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, в редакции постановлений администрации города от 10.08.2018 № 966, от 15.08.2019 № 8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я администрации города от 24.12.2021 № 16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Согласование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оведения переустройства и (или) перепланировки помещения в многоквартирном до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Согласование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оведения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Лесной кодекс Российской Федерации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9.2007 № 87-ЗС «О регулировании отдельных лесных отношений на территории Алтайского края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ка на  учет граждан, испытывающих потребность в древесине для собственных нужд», 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5.10.2021 № 1297, от 23.12.2021 № 1593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</w:t>
            </w:r>
            <w:r>
              <w:rPr>
                <w:caps w:val="false"/>
                <w:smallCaps w:val="false"/>
                <w:vanish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ем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aps w:val="false"/>
                <w:smallCaps w:val="false"/>
                <w:vanish w:val="false"/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 кадастровой карте соответствующей территории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й администрации города от 21.12.2018 № 1493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, от 17.05.2019 № 454, от 24.04.2020 № 442, от 23.12.2021 № 15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  <w:t xml:space="preserve">Федеральный закон от 27.07.2010 № 210-ФЗ </w:t>
              <w:br/>
              <w:t>«Об организации предоставления государственных и муниципальных услуг», Федеральный закон от 03.08.2018 № 340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садового дома жилым домом и жилого дома садовым домо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редакции постановления администрации города от 26.07.2019№ 8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>
                <w:caps/>
                <w:vanish/>
              </w:rPr>
            </w:pPr>
            <w:r>
              <w:rPr>
                <w:spacing w:val="-4"/>
              </w:rPr>
              <w:t>Закон Алтайского края от 09.11.2015 № 98-ЗС «О бесплатном предоставлении в собственность земельных участ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 в редакции постановлений администрации города от 20.07.2016 № 1144, от 22.07.2019 № 795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jc w:val="both"/>
              <w:rPr/>
            </w:pPr>
            <w:r>
              <w:rPr/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09.2018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в редакции постановлений администрации города от 09.01.2020 № 3, от 28.01.2021 № 63, от 25.10.2021 № 12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3" w:name="Par121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14.04.2020 № 412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Приём заявлений, постановка на учёт и направление детей в образовательные организации, реализующие основные образовательные программы дошкольного образования»,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 редакции постановления администрации города от 04.06.2020 № 571, от 09.11.2021 № 13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я администрации города от 29.12.2021 № 1620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«Российская газета», № 232, 16.10.2013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образования и науки Российской Федерации 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 xml:space="preserve">от 23.04.2015 № 564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предоставления муниципальной услуги «Предоставление информации об организации общедоступного и бесплатного дошкольного, начального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в редакции постановлений города от 17.06.2016 № 940, от 14.07.2017 № 910, от 18.07.2019 № 7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12.04.2019 № 322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Организация отдыха, оздоровления и занятости детей в каникулярное время в городе Белокуриха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я администрации города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от 29.12.2021 № 161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числение в общеобразовательную организацию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иказ </w:t>
            </w:r>
            <w:r>
              <w:rPr>
                <w:caps w:val="false"/>
                <w:smallCaps w:val="false"/>
                <w:vanish w:val="false"/>
                <w:sz w:val="24"/>
              </w:rPr>
              <w:t>Министерства образования и науки Российской Федерации от 22.01.2014 № 32 «Об утверждении порядка приема граждан на обучение по образовательным программа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18.01.2018 № 24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Зачисление в общеобразовательную организацию», в редакции постановления администрации города от 18.07.2019 № 792, от 09.11.2021 № 13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19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29.12.1994 №78- 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03.11.2016 № 1772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15.07.2020 № 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/>
            </w:pPr>
            <w:r>
              <w:rPr/>
              <w:t xml:space="preserve">Федеральный закон от 26.05.1996 </w:t>
            </w:r>
          </w:p>
          <w:p>
            <w:pPr>
              <w:pStyle w:val="Style16"/>
              <w:keepNext w:val="true"/>
              <w:rPr/>
            </w:pPr>
            <w:r>
              <w:rPr/>
              <w:t xml:space="preserve">№ </w:t>
            </w:r>
            <w:r>
              <w:rPr/>
              <w:t>54-ФЗ «О музейном фонде Российской Федерации и о музеях в Российской Федерации»;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рганизация мероприятий»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15.07.2020 № 7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й администрации города от 28.09.2017 № 1263</w:t>
            </w:r>
            <w:r>
              <w:rPr>
                <w:caps w:val="false"/>
                <w:smallCaps w:val="false"/>
                <w:vanish w:val="false"/>
                <w:sz w:val="24"/>
              </w:rPr>
              <w:t>, от 10.11.2017 № 1436, от 15.07.2020 № 72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caps w:val="false"/>
                <w:smallCaps w:val="false"/>
                <w:vanish w:val="false"/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</w:t>
            </w:r>
            <w:r>
              <w:rPr>
                <w:caps w:val="false"/>
                <w:smallCaps w:val="false"/>
                <w:vanish w:val="false"/>
                <w:sz w:val="24"/>
              </w:rPr>
              <w:t>, от 15.07.2020 № 7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283"/>
            <w:bookmarkStart w:id="6" w:name="Par278"/>
            <w:bookmarkStart w:id="7" w:name="Par269"/>
            <w:bookmarkStart w:id="8" w:name="Par264"/>
            <w:bookmarkStart w:id="9" w:name="Par220"/>
            <w:bookmarkEnd w:id="5"/>
            <w:bookmarkEnd w:id="6"/>
            <w:bookmarkEnd w:id="7"/>
            <w:bookmarkEnd w:id="8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Ф от 04.07.1991 № 1541-1 «О приватизации жилищного фонда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в редакции постановлений  администрации города от 08.12.2020 № 1326, от 12.07.2021 № 77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й администрации города от 16.07.2020 № 739, от 30.12.2021 № 163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й администрации города от 07.08.2020 № 852,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2.2021 № 158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Wikip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rPr>
                <w:caps/>
                <w:vanish/>
              </w:rPr>
            </w:pPr>
            <w:r>
              <w:rPr/>
              <w:t>Закон Алтайского края от 09.11.2015 № 98-ЗС «О бесплатном предоставлении в собственность земельных участ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в редакции постановлений администрации города от 21.06.2019 № 647,  от 03.03.2021 № 212, от 02.07.2021 № 751, от 12.11.2021 № 13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Федера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рика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4.09.2018 № 1139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в редакции постановлений города от 28.01.2019 № 46, от 08.12.2020 № 1327, от 07.06.2021 № 6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Ф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8.01.2019 № 43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», в редакции постановлений администрации города от 26.06.2019 № 673, от 01.11.2019 № 1255, от 07.06.2021 № 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312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rPr>
                <w:spacing w:val="-6"/>
              </w:rPr>
            </w:pPr>
            <w:hyperlink r:id="rId16">
              <w:r>
                <w:rPr>
                  <w:rStyle w:val="InternetLink"/>
                  <w:spacing w:val="-6"/>
                </w:rPr>
                <w:t>Постановление</w:t>
              </w:r>
            </w:hyperlink>
            <w:r>
              <w:rPr>
                <w:spacing w:val="-6"/>
              </w:rPr>
              <w:t xml:space="preserve"> Правительства Российской Федерации 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Алтайского края от 10.04.2007 № 32-ЗС «Об организации и деятельности розничных рынков в Алтайском крае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Администрации Алтайского края от 08.05.2007 № 195 «Об основных требованиях к торговым местам и размерам площади рынков на территории Алтайского края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z w:val="24"/>
              </w:rPr>
            </w:pP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Администрации Алтайского края от </w:t>
            </w:r>
            <w:r>
              <w:rPr>
                <w:caps w:val="false"/>
                <w:smallCaps w:val="false"/>
                <w:vanish w:val="false"/>
                <w:spacing w:val="6"/>
                <w:sz w:val="24"/>
                <w:szCs w:val="24"/>
              </w:rPr>
              <w:t>22.12.2014 № 438-р «Об утверждении плана организации рынков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 xml:space="preserve">Постановление администрации города Белокуриха Алтайского края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</w:t>
            </w:r>
          </w:p>
          <w:p>
            <w:pPr>
              <w:pStyle w:val="Normal"/>
              <w:keepNext w:val="true"/>
              <w:spacing w:lineRule="auto" w:line="480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орода от 12.04.2019 № 325, от 30.12.2021 №  16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Выдача согласования на проведение ярмар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 Алтайского  края  от  01.07.2010 № 288 «О порядке организации деятельности ярмарок на территории </w:t>
              <w:br/>
              <w:t>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321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Закон Алтайского края от 17.11.2008 № 110-ЗС «О развитии малого и среднего предпринимательства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3.07.2017 № 8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386"/>
            <w:bookmarkStart w:id="13" w:name="Par377"/>
            <w:bookmarkStart w:id="14" w:name="Par368"/>
            <w:bookmarkEnd w:id="12"/>
            <w:bookmarkEnd w:id="13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3.2007 № 25-ФЗ «О муниципальной службе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7.12.2007  № 134-ЗС «О муниципальной службе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я администрации города от 25.06.2021 № 712, от 01.02.2022 № 1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7.07.2003 № 112-ФЗ «О личном подсобном хозяйств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 сельского хозяйства РФ от11.10.2010 № 345 «Об утверждении формы и порядка ведения по 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16.02.2018 № 131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й администрации города от 10.12.2020 № 13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Федеральный закон от 29.12.2012 № 273-ФЗ «Об образовании в Российской Федерации»;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 от 12.04.2019 № 323 «Об утверждении административного регламента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</w:t>
            </w: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», в редакции постановления администрации города от 27.10.2021 № 13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Конституция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оссийской Федерации от 15.04.2014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23.11.2020 № 1263 «</w:t>
            </w:r>
            <w:r>
              <w:rPr>
                <w:caps w:val="false"/>
                <w:smallCaps w:val="false"/>
                <w:vanish w:val="false"/>
                <w:sz w:val="24"/>
              </w:rPr>
              <w:t>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,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в редакции постановления администрации города от 23.03.2021 № 318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vanish w:val="false"/>
              </w:rPr>
              <w:t>5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Распоряжение Правительства Российской Федерации от 17.12.2009 № 1993 – 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от 30.03.2018 № 283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й администрации города от 27.05.2019 № 518, от 16.07.2020 № 735, от 30.12.2021 № 1631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ind w:right="-739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        И.В. Брусиловская</w:t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vanish w:val="false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aps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aps w:val="false"/>
      <w:smallCaps w:val="false"/>
      <w:vanish w:val="false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813EF8D15BC9FB1FBC1DB14C0BE4A9DD35B1BC0BFC733D261FC7AE19QEMCD" TargetMode="External"/><Relationship Id="rId7" Type="http://schemas.openxmlformats.org/officeDocument/2006/relationships/hyperlink" Target="consultantplus://offline/ref=D4813EF8D15BC9FB1FBC1DB14C0BE4A9DD35B1BC0BFC733D261FC7AE19QEMCD" TargetMode="External"/><Relationship Id="rId8" Type="http://schemas.openxmlformats.org/officeDocument/2006/relationships/hyperlink" Target="consultantplus://offline/ref=D4813EF8D15BC9FB1FBC1DB14C0BE4A9DD35B1BC0BFC733D261FC7AE19QEMCD" TargetMode="External"/><Relationship Id="rId9" Type="http://schemas.openxmlformats.org/officeDocument/2006/relationships/hyperlink" Target="consultantplus://offline/ref=D4813EF8D15BC9FB1FBC1DB14C0BE4A9DD35B1BC0BFC733D261FC7AE19QEMCD" TargetMode="External"/><Relationship Id="rId10" Type="http://schemas.openxmlformats.org/officeDocument/2006/relationships/hyperlink" Target="consultantplus://offline/ref=D4813EF8D15BC9FB1FBC1DB14C0BE4A9DD35B1BC0BFC733D261FC7AE19QEMCD" TargetMode="External"/><Relationship Id="rId11" Type="http://schemas.openxmlformats.org/officeDocument/2006/relationships/hyperlink" Target="consultantplus://offline/ref=D4813EF8D15BC9FB1FBC1DB14C0BE4A9DD36B1B90CFC733D261FC7AE19QEMCD" TargetMode="External"/><Relationship Id="rId12" Type="http://schemas.openxmlformats.org/officeDocument/2006/relationships/hyperlink" Target="consultantplus://offline/ref=8518F80C2C45376DEB0E59F38CD900D034559872429DEEA3DA1AF1F3A8GFA6D" TargetMode="External"/><Relationship Id="rId13" Type="http://schemas.openxmlformats.org/officeDocument/2006/relationships/hyperlink" Target="consultantplus://offline/ref=8518F80C2C45376DEB0E59F38CD900D034559872429DEEA3DA1AF1F3A8GFA6D" TargetMode="External"/><Relationship Id="rId14" Type="http://schemas.openxmlformats.org/officeDocument/2006/relationships/hyperlink" Target="consultantplus://offline/ref=8518F80C2C45376DEB0E59F38CD900D034559872429DEEA3DA1AF1F3A8GFA6D" TargetMode="External"/><Relationship Id="rId15" Type="http://schemas.openxmlformats.org/officeDocument/2006/relationships/hyperlink" Target="consultantplus://offline/ref=8518F80C2C45376DEB0E59F38CD900D034559872429DEEA3DA1AF1F3A8GFA6D" TargetMode="External"/><Relationship Id="rId16" Type="http://schemas.openxmlformats.org/officeDocument/2006/relationships/hyperlink" Target="consultantplus://offline/ref=206B4EA52D71E4B235113ACF6B03DAB3F14937A7F23E3B53ED10DD2916cClBJ" TargetMode="External"/><Relationship Id="rId17" Type="http://schemas.openxmlformats.org/officeDocument/2006/relationships/hyperlink" Target="consultantplus://offline/ref=206B4EA52D71E4B2351124C27D6F84BFF54261A2F0303004B44F867441C2E27B8506A5984CC030B0531AD1c6l0J" TargetMode="External"/><Relationship Id="rId18" Type="http://schemas.openxmlformats.org/officeDocument/2006/relationships/hyperlink" Target="consultantplus://offline/ref=42A5A1940DF584E33FA426E146B905BD02454B8EC386D96F965F9367121FEFE2HBgBE" TargetMode="External"/><Relationship Id="rId19" Type="http://schemas.openxmlformats.org/officeDocument/2006/relationships/hyperlink" Target="consultantplus://offline/ref=206B4EA52D71E4B2351124C27D6F84BFF54261A2F0393401B54F867441C2E27Bc8l5J" TargetMode="External"/><Relationship Id="rId20" Type="http://schemas.openxmlformats.org/officeDocument/2006/relationships/hyperlink" Target="consultantplus://offline/ref=8518F80C2C45376DEB0E59F38CD900D034559872429DEEA3DA1AF1F3A8GFA6D" TargetMode="External"/><Relationship Id="rId21" Type="http://schemas.openxmlformats.org/officeDocument/2006/relationships/hyperlink" Target="consultantplus://offline/ref=8518F80C2C45376DEB0E59F38CD900D034559872429DEEA3DA1AF1F3A8GFA6D" TargetMode="External"/><Relationship Id="rId22" Type="http://schemas.openxmlformats.org/officeDocument/2006/relationships/hyperlink" Target="consultantplus://offline/ref=8518F80C2C45376DEB0E59F38CD900D034559872429DEEA3DA1AF1F3A8GFA6D" TargetMode="External"/><Relationship Id="rId23" Type="http://schemas.openxmlformats.org/officeDocument/2006/relationships/hyperlink" Target="consultantplus://offline/ref=8518F80C2C45376DEB0E59F38CD900D034559872429DEEA3DA1AF1F3A8GFA6D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1:00Z</dcterms:created>
  <dc:creator>Admin</dc:creator>
  <dc:description/>
  <cp:keywords/>
  <dc:language>en-US</dc:language>
  <cp:lastModifiedBy>Зуева ЕС</cp:lastModifiedBy>
  <cp:lastPrinted>2020-05-13T13:27:00Z</cp:lastPrinted>
  <dcterms:modified xsi:type="dcterms:W3CDTF">2022-05-20T08:48:00Z</dcterms:modified>
  <cp:revision>63</cp:revision>
  <dc:subject/>
  <dc:title>Документ предоставлен КонсультантПлюс</dc:title>
</cp:coreProperties>
</file>